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70" w:before="0" w:after="280"/>
        <w:rPr>
          <w:sz w:val="24"/>
          <w:szCs w:val="15"/>
        </w:rPr>
      </w:pPr>
      <w:r>
        <w:rPr>
          <w:sz w:val="24"/>
          <w:szCs w:val="15"/>
        </w:rPr>
        <w:t>Munteanu macht’s</w:t>
      </w:r>
    </w:p>
    <w:p>
      <w:pPr>
        <w:pStyle w:val="Normal"/>
        <w:spacing w:lineRule="atLeast" w:line="140"/>
        <w:rPr>
          <w:b/>
          <w:b/>
          <w:bCs/>
          <w:color w:val="000000"/>
          <w:szCs w:val="11"/>
        </w:rPr>
      </w:pPr>
      <w:r>
        <w:rPr>
          <w:b/>
          <w:bCs/>
          <w:color w:val="000000"/>
          <w:szCs w:val="11"/>
        </w:rPr>
        <w:t>Rumäne kommt für ein halbes Jahr - mindestens</w:t>
        <w:br/>
      </w:r>
    </w:p>
    <w:p>
      <w:pPr>
        <w:pStyle w:val="Normal"/>
        <w:rPr/>
      </w:pPr>
      <w:r>
        <w:rPr/>
        <w:drawing>
          <wp:inline distT="0" distB="0" distL="0" distR="0">
            <wp:extent cx="9525" cy="28575"/>
            <wp:effectExtent l="0" t="0" r="0" b="0"/>
            <wp:docPr id="1" nam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p>
      <w:pPr>
        <w:pStyle w:val="Normal"/>
        <w:spacing w:lineRule="atLeast" w:line="150"/>
        <w:ind w:left="50" w:hanging="0"/>
        <w:rPr>
          <w:color w:val="000000"/>
          <w:szCs w:val="11"/>
        </w:rPr>
      </w:pPr>
      <w:r>
        <w:rPr>
          <w:color w:val="000000"/>
          <w:szCs w:val="11"/>
        </w:rPr>
        <w:t xml:space="preserve">Bielefeld (tzi). Zum Jahresende soll nichts Unerledigtes auf dem Schreibtisch liegen - was sich dieser Tage viele Menschen vornehmen, hat Arminias Sport-Geschäftsführer Detlev Dammeier am Samstag im Wesentlichen während eines Telefonats mit Wolfsburgs allmächtigem Felix Magath vollbracht. Der Rumäne Vlad Munteanu (27) kommt am Abend des DSC-Trainingsauftaktes nach Bielefeld, um sich dem Gesundheits-Check zu unterziehen. Dammeier, der Munteanus Wolfsburger Ärzte konsultierte, sieht nach dessen Knie-OP vom 24. November 2008 keine Probleme: "Das war kein großer Eingriff." </w:t>
        <w:br/>
        <w:br/>
        <w:t>Mit dem Halbjahres-Ausleihgeschäft des offensiven Linksfußes hat der DSC seine wichtigste Spielerpersonalie der Winterpause erledigt. Der Einkauf des lange umworbenen Delron Buckley ist vom Tisch, wobei es Dammeier für den nächsten Sommer mit dem James-Bond-Titel hält: "Sag niemals nie." Sollte jedoch Munteanu dazu beigetragen haben, dass Arminia weiter erstklassig bleibt, hat er Vorteile. Dann gibt es laut Dammeier "eine Vereinbarung, die es ermöglichen würde, ihn zu behalten". Die Verpflichtung eines zentralen Stürmers ist ebenfalls in Kürze zu erwarten. Derzeit werden allerdings noch Alternativen zu dem bereits getesteten Draman Traoré (Lok Moskau) geprüft.</w:t>
      </w:r>
    </w:p>
    <w:p>
      <w:pPr>
        <w:pStyle w:val="Normal"/>
        <w:rPr>
          <w:color w:val="000000"/>
          <w:szCs w:val="11"/>
        </w:rPr>
      </w:pPr>
      <w:r>
        <w:rPr>
          <w:color w:val="000000"/>
          <w:szCs w:val="11"/>
        </w:rPr>
      </w:r>
    </w:p>
    <w:p>
      <w:pPr>
        <w:pStyle w:val="Heading2"/>
        <w:rPr/>
      </w:pPr>
      <w:r>
        <w:rPr/>
        <w:t>Munteanu trainiert erstmals in Bielefeld</w:t>
      </w:r>
    </w:p>
    <w:p>
      <w:pPr>
        <w:pStyle w:val="Normal"/>
        <w:rPr/>
      </w:pPr>
      <w:r>
        <w:rPr/>
      </w:r>
    </w:p>
    <w:p>
      <w:pPr>
        <w:pStyle w:val="Normal"/>
        <w:rPr/>
      </w:pPr>
      <w:r>
        <w:rPr/>
        <w:t>Über Wolfsburg reiste Arminias Neuzugang Vlad Munteanu aus seiner Heimat Rumänien zu seinem neuen Arbeitsplatz nach Bielefeld. Samstagmorgen absolvierte er erstmals mit seiner neuen Mannschaft eine Trainingseinheit. "Vlad steigert unsere Qualität im linken Offensivbereich", wird DSC-Geschäftsführer Detlev Dammeier zur neuesten Verstärkung auf der Homepage des Fußball-Bundesligisten zitiert.</w:t>
      </w:r>
    </w:p>
    <w:p>
      <w:pPr>
        <w:pStyle w:val="Normal"/>
        <w:rPr/>
      </w:pPr>
      <w:r>
        <w:rPr/>
      </w:r>
    </w:p>
    <w:p>
      <w:pPr>
        <w:pStyle w:val="Normal"/>
        <w:rPr/>
      </w:pPr>
      <w:r>
        <w:rPr/>
      </w:r>
    </w:p>
    <w:p>
      <w:pPr>
        <w:pStyle w:val="Normal"/>
        <w:rPr/>
      </w:pPr>
      <w:r>
        <w:rPr/>
        <w:t>Quelle:</w:t>
      </w:r>
    </w:p>
    <w:p>
      <w:pPr>
        <w:pStyle w:val="Normal"/>
        <w:rPr/>
      </w:pPr>
      <w:r>
        <w:rPr/>
      </w:r>
    </w:p>
    <w:p>
      <w:pPr>
        <w:pStyle w:val="Normal"/>
        <w:numPr>
          <w:ilvl w:val="0"/>
          <w:numId w:val="2"/>
        </w:numPr>
        <w:rPr/>
      </w:pPr>
      <w:r>
        <w:rPr/>
        <w:t>nw.news.d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1:00Z</dcterms:created>
  <dc:creator>Florian Brüning</dc:creator>
  <dc:description/>
  <dc:language>en-US</dc:language>
  <cp:lastModifiedBy>Florian Brüning</cp:lastModifiedBy>
  <dcterms:modified xsi:type="dcterms:W3CDTF">2009-01-06T14:15:00Z</dcterms:modified>
  <cp:revision>2</cp:revision>
  <dc:subject/>
  <dc:title>Munteanu macht’s</dc:title>
</cp:coreProperties>
</file>