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r Kontinent Afrika hat eine Fläche von 30,3 Millionen km² (22 % der gesamten Landfläche der Erde) und wird von etwa 924 Mio. Menschen oder 14 % der gegenwärtigen Weltbevölkerung (Stand Mitte 2006) bewoh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frika leben viele, sehr heterogene Völker, nach europäischem Maßstab sind die meisten Menschen sehr arm. In der Weltwirtschaft spielen die grössten Teile Afrikas keine Roll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de-DE" w:eastAsia="zh-TW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29:00Z</dcterms:created>
  <dc:creator>HRZ</dc:creator>
  <dc:description/>
  <cp:keywords/>
  <dc:language>en-US</dc:language>
  <cp:lastModifiedBy>HRZ</cp:lastModifiedBy>
  <dcterms:modified xsi:type="dcterms:W3CDTF">2009-01-07T10:29:00Z</dcterms:modified>
  <cp:revision>1</cp:revision>
  <dc:subject/>
  <dc:title>Der Kontinent Afrika hat eine Fläche von 30,3 Millionen km² (22 % der gesamten Landfläche der Erde) und wird von etwa 924 Mio</dc:title>
</cp:coreProperties>
</file>