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chchinesisch (auch Mandarin genannt) ist die offizielle Sprache in der Volksrepublik China, Republik China (Taiwan) und Singapur, und wird von über 880 Millionen Menschen auf dem Festland und auf Taiwan gesprochen. Es ist damit die weltweit meistgesprochene Muttersprache. Dies ist zu einem großen Teil das Ergebnis von Anstrengungen sowohl der Regierung auf dem Festland als auch der Regierung in Taiwan, Hochchinesisch als Standardsprache des Chinesischen durchzusetzen.</w:t>
      </w:r>
    </w:p>
    <w:p>
      <w:pPr>
        <w:pStyle w:val="Normal"/>
        <w:rPr/>
      </w:pPr>
      <w:r>
        <w:rPr/>
      </w:r>
    </w:p>
    <w:p>
      <w:pPr>
        <w:pStyle w:val="Normal"/>
        <w:rPr/>
      </w:pPr>
      <w:r>
        <w:rPr/>
        <w:t>Die offizielle „Definition“ der allgemeinen Hochsprache ist: „Die Pekinger Aussprache als Standardaussprache, die Sprache der nördlichen Regionalsprachen als Standardsprache, die Grammatik aus den vorbildlichen modernen báihuàwén-Werken als Standardgrammatik.“</w:t>
      </w:r>
    </w:p>
    <w:p>
      <w:pPr>
        <w:pStyle w:val="Normal"/>
        <w:rPr/>
      </w:pPr>
      <w:r>
        <w:rPr/>
      </w:r>
    </w:p>
    <w:p>
      <w:pPr>
        <w:pStyle w:val="Normal"/>
        <w:rPr/>
      </w:pPr>
      <w:r>
        <w:rPr/>
        <w:t>Auch die Schreibung des Chinesischen ist weitgehend normiert. Die chinesische Schriftsprache heißt báihuàwén (etwa: Alltagsschrift), und basiert, anders als die klassische Schriftsprache wényánwén (etwa: Literaturschrift), auf der modernen Umgangssprache. Davor hatten Texte in klassischer Schriftsprache, einer Sprache, die sich völlig von der gesprochenen Sprache entfernt hatte, das höchste Prestige in der Gesellschaft. Die Beseitigung dieser Diglossie-Situation in der chinesischen Gesellschaft, das heißt die Durchsetzung der báihuàwén als der primären Schriftsprache erfolgte erst nach dem Sturz der Qing-Dynastie Anfang des 20. Jahrhunderts in Folge gesellschaftlicher Umwälzungen in der Bewegung des vierten Mai.</w:t>
      </w:r>
    </w:p>
    <w:p>
      <w:pPr>
        <w:pStyle w:val="Normal"/>
        <w:rPr/>
      </w:pPr>
      <w:r>
        <w:rPr/>
      </w:r>
    </w:p>
    <w:p>
      <w:pPr>
        <w:pStyle w:val="Normal"/>
        <w:rPr/>
      </w:pPr>
      <w:r>
        <w:rPr/>
        <w:t>Neben dem Hochchinesischen gibt es noch weitere chinesische Sprachen, die oft auch als Dialekte des Chinesischen bezeichnet werden. Diese Darstellung reflektiert vor allem den niedrigen Status, den diese Sprachen besitzen, als auch die Tatsache, dass sie (außer dem Kantonesischen) keine allgemein akzeptierte Schriftsprache haben. Linguistisch unterscheidet man mindestens sechs Sprachen bzw. Dialektgruppen des Chinesischen, die ihrerseits wiederum keineswegs einheitlich sind. Spätestens seit der Gründung der Volksrepublik China wird jedoch das Erlernen der Hochsprache als Zweitsprache propagiert und diese in den Schulen unterrich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8:00Z</dcterms:created>
  <dc:creator>HRZ</dc:creator>
  <dc:description/>
  <cp:keywords/>
  <dc:language>en-US</dc:language>
  <cp:lastModifiedBy>HRZ</cp:lastModifiedBy>
  <dcterms:modified xsi:type="dcterms:W3CDTF">2009-01-07T12:48:00Z</dcterms:modified>
  <cp:revision>1</cp:revision>
  <dc:subject/>
  <dc:title>Hochchinesisch (auch Mandarin genannt) ist die offizielle Sprache in der Volksrepublik China, Republik China (Taiwan) und Singapur, und wird von über 880 Millionen Menschen auf dem Festland und auf Taiwan gesprochen</dc:title>
</cp:coreProperties>
</file>