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äusebussar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22"/>
          <w:szCs w:val="22"/>
        </w:rPr>
      </w:pPr>
      <w:r>
        <w:rPr>
          <w:rFonts w:cs="Arial" w:ascii="Arial" w:hAnsi="Arial"/>
          <w:sz w:val="22"/>
          <w:szCs w:val="22"/>
        </w:rPr>
        <w:t xml:space="preserve">Länge: 48-58 cm </w:t>
        <w:br/>
        <w:t xml:space="preserve">Flügelspannweite: 115-138 cm </w:t>
        <w:br/>
        <w:t xml:space="preserve">Gewicht: 620-1360 g </w:t>
        <w:br/>
        <w:br/>
        <w:t>Brutbestand Deutschland: ca. 96.000 Paare.</w:t>
        <w:br/>
        <w:t xml:space="preserve">Brutbestand Europa: im Mittel ca. 1.028.000 Paare. </w:t>
        <w:br/>
        <w:br/>
      </w:r>
      <w:r>
        <w:rPr>
          <w:rFonts w:cs="Arial" w:ascii="Arial" w:hAnsi="Arial"/>
          <w:b/>
          <w:bCs/>
          <w:sz w:val="22"/>
          <w:szCs w:val="22"/>
        </w:rPr>
        <w:t>Unter den in Deutschland heimischen Greifvögeln ist der Mäusebussard der weitaus Häufigste.</w:t>
      </w:r>
      <w:r>
        <w:rPr>
          <w:rFonts w:cs="Arial" w:ascii="Arial" w:hAnsi="Arial"/>
          <w:sz w:val="22"/>
          <w:szCs w:val="22"/>
        </w:rPr>
        <w:br/>
        <w:br/>
        <w:t>An schönen Tagen sieht man ihn oft hoch am Himmel kreisen, sonst fällt er meist auf einem Ansitz (z.B. Zaunpfähle, Stromleitungsmasten, Bäume, aber auch extra angebrachte Ansitzhilfen z.B. am Rand von Autobahnen) auf Beute lauernd auf.</w:t>
        <w:br/>
        <w:br/>
        <w:t xml:space="preserve">Sein Name deutet auf seine bevorzugte Beute, Kleinnager verschiedener Art, hin. Beutetiere über der Größe eines jungen Wildkaninchens vermag er nicht zu überwältigen. </w:t>
        <w:br/>
        <w:br/>
        <w:t xml:space="preserve">Mäusebussarde sind extrem variabel gefärbt: Von überwiegend weißen Vögeln bis hin zu fast einheitlich dunkelbraunen gibt es alle Übergänge. Alter, Geschlecht oder Herkunft spielen hierbei keine Rolle. Selbst Jungvögel aus einer Brut können verschieden gefärbt sein! </w:t>
        <w:br/>
        <w:br/>
        <w:t xml:space="preserve">Allen Mäusebussarden gemeinsam ist das typische Flugbild: Mittellange, recht breite Flügel und ein eher kurzer, im kreisenden Segelflug weit gespreizter und abgerundeter Schwanz kennzeichnen seine Silhouette. </w:t>
        <w:br/>
        <w:br/>
        <w:t xml:space="preserve">Alle Bussarde zeigen in sämtlichen Kleidern ausgedehnte weißliche Bereiche auf den Unterflügeln (Basen der Schwungfedern). Dunkle Individuen sind daran sofort von den oberflächlich ähnlich gefärbten weiblichen und jungen Rohrweihen sowie Schwarzmilanen zu unterscheiden, bei denen auch diese Partien bräunlich gefärbt sind. </w:t>
        <w:br/>
        <w:br/>
        <w:t xml:space="preserve">Wer sich näher mit Greifvögeln und ihrer Bestimmung beschäftigen möchte, sollte zuerst den Mäusebussard in der gesamten Bandbreite seiner verschiedenen Kleider studieren: Nur, wenn man mit seiner enormen Variabilität vertraut ist, wird man ihn bei der Bestimmung seltenerer, ähnlicher Arten ausschließen können! </w:t>
        <w:br/>
        <w:br/>
        <w:t>Unter den mitteleuropäischen Mäusebussarden sind die Altvögel in der Regel Stand- oder Strichvögel, während die meisten Jungvögel dem Winter in südwestlicher Richtung ausweichen und z.B. in Frankreich überwintern. Brutvögel aus dem Norden Europas sind vornehmlich Zugvögel, überwintern aber z.T. bereits in unseren Breiten. Die Art ist somit das ganze Jahr über in Deutschland zu beobach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lle: http://www.greifvogel.de/habichtverwandte/maeusebussard/index.htm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0:00Z</dcterms:created>
  <dc:creator>GD</dc:creator>
  <dc:description/>
  <cp:keywords/>
  <dc:language>en-US</dc:language>
  <cp:lastModifiedBy>GD</cp:lastModifiedBy>
  <dcterms:modified xsi:type="dcterms:W3CDTF">2009-01-07T17:21:00Z</dcterms:modified>
  <cp:revision>1</cp:revision>
  <dc:subject/>
  <dc:title>Mäusebussard</dc:title>
</cp:coreProperties>
</file>