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or- und Nachteile von Koedukation aus heutiger Sicht:</w:t>
      </w:r>
    </w:p>
    <w:p>
      <w:pPr>
        <w:pStyle w:val="Normal"/>
        <w:rPr>
          <w:b/>
          <w:b/>
          <w:u w:val="single"/>
        </w:rPr>
      </w:pPr>
      <w:r>
        <w:rPr>
          <w:b/>
          <w:u w:val="single"/>
        </w:rPr>
      </w:r>
    </w:p>
    <w:p>
      <w:pPr>
        <w:pStyle w:val="Normal"/>
        <w:rPr/>
      </w:pPr>
      <w:r>
        <w:rPr/>
        <w:t>Für den schulischen Bereich ist Koedukation vielfältig und kontrovers diskutiert worden. Es gibt sowohl Befürworter als auch Gegner des Konzepts.</w:t>
      </w:r>
    </w:p>
    <w:p>
      <w:pPr>
        <w:pStyle w:val="Normal"/>
        <w:rPr/>
      </w:pPr>
      <w:r>
        <w:rPr/>
      </w:r>
    </w:p>
    <w:p>
      <w:pPr>
        <w:pStyle w:val="Normal"/>
        <w:rPr/>
      </w:pPr>
      <w:r>
        <w:rPr/>
        <w:t>Aus heutiger Sicht sind nämlich sowohl Vorteile als auch Nachteile anzuführen. Ein großer Vorteil der Koedukation liegt darin, dass die gesellschaftliche Situation aufgegriffen wird. Denn Jungen und Mädchen leben, lernen, spielen, arbeiten und kommunizieren zusammen.</w:t>
      </w:r>
    </w:p>
    <w:p>
      <w:pPr>
        <w:pStyle w:val="Normal"/>
        <w:rPr/>
      </w:pPr>
      <w:r>
        <w:rPr/>
      </w:r>
    </w:p>
    <w:p>
      <w:pPr>
        <w:pStyle w:val="Normal"/>
        <w:rPr/>
      </w:pPr>
      <w:r>
        <w:rPr/>
        <w:t>Auf der anderen Seite kann als negativer Punkt genannt werden, dass die Entwicklungsschübe bei Jungen und Mädchen erfahrungsgemäß Unterschiede aufweisen. Ganz deutlich ist hier der Stimmbruch bei Jungen. Zudem kommen in der sozialen Interaktion oft unterschiedliche Interessen, z. B. Lieblingsschwerpunkte, bei Jungen und Mädchen vor. Daher scheint es oft sinnvoll zu sein, wenn die Jungen eine Zeit lang von den Mädchen und die Mädchen eine Zeit lang von den Jungen getrennt sind und auch getrennt unterrichtet werden.</w:t>
      </w:r>
    </w:p>
    <w:p>
      <w:pPr>
        <w:pStyle w:val="Normal"/>
        <w:rPr/>
      </w:pPr>
      <w:r>
        <w:rPr/>
      </w:r>
    </w:p>
    <w:p>
      <w:pPr>
        <w:pStyle w:val="Normal"/>
        <w:rPr/>
      </w:pPr>
      <w:r>
        <w:rPr/>
        <w:t>Diese Überlegungen sind nicht nur für den Sportunterricht zweckvoll. Insbesondere während der Pubertätsphasen ist die Frage nach gemeinsamem oder getrenntem Unterricht eine sehr spannende und viel diskutierte Fr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2:00Z</dcterms:created>
  <dc:creator>Michael Schröder</dc:creator>
  <dc:description/>
  <dc:language>en-US</dc:language>
  <cp:lastModifiedBy>Michael Schröder</cp:lastModifiedBy>
  <dcterms:modified xsi:type="dcterms:W3CDTF">2009-01-07T18:19:00Z</dcterms:modified>
  <cp:revision>6</cp:revision>
  <dc:subject/>
  <dc:title/>
</cp:coreProperties>
</file>