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val="false"/>
          <w:i w:val="false"/>
          <w:iCs w:val="false"/>
          <w:sz w:val="30"/>
          <w:szCs w:val="30"/>
          <w:u w:val="single"/>
        </w:rPr>
      </w:pPr>
      <w:r>
        <w:rPr>
          <w:rFonts w:cs="Comic Sans MS" w:ascii="Comic Sans MS" w:hAnsi="Comic Sans MS"/>
          <w:b/>
          <w:bCs/>
          <w:i w:val="false"/>
          <w:iCs w:val="false"/>
          <w:sz w:val="30"/>
          <w:szCs w:val="30"/>
          <w:u w:val="single"/>
        </w:rPr>
        <w:t>Jahreszeiten</w:t>
      </w:r>
    </w:p>
    <w:p>
      <w:pPr>
        <w:pStyle w:val="Normal"/>
        <w:jc w:val="center"/>
        <w:rPr>
          <w:rFonts w:ascii="Comic Sans MS" w:hAnsi="Comic Sans MS" w:cs="Comic Sans MS"/>
          <w:b/>
          <w:b/>
          <w:bCs/>
          <w:i w:val="false"/>
          <w:i w:val="false"/>
          <w:iCs w:val="false"/>
          <w:sz w:val="30"/>
          <w:szCs w:val="30"/>
          <w:u w:val="single"/>
        </w:rPr>
      </w:pPr>
      <w:r>
        <w:rPr>
          <w:rFonts w:cs="Comic Sans MS" w:ascii="Comic Sans MS" w:hAnsi="Comic Sans MS"/>
          <w:b/>
          <w:bCs/>
          <w:i w:val="false"/>
          <w:iCs w:val="false"/>
          <w:sz w:val="30"/>
          <w:szCs w:val="30"/>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ie verschiedenen Jahreszeiten zeichnen sich durch unterschiedliche Phänomene aus.</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m Frühling, zu Anfang des Jahres, fängt die Pflanzen und Tierwelt wieder an aktiv zu werden. Die Pflanzen können wachsen, an den Bäumen bilden sich langsam neue Blätter. Dies geschieht, weil die Tage wieder länger und wärmer werden. Die Pflanzen können die Energie von der Sonne für ihr Wachstum nutzen.</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Der Sommer ist die heißeste Jahreszeit, die Tageslängen erreichen ihren Höhepunkt. </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m Herbst tragen viele Pflanzen Früchte, die sie im Frühling und Sommer gebildet haben. In dieser Jahreszeit können vor allem Äpfel und anderes Obst geerntet werden.</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er Winter geht meistens mit sehr kalten Temperaturen einher. Es kann anfangen zu schneien, außerdem sind die Tage wieder kürzer. Es wird also schon sehr früh dunkel und es dauert morgens länger bis es hell wird.</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Die Jahreszeiten entstehen aus der Sonne-Erde Konstell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2:38Z</dcterms:created>
  <dc:creator>Silvia</dc:creator>
  <dc:description/>
  <dc:language>en-US</dc:language>
  <cp:lastModifiedBy/>
  <cp:lastPrinted>2113-01-01T00:00:00Z</cp:lastPrinted>
  <dcterms:modified xsi:type="dcterms:W3CDTF">1601-01-01T00:02:05Z</dcterms:modified>
  <cp:revision>1</cp:revision>
  <dc:subject/>
  <dc:title/>
</cp:coreProperties>
</file>