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pt;width:611.95pt;height:53.9pt;mso-wrap-style:none;v-text-anchor:middle;mso-position-vertical:top" type="_x0000_t136">
            <v:path textpathok="t"/>
            <v:textpath on="t" fitshape="t" string="LOS     ESTADOS     FINANCIEROS " style="font-family:&quot;Bookman Old Style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Arial Unicode MS" w:hAnsi="MS Mincho;Arial Unicode MS" w:eastAsia="MS Mincho;Arial Unicode MS" w:cs="MS Mincho;Arial Unicode MS"/>
          <w:b/>
          <w:b/>
          <w:sz w:val="32"/>
          <w:szCs w:val="32"/>
        </w:rPr>
      </w:pPr>
      <w:r>
        <w:rPr>
          <w:rFonts w:eastAsia="MS Mincho;Arial Unicode MS" w:cs="MS Mincho;Arial Unicode MS" w:ascii="MS Mincho;Arial Unicode MS" w:hAnsi="MS Mincho;Arial Unicode MS"/>
          <w:b/>
          <w:sz w:val="32"/>
          <w:szCs w:val="32"/>
        </w:rPr>
        <w:t>El Balance General</w:t>
      </w:r>
    </w:p>
    <w:p>
      <w:pPr>
        <w:pStyle w:val="Normal"/>
        <w:rPr>
          <w:rFonts w:ascii="MS Mincho;Arial Unicode MS" w:hAnsi="MS Mincho;Arial Unicode MS" w:eastAsia="MS Mincho;Arial Unicode MS" w:cs="MS Mincho;Arial Unicode MS"/>
          <w:b/>
          <w:b/>
          <w:sz w:val="32"/>
          <w:szCs w:val="32"/>
          <w:lang w:val="en-US" w:eastAsia="en-US"/>
        </w:rPr>
      </w:pPr>
      <w:r>
        <w:rPr>
          <w:rFonts w:eastAsia="MS Mincho;Arial Unicode MS" w:cs="MS Mincho;Arial Unicode MS" w:ascii="MS Mincho;Arial Unicode MS" w:hAnsi="MS Mincho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2971800" cy="861060"/>
                <wp:effectExtent l="161290" t="1612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6112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122040 h 488160"/>
                            <a:gd name="textAreaBottom" fmla="*/ 36612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¿Que es el Balance Genera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pt;margin-top:3.15pt;width:233.95pt;height:67.7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¿Que es el Balance General?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2857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Es un informe que organiza los datos de la contabilidad para dar a conocer la situación de la empresa en una fecha determin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3.15pt;width:224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Es un informe que organiza los datos de la contabilidad para dar a conocer la situación de la empresa en una fecha determina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  <w:t>El Balance General esta formado por tres cuentas:</w:t>
      </w:r>
    </w:p>
    <w:p>
      <w:pPr>
        <w:pStyle w:val="Normal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06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2285280"/>
                          <a:chOff x="0" y="0"/>
                          <a:chExt cx="7886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1142280"/>
                            <a:ext cx="434340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La cuenta DEL PATRIMON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Es todo lo que pertenece al dueño de la empresa en el momento del balance; es decir, lo que le quedaría si le pagaran y si pagara todas las deudas ese dí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319968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2352"/>
                                </a:srgbClr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La cuenta de LOS A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Es el conjunto de Bienes, derechos y valores que la empresa tiene en su poder en el día de su balan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3040"/>
                            <a:ext cx="434340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La cuenta de LOS PASIV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Es el conjunto de deudas y obligaciones que la empresa tiene en la fecha del bal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179.95pt" coordorigin="0,0" coordsize="12419,3599">
                <v:rect id="shape_0" stroked="f" o:allowincell="f" style="position:absolute;left:0;top:0;width:124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9;top:1799;width:68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La cuenta DEL PATRIMONI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Es todo lo que pertenece al dueño de la empresa en el momento del balance; es decir, lo que le quedaría si le pagaran y si pagara todas las deudas ese dí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;width:503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La cuenta de LOS AC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Es el conjunto de Bienes, derechos y valores que la empresa tiene en su poder en el día de su balance.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8;width:68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La cuenta de LOS PASIVO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Es el conjunto de deudas y obligaciones que la empresa tiene en la fecha del bala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  <w:t>El valor del patrimonio es igual al resultado de la resta de:</w:t>
      </w:r>
    </w:p>
    <w:p>
      <w:pPr>
        <w:pStyle w:val="Normal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6530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799560"/>
                          <a:chOff x="0" y="0"/>
                          <a:chExt cx="52563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6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200" y="2286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AC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86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PAS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3080"/>
                            <a:ext cx="227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860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PATRIMO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34308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5648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62.95pt" coordorigin="0,0" coordsize="8278,1259">
                <v:rect id="shape_0" stroked="f" o:allowincell="f" style="position:absolute;left:0;top:0;width:8277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7;top:36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AC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6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PAS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40" to="5577,54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360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PATRIMO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540" to="3237,54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698,719" to="3237,7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misma razón los activos siempre serán iguales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913765" cy="342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AC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pt;width:71.9pt;height:2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AC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5pt" to="143.95pt,12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913765" cy="342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PAS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85pt;width:71.9pt;height:2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PAS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69.95pt,12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0" cy="2286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261pt,2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1257300" cy="3422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PATRIMONI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85pt;width:98.95pt;height:2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PATRIMON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43.9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7.75pt;width:377.15pt;height:27.65pt;mso-wrap-style:none;v-text-anchor:middle;mso-position-vertical:top" type="_x0000_t136">
            <v:path textpathok="t"/>
            <v:textpath on="t" fitshape="t" string="LOS ACTIVOS " style="font-family:&quot;Bookman Old Style&quot;;font-size:12pt"/>
            <v:imagedata r:id="rId3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33147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Son los bienes y derechos  que la empresa tiene en su poder en el momento de hacer el bal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05pt;width:260.95pt;height:9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Son los bienes y derechos  que la empresa tiene en su poder en el momento de hacer el bala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0365</wp:posOffset>
                </wp:positionH>
                <wp:positionV relativeFrom="paragraph">
                  <wp:posOffset>4649470</wp:posOffset>
                </wp:positionV>
                <wp:extent cx="574040" cy="457835"/>
                <wp:effectExtent l="24765" t="5715" r="4762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95pt;margin-top:366.1pt;width:45.15pt;height:36pt;mso-wrap-style:none;v-text-anchor:middle" type="_x0000_t67">
                <v:fill o:detectmouseclick="t" color2="silver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600200" cy="546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¿Qué son los activos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45pt;width:125.95pt;height: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¿Qué son los activos?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49149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todo el dinero que se encuentra a la vista, o los bienes que se pueden convertir en dinero en un tiempo menor a un a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nero en ca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nero en ban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entas por cobrar a cli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tras cuentas por cobrar recuperables en un a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ven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versiones financieras recuperables en un a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9pt;width:386.95pt;height:14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todo el dinero que se encuentra a la vista, o los bienes que se pueden convertir en dinero en un tiempo menor a un añ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nero en caj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nero en banc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entas por cobrar a clien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tras cuentas por cobrar recuperables en un añ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ventari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versiones financieras recuperables en un añ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Arial Unicode MS" w:cs="MS Mincho;Arial Unicode MS" w:ascii="MS Mincho;Arial Unicode MS" w:hAnsi="MS Mincho;Arial Unicode MS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</w:rPr>
        <w:t>Se clasifica en tres cuentas:</w:t>
      </w:r>
    </w:p>
    <w:p>
      <w:pPr>
        <w:pStyle w:val="Normal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19431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CTIVOS CORRIENT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5pt;width:15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CTIVOS CORRIENTES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4800600" cy="1630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3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n elementos que pertenecen a la  empresa por un tiempo indefinido y son necesarios para su operación, estos elementos no están para la ve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quinas y equip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uebles y ense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ehícul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dificaci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rren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45pt;width:377.95pt;height:1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n elementos que pertenecen a la  empresa por un tiempo indefinido y son necesarios para su operación, estos elementos no están para la vent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quinas y equip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uebles y enser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ehícul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dificacion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rren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21717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CTIVOS FIJOS O PROPIEDAD, PLANTA Y EQUI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75pt;width:170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CTIVOS FIJOS O PROPIEDAD, PLANTA Y EQUIP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4572000" cy="16078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n aquellos elementos que no pertenecen a las cuentas de activos corrientes ni activos fij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cciones en sociedades anónim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entas por cobrar con plazo mayor de un a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versiones financieras recuperables en un plazo mayor de un a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alorizaci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astos pagados por anticip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45pt;width:359.95pt;height:126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n aquellos elementos que no pertenecen a las cuentas de activos corrientes ni activos fij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cciones en sociedades anónim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entas por cobrar con plazo mayor de un añ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versiones financieras recuperables en un plazo mayor de un añ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alorizacion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astos pagados por anticip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21717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TROS AC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25pt;width:17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TROS ACTIV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57500" cy="685800"/>
                <wp:effectExtent l="161290" t="16129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ightArrow">
                          <a:avLst>
                            <a:gd name="adj1" fmla="val 50000"/>
                            <a:gd name="adj2" fmla="val 1041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¿QUÉ ES LA VALORIZACIÓ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9pt;width:224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¿QUÉ ES LA VALORIZACIÓ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valorización es la diferencia entre el valor de un bien depreciado y su valor comerci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260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valorización es la diferencia entre el valor de un bien depreciado y su valor comerci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628900" cy="8020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s pasivos son el conjunto de deudas y obligaciones que la empresa tiene en le momento de hacer el balanc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pt;width:206.95pt;height:6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s pasivos son el conjunto de deudas y obligaciones que la empresa tiene en le momento de hacer el balance.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743200" cy="685800"/>
                <wp:effectExtent l="161290" t="16129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¿QUÉ SON LOS PASIV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4pt;margin-top:7.2pt;width:215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¿QUÉ SON LOS PASIVO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os pasivos se clasifican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5143500" cy="1889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88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n todas las deudas que la empresa debe cancelar o las obligaciones que debe cumplir en menos de un a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bregi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udas con bancos con plazo menor a un a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entas por pagar a proveedo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tras cuentas por pag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ticipos recibidos  de los cli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estaciones sociales por pag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uestos por pag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6pt;width:404.95pt;height:14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n todas las deudas que la empresa debe cancelar o las obligaciones que debe cumplir en menos de un añ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bregir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udas con bancos con plazo menor a un añ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entas por pagar a proveedor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tras cuentas por paga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ticipos recibidos  de los client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estaciones sociales por paga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uestos por pag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n dos cuenta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400300" cy="685800"/>
                <wp:effectExtent l="161290" t="16129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PASIVOS A CORTO PLA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2pt;width:188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PASIVOS A CORTO PLAZ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5029200" cy="1028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n las deudas que la empresa debe cancelar y las obligaciones que debe cumplir en un plazo menor de un a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udas con bancos, corporaciones financieras o prestamistas con plazo mayor  de un a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tras deud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8pt;width:395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n las deudas que la empresa debe cancelar y las obligaciones que debe cumplir en un plazo menor de un añ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udas con bancos, corporaciones financieras o prestamistas con plazo mayor  de un añ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tras deud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2514600" cy="685800"/>
                <wp:effectExtent l="161290" t="16129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PASIVOS A LARGO PLAZ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8pt;width:197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PASIVOS A LARGO PLAZO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861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el valor de los bienes que realmente pertenecen a la empresa. El patrimonio es lo que le quedaría a la empresa si cumpliera todas las obligaciones en la fecha del balanc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42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el valor de los bienes que realmente pertenecen a la empresa. El patrimonio es lo que le quedaría a la empresa si cumpliera todas las obligaciones en la fecha del balance.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514600" cy="342900"/>
                <wp:effectExtent l="161290" t="16129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¿QUÉ ES EL PATRIMONI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2pt;width:19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¿QUÉ ES EL PATRIMONI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patrimonio tiene cuatro cuentas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5146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la suma del dinero y del valor de los bienes con los cuales se fundo la empresa; o sea la parte del patrimonio que aporto el empresario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pt;width:197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la suma del dinero y del valor de los bienes con los cuales se fundo la empresa; o sea la parte del patrimonio que aporto el empresario.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171700" cy="342900"/>
                <wp:effectExtent l="161290" t="16129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EL CAPI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2pt;width:170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EL CAPITAL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457200"/>
                <wp:effectExtent l="161290" t="16129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LAS UTILIDADES ACUMULAD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70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LAS UTILIDADES ACUMULADAS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628900" cy="853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5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n las utilidades obtenidas durante el tiempo que la empresa lleva funcionando y que han sido reinvertidas por el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06.95pt;height:6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n las utilidades obtenidas durante el tiempo que la empresa lleva funcionando y que han sido reinvertidas por ell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457200"/>
                <wp:effectExtent l="161290" t="16129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LAS UTILIDADES DEL ÚLTIMO PERIO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0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LAS UTILIDADES DEL ÚLTIMO PERIODO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6289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n las utilidades del periodo cuya información contable queda registrada en el último Estado de Pérdidas o Ganancia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45pt;width:206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n las utilidades del periodo cuya información contable queda registrada en el último Estado de Pérdidas o Ganancias.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03620</wp:posOffset>
                </wp:positionH>
                <wp:positionV relativeFrom="paragraph">
                  <wp:posOffset>29210</wp:posOffset>
                </wp:positionV>
                <wp:extent cx="1714500" cy="1143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depreciación acumulada no es una cuenta del activo ni del pasivo, es una disminución de los activos fij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2.3pt;width:134.9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depreciación acumulada no es una cuenta del activo ni del pasivo, es una disminución de los activos fij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171700" cy="457200"/>
                <wp:effectExtent l="161290" t="16129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LAS VAL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65pt;width:170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LAS VALORIZACIONES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6289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n las ganancias causadas por el aumento del valor comercial de los bie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65pt;width:206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n las ganancias causadas por el aumento del valor comercial de los bie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76581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B  A  L  A  N  C  E        G  E  N  E  R  A  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2pt;width:60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B  A  L  A  N  C  E        G  E  N  E  R  A  L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84.55pt;margin-top:84.5pt;width:192.9pt;height:23.9pt;mso-wrap-style:none;v-text-anchor:middle;rotation:90" type="_x0000_t136">
            <v:path textpathok="t"/>
            <v:textpath on="t" fitshape="t" string="TOTAL   PASIVOS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2057400" cy="1600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entas por pagar a proveedo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ticipos recibidos de los cli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estaciones sociales por pag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uestos por pag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bregi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2pt;width:161.9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entas por pagar a proveedo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ticipos recibidos de los clien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estaciones sociales por pag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uestos por pag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bregi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057400" cy="1485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nero en Ca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nero en Ban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entas por cobrar a cli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ven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versiones financieras recuperables en un año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pt;width:161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nero en Caj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nero en Banc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entas por cobrar a clien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ventari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versiones financieras recuperables en un año.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800100" cy="4457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445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pt;width:62.95pt;height:3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914400" cy="1257300"/>
                <wp:effectExtent l="161290" t="16129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CTIVOS CORRIENTE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pt;width:71.95pt;height:9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CTIVOS CORRIENTES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685800" cy="1600200"/>
                <wp:effectExtent l="324485" t="16129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RTO PLAZ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pt;width:53.95pt;height:12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RTO PLAZO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914400" cy="1143000"/>
                <wp:effectExtent l="161290" t="16129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PIEDAD, PLANTA Y EQUIP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8pt;width:71.95pt;height:8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PIEDAD, PLANTA Y EQUIPO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quinas y equip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uebles y ense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Vehícul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dificaci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erreno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61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quinas y equip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uebles y ense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Vehícul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dificacio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errenos 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20574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ligaciones Bancarias a más de un año de plaz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tras obligaciones a más de un año de plaz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.2pt;width:16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bligaciones Bancarias a más de un año de plaz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tras obligaciones a más de un año de plaz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685800" cy="914400"/>
                <wp:effectExtent l="161290" t="16129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RGO PLAZ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2pt;width:53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RGO PLAZO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057400" cy="1600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entas por cobrar en más de un a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versiones financieras recuperables en más de un a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alorizaci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astos pagados por anticipad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2pt;width:161.9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entas por cobrar en más de un añ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versiones financieras recuperables en más de un añ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alorizacio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astos pagados por anticipado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.9pt;margin-top:36.9pt;width:94pt;height:20.15pt;mso-wrap-style:none;v-text-anchor:middle;rotation:90" type="_x0000_t136">
            <v:path textpathok="t"/>
            <v:textpath on="t" fitshape="t" string="PATRIMONIO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914400" cy="1371600"/>
                <wp:effectExtent l="161290" t="16129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T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CTIVO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5pt;width:71.95pt;height:10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TR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CTIVOS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2400300" cy="1371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pi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tilidades acumulad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tilidades del último perio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alorizacion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.45pt;width:188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pit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tilidades acumulad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tilidades del último perio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alorizaciones.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065" cy="49142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4914360"/>
                          <a:chOff x="0" y="0"/>
                          <a:chExt cx="7886160" cy="491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8861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9920" y="228600"/>
                            <a:ext cx="2858040" cy="79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termino la fecha de cor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úno toda la inform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istro  la información en el format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2360"/>
                            <a:ext cx="2514600" cy="457200"/>
                          </a:xfrm>
                          <a:custGeom>
                            <a:avLst/>
                            <a:gdLst>
                              <a:gd name="textAreaLeft" fmla="*/ 0 w 1425600"/>
                              <a:gd name="textAreaRight" fmla="*/ 1425960 w 14256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¿CÓMO SE HACE EL BALANC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599480"/>
                            <a:ext cx="2058840" cy="342360"/>
                          </a:xfrm>
                          <a:custGeom>
                            <a:avLst/>
                            <a:gdLst>
                              <a:gd name="textAreaLeft" fmla="*/ 0 w 1167120"/>
                              <a:gd name="textAreaRight" fmla="*/ 1167120 w 116712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 xml:space="preserve">LOS INVENTARIO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85360"/>
                            <a:ext cx="20566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ducción termin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ducción en proce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s pri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513160"/>
                            <a:ext cx="20556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rcancí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085560"/>
                            <a:ext cx="20556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umos o suministr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epues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999240"/>
                            <a:ext cx="20556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uministr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599480"/>
                            <a:ext cx="1713960" cy="486360"/>
                          </a:xfrm>
                          <a:prstGeom prst="leftArrow">
                            <a:avLst>
                              <a:gd name="adj1" fmla="val 50000"/>
                              <a:gd name="adj2" fmla="val 8810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 LA INDUST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284560"/>
                            <a:ext cx="1713960" cy="486360"/>
                          </a:xfrm>
                          <a:prstGeom prst="leftArrow">
                            <a:avLst>
                              <a:gd name="adj1" fmla="val 50000"/>
                              <a:gd name="adj2" fmla="val 8810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 EL COMER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856960"/>
                            <a:ext cx="1600200" cy="800280"/>
                          </a:xfrm>
                          <a:prstGeom prst="leftArrow">
                            <a:avLst>
                              <a:gd name="adj1" fmla="val 50000"/>
                              <a:gd name="adj2" fmla="val 4998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 LA EMPRESA DE SERV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770640"/>
                            <a:ext cx="1713960" cy="800280"/>
                          </a:xfrm>
                          <a:prstGeom prst="leftArrow">
                            <a:avLst>
                              <a:gd name="adj1" fmla="val 50000"/>
                              <a:gd name="adj2" fmla="val 5354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 TODAS LAS EMPRES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386.95pt" coordorigin="0,0" coordsize="12419,7739">
                <v:rect id="shape_0" stroked="f" o:allowincell="f" style="position:absolute;left:0;top:0;width:1241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37;top:360;width:450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termino la fecha de cor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úno toda la inform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istro  la información en el formato.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39;width:3959;height:71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¿CÓMO SE HACE EL BALANCE?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519;width:3241;height:53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 xml:space="preserve">LOS INVENTARIOS 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3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ducción terminad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ducción en proces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rias primas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958;width:32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rcancí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859;width:323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umos o suministr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epuest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298;width:32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uministr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640;top:2519;width:2698;height:765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 LA INDUSTRIA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819;top:3598;width:2698;height:765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 EL COMERCIO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819;top:4499;width:2519;height:1259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 LA EMPRESA DE SERVICIO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640;top:5938;width:2698;height:1259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 TODAS LAS EMPRESAS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53.25pt;width:505.4pt;height:53.15pt;mso-wrap-style:none;v-text-anchor:middle;mso-position-vertical:top" type="_x0000_t136">
            <v:path textpathok="t"/>
            <v:textpath on="t" fitshape="t" string="EL ESTADO DE  GANANCIAS O PÉRDIDAS." style="font-family:&quot;Bookman Old Style&quot;;font-size:12pt"/>
            <v:imagedata r:id="rId4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60579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 xml:space="preserve">       ¿QUE ES EL ESTADO DE GANANCIAS O PERDIDAS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35pt;width:476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 xml:space="preserve">       ¿QUE ES EL ESTADO DE GANANCIAS O PERDIDAS?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  <w:t>Es una operación que me informa los resultados de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  <w:t>la actividad de la empresa en un periodo determinado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/>
      </w:pPr>
      <w:r>
        <w:rPr>
          <w:rFonts w:eastAsia="MS Mincho;Arial Unicode MS" w:cs="MS Mincho;Arial Unicode MS" w:ascii="MS Mincho;Arial Unicode MS" w:hAnsi="MS Mincho;Arial Unicode MS"/>
        </w:rPr>
        <w:t xml:space="preserve">El estado de ganancias o pérdidas  esta 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>
          <w:rFonts w:eastAsia="MS Mincho;Arial Unicode MS" w:cs="MS Mincho;Arial Unicode MS" w:ascii="MS Mincho;Arial Unicode MS" w:hAnsi="MS Mincho;Arial Unicode MS"/>
        </w:rPr>
        <w:t xml:space="preserve">   </w:t>
      </w:r>
      <w:r>
        <w:rPr>
          <w:rFonts w:eastAsia="MS Mincho;Arial Unicode MS" w:cs="MS Mincho;Arial Unicode MS" w:ascii="MS Mincho;Arial Unicode MS" w:hAnsi="MS Mincho;Arial Unicode MS"/>
        </w:rPr>
        <w:t>constituido por las cuentas de resultad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  <w:t>Vent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  <w:t>Compr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  <w:t>Costos y Gas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  <w:t>Depreciación.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>
          <w:rFonts w:eastAsia="MS Mincho;Arial Unicode MS" w:cs="MS Mincho;Arial Unicode MS" w:ascii="MS Mincho;Arial Unicode MS" w:hAnsi="MS Mincho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79705</wp:posOffset>
                </wp:positionV>
                <wp:extent cx="976630" cy="485775"/>
                <wp:effectExtent l="81280" t="88900" r="698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15pt;width:76.85pt;height:38.2pt;mso-wrap-style:none;v-text-anchor:middle" type="_x0000_t13">
                <v:fill o:detectmouseclick="t" color2="silver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El estado de gananci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5055</wp:posOffset>
                </wp:positionH>
                <wp:positionV relativeFrom="paragraph">
                  <wp:posOffset>83820</wp:posOffset>
                </wp:positionV>
                <wp:extent cx="3133090" cy="847090"/>
                <wp:effectExtent l="76200" t="7620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uanto vendió la empresa en el perío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uanto costaron los productos que vend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uanto costo la administración del nego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uanto le quedo de gananc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2.7pt;height:72.7pt;mso-wrap-distance-left:9.05pt;mso-wrap-distance-right:9.05pt;mso-wrap-distance-top:0pt;mso-wrap-distance-bottom:0pt;margin-top:0.6pt;mso-position-vertical-relative:text;margin-left:278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uanto vendió la empresa en el perío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uanto costaron los productos que vend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uanto costo la administración del negoc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uanto le quedo de gana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  <w:t xml:space="preserve">o pérdidas consiste 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  <w:t>en averiguar: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mc:AlternateContent>
          <mc:Choice Requires="wpg">
            <w:drawing>
              <wp:inline distT="0" distB="0" distL="0" distR="0">
                <wp:extent cx="7886065" cy="41141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4114080"/>
                          <a:chOff x="0" y="0"/>
                          <a:chExt cx="788616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8861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91440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VEN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1640"/>
                            <a:ext cx="11422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COSTO DEL PRODUCTO VEND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10281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UTILIDAD BRU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71680"/>
                            <a:ext cx="343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34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34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9144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UTILIDAD BRU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6080"/>
                            <a:ext cx="16002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GASTOS DE ADMINIST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486080"/>
                            <a:ext cx="9129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UTILIDAD LIQU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713240"/>
                            <a:ext cx="34344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713240"/>
                            <a:ext cx="3459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828800"/>
                            <a:ext cx="34596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743200"/>
                            <a:ext cx="6629400" cy="114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uando la utilidad bruta es mayor que los gastos de administració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 empresa ha dado gananci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n cambio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uando los gastos de administración suman más que la utilidad brut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 empresa ha dado perdi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85080"/>
                            <a:ext cx="45540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8800"/>
                            <a:ext cx="45792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28600"/>
                            <a:ext cx="18273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La utilidad bruta es lo que deja el negocio para pagar la administración  y  para generar la ganancia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486080"/>
                            <a:ext cx="1715760" cy="79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 utilidad liquida es el dinero que queda libre después de pagar todos los gast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323.95pt" coordorigin="0,0" coordsize="12419,6479">
                <v:rect id="shape_0" stroked="f" o:allowincell="f" style="position:absolute;left:0;top:0;width:124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53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VENTAS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19;top:5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COSTO DEL PRODUCTO VENDIDO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79;top:53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UTILIDAD BRUTA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line id="shape_0" from="1799,900" to="2339,900" stroked="t" o:allowincell="f" style="position:absolute;mso-position-horizontal-relative:char">
                  <v:stroke color="black" weight="38160" joinstyle="miter" endcap="flat"/>
                  <v:fill o:detectmouseclick="t" on="false"/>
                  <v:shadow on="t" obscured="f" color="gray"/>
                  <w10:wrap type="none"/>
                </v:line>
                <v:line id="shape_0" from="4679,900" to="5217,900" stroked="t" o:allowincell="f" style="position:absolute;mso-position-horizontal-relative:char">
                  <v:stroke color="black" weight="38160" joinstyle="miter" endcap="flat"/>
                  <v:fill o:detectmouseclick="t" on="false"/>
                  <v:shadow on="t" obscured="f" color="gray"/>
                  <w10:wrap type="none"/>
                </v:line>
                <v:line id="shape_0" from="4679,1079" to="5217,1079" stroked="t" o:allowincell="f" style="position:absolute;mso-position-horizontal-relative:char">
                  <v:stroke color="black" weight="38160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179;top:234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UTILIDAD BRU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99;top:234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GASTOS DE ADMINISTRACIÓN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99;top:2340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UTILIDAD LIQUIDA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line id="shape_0" from="1799,2698" to="2339,2702" stroked="t" o:allowincell="f" style="position:absolute;mso-position-horizontal-relative:char">
                  <v:stroke color="black" weight="38160" joinstyle="miter" endcap="flat"/>
                  <v:fill o:detectmouseclick="t" on="false"/>
                  <v:shadow on="t" obscured="f" color="gray"/>
                  <w10:wrap type="none"/>
                </v:line>
                <v:line id="shape_0" from="5398,2698" to="5942,2702" stroked="t" o:allowincell="f" style="position:absolute;mso-position-horizontal-relative:char">
                  <v:stroke color="black" weight="38160" joinstyle="miter" endcap="flat"/>
                  <v:fill o:detectmouseclick="t" on="false"/>
                  <v:shadow on="t" obscured="f" color="gray"/>
                  <w10:wrap type="none"/>
                </v:line>
                <v:line id="shape_0" from="5398,2880" to="5942,2882" stroked="t" o:allowincell="f" style="position:absolute;mso-position-horizontal-relative:char">
                  <v:stroke color="black" weight="38160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719;top:4320;width:1043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uando la utilidad bruta es mayor que los gastos de administración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 empresa ha dado gananci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n cambio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uando los gastos de administración suman más que la utilidad bruta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 empresa ha dado perdid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line id="shape_0" from="7560,1079" to="8276,1079" stroked="t" o:allowincell="f" style="position:absolute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line>
                <v:line id="shape_0" from="8100,2880" to="8820,2880" stroked="t" o:allowincell="f" style="position:absolute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line>
                <v:shape id="shape_0" fillcolor="white" stroked="t" o:allowincell="f" style="position:absolute;left:8640;top:360;width:287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La utilidad bruta es lo que deja el negocio para pagar la administración  y  para generar la ganancia. 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998;top:2340;width:2701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 utilidad liquida es el dinero que queda libre después de pagar todos los gastos.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S Mincho;Arial Unicode MS" w:ascii="MS Mincho;Arial Unicode MS" w:hAnsi="MS Mincho;Arial Unicode MS"/>
        </w:rPr>
        <w:t>En la cuenta del Patrimonio del Balance General la utilidad liquida pasa como utilidad del período anterior.</w:t>
      </w:r>
    </w:p>
    <w:p>
      <w:pPr>
        <w:pStyle w:val="Normal"/>
        <w:ind w:left="708" w:hanging="0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ind w:left="708" w:hanging="0"/>
        <w:rPr>
          <w:rFonts w:ascii="MS Mincho;Arial Unicode MS" w:hAnsi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  <w:t xml:space="preserve">  </w:t>
      </w:r>
    </w:p>
    <w:p>
      <w:pPr>
        <w:pStyle w:val="Normal"/>
        <w:ind w:left="708" w:hanging="0"/>
        <w:rPr>
          <w:rFonts w:ascii="MS Mincho;Arial Unicode MS" w:hAnsi="MS Mincho;Arial Unicode MS" w:cs="MS Mincho;Arial Unicode MS"/>
          <w:lang w:val="en-US" w:eastAsia="en-US"/>
        </w:rPr>
      </w:pPr>
      <w:r>
        <w:rPr>
          <w:rFonts w:cs="MS Mincho;Arial Unicode MS" w:ascii="MS Mincho;Arial Unicode MS" w:hAnsi="MS Mincho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7555</wp:posOffset>
                </wp:positionH>
                <wp:positionV relativeFrom="paragraph">
                  <wp:posOffset>216535</wp:posOffset>
                </wp:positionV>
                <wp:extent cx="5533390" cy="275590"/>
                <wp:effectExtent l="76200" t="7620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¿CÓMO SE HACE EL ESTADO DE GANANCIAS O PÉRDID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41.7pt;height:27.7pt;mso-wrap-distance-left:9.05pt;mso-wrap-distance-right:9.05pt;mso-wrap-distance-top:0pt;mso-wrap-distance-bottom:0pt;margin-top:11.05pt;mso-position-vertical-relative:text;margin-left:53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¿CÓMO SE HACE EL ESTADO DE GANANCIAS O PÉRDID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MS Mincho;Arial Unicode MS" w:hAnsi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  <w:b/>
        </w:rPr>
        <w:t xml:space="preserve">  </w:t>
      </w:r>
      <w:r>
        <w:rPr>
          <w:rFonts w:cs="MS Mincho;Arial Unicode MS" w:ascii="MS Mincho;Arial Unicode MS" w:hAnsi="MS Mincho;Arial Unicode MS"/>
          <w:lang w:val="en-US" w:eastAsia="en-US"/>
        </w:rPr>
        <mc:AlternateContent>
          <mc:Choice Requires="wpg">
            <w:drawing>
              <wp:inline distT="0" distB="0" distL="0" distR="0">
                <wp:extent cx="8343265" cy="43427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342680"/>
                          <a:chOff x="0" y="0"/>
                          <a:chExt cx="8343360" cy="4342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343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800280"/>
                            <a:ext cx="975240" cy="483120"/>
                          </a:xfrm>
                          <a:prstGeom prst="rightArrow">
                            <a:avLst>
                              <a:gd name="adj1" fmla="val 50000"/>
                              <a:gd name="adj2" fmla="val 5046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912960"/>
                            <a:ext cx="2056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Determino el perio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056680"/>
                            <a:ext cx="205560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Reúno la inform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198600"/>
                            <a:ext cx="2056680" cy="91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Realizo la operación y lo registro el form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84360"/>
                            <a:ext cx="194328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iere decir que lo enmarco entre dos fechas precis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mp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ero 01 – 31 de 200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057400"/>
                            <a:ext cx="975240" cy="483120"/>
                          </a:xfrm>
                          <a:prstGeom prst="rightArrow">
                            <a:avLst>
                              <a:gd name="adj1" fmla="val 50000"/>
                              <a:gd name="adj2" fmla="val 5046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057400"/>
                            <a:ext cx="27424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Cuánto vendió la empresa en el perio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Cuanto costaron los productos vendidos en el perio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Cuánto sumaron los gastos de administración en el perio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542040"/>
                            <a:ext cx="2286720" cy="68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n las ventas de periodo sumo las ventas a crédito y las ventas de contado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742480"/>
                            <a:ext cx="733320" cy="121464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120240 h 688680"/>
                              <a:gd name="textAreaBottom" fmla="*/ 49932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341.95pt" coordorigin="0,0" coordsize="13139,6839">
                <v:rect id="shape_0" stroked="f" o:allowincell="f" style="position:absolute;left:0;top:0;width:131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19;top:1260;width:1535;height:760;mso-wrap-style:none;v-text-anchor:middle;mso-position-horizontal-relative:char" type="_x0000_t13"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18;top:14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Determino el periodo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239;width:32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Reúno la información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037;width:32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Realizo la operación y lo registro el form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078;width:305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iere decir que lo enmarco entre dos fechas precis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mp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ero 01 – 31 de 2005.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3240;width:1535;height:760;mso-wrap-style:none;v-text-anchor:middle;mso-position-horizontal-relative:char" type="_x0000_t13"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98;top:3240;width:43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Cuánto vendió la empresa en el period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Cuanto costaron los productos vendidos en el period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Cuánto sumaron los gastos de administración en el periodo?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78;top:5578;width:3600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n las ventas de periodo sumo las ventas a crédito y las ventas de contado. 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4319;width:1154;height:1912;mso-wrap-style:none;v-text-anchor:middle;mso-position-horizontal-relative:char">
                  <v:fill o:detectmouseclick="t" color2="silver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MS Mincho;Arial Unicode MS" w:hAnsi="MS Mincho;Arial Unicode MS" w:cs="MS Mincho;Arial Unicode MS"/>
          <w:lang w:val="en-US" w:eastAsia="en-US"/>
        </w:rPr>
      </w:pPr>
      <w:r>
        <w:rPr>
          <w:rFonts w:cs="MS Mincho;Arial Unicode MS" w:ascii="MS Mincho;Arial Unicode MS" w:hAnsi="MS Mincho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4685665" cy="342900"/>
                <wp:effectExtent l="5080" t="5080" r="5080" b="762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7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MS Mincho;Arial Unicode MS" w:cs="MS Mincho;Arial Unicode MS"/>
                                <w:color w:val="auto"/>
                                <w:lang w:val="es-ES" w:bidi="ar-SA"/>
                              </w:rPr>
                              <w:t>¿CUÁNTO COSTARON LOS PRODUCTOS VENDIDOS EN EL PERÍO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4pt;width:368.9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MS Mincho;Arial Unicode MS" w:cs="MS Mincho;Arial Unicode MS"/>
                          <w:color w:val="auto"/>
                          <w:lang w:val="es-ES" w:bidi="ar-SA"/>
                        </w:rPr>
                        <w:t>¿CUÁNTO COSTARON LOS PRODUCTOS VENDIDOS EN EL PERÍO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  <w:t>El costo de los productos vendidos es igual a:</w:t>
      </w:r>
    </w:p>
    <w:p>
      <w:pPr>
        <w:pStyle w:val="Normal"/>
        <w:tabs>
          <w:tab w:val="clear" w:pos="708"/>
          <w:tab w:val="left" w:pos="1125" w:leader="none"/>
        </w:tabs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MS Mincho;Arial Unicode MS" w:hAnsi="MS Mincho;Arial Unicode MS" w:cs="MS Mincho;Arial Unicode MS"/>
          <w:lang w:val="en-US" w:eastAsia="en-US"/>
        </w:rPr>
      </w:pPr>
      <w:r>
        <w:rPr>
          <w:rFonts w:cs="MS Mincho;Arial Unicode MS" w:ascii="MS Mincho;Arial Unicode MS" w:hAnsi="MS Mincho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130935</wp:posOffset>
                </wp:positionV>
                <wp:extent cx="228600" cy="0"/>
                <wp:effectExtent l="0" t="19050" r="22225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9.05pt" to="323.95pt,89.0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016635</wp:posOffset>
                </wp:positionV>
                <wp:extent cx="228600" cy="0"/>
                <wp:effectExtent l="0" t="19050" r="22225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0.05pt" to="26.95pt,80.0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902335</wp:posOffset>
                </wp:positionV>
                <wp:extent cx="0" cy="228600"/>
                <wp:effectExtent l="14605" t="0" r="36830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05pt" to="18pt,89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816735</wp:posOffset>
                </wp:positionV>
                <wp:extent cx="228600" cy="0"/>
                <wp:effectExtent l="0" t="19050" r="22225" b="412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3.05pt" to="26.95pt,143.0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931035</wp:posOffset>
                </wp:positionV>
                <wp:extent cx="228600" cy="0"/>
                <wp:effectExtent l="0" t="19050" r="22225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05pt" to="26.95pt,152.0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931035</wp:posOffset>
                </wp:positionV>
                <wp:extent cx="342900" cy="0"/>
                <wp:effectExtent l="0" t="14605" r="22225" b="368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2.05pt" to="269.95pt,152.05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330835</wp:posOffset>
                </wp:positionV>
                <wp:extent cx="0" cy="1600200"/>
                <wp:effectExtent l="14605" t="0" r="36830" b="222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05pt" to="270pt,152pt" stroked="t" o:allowincell="f" style="position:absolute;flip:y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330835</wp:posOffset>
                </wp:positionV>
                <wp:extent cx="685800" cy="0"/>
                <wp:effectExtent l="0" t="43180" r="22225" b="654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05pt" to="323.95pt,26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816735</wp:posOffset>
                </wp:positionV>
                <wp:extent cx="228600" cy="0"/>
                <wp:effectExtent l="0" t="19050" r="22225" b="412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3.05pt" to="323.95pt,143.0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702435</wp:posOffset>
                </wp:positionV>
                <wp:extent cx="228600" cy="0"/>
                <wp:effectExtent l="0" t="19050" r="22225" b="41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4.05pt" to="323.95pt,134.0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3255</wp:posOffset>
                </wp:positionH>
                <wp:positionV relativeFrom="paragraph">
                  <wp:posOffset>173990</wp:posOffset>
                </wp:positionV>
                <wp:extent cx="2447290" cy="504190"/>
                <wp:effectExtent l="76200" t="7620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S DE LOS PRODUCTOS QUE HABIA AL COMIENZO D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PERIO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8.7pt;height:45.7pt;mso-wrap-distance-left:9.05pt;mso-wrap-distance-right:9.05pt;mso-wrap-distance-top:0pt;mso-wrap-distance-bottom:0pt;margin-top:7.7pt;mso-position-vertical-relative:text;margin-left:44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S DE LOS PRODUCTOS QUE HABIA AL COMIENZO DE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PERI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3255</wp:posOffset>
                </wp:positionH>
                <wp:positionV relativeFrom="paragraph">
                  <wp:posOffset>974090</wp:posOffset>
                </wp:positionV>
                <wp:extent cx="2447290" cy="389890"/>
                <wp:effectExtent l="76200" t="7620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S DE LOS PRODUCTOS FABRICADOS EN EL PERIO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8.7pt;height:36.7pt;mso-wrap-distance-left:9.05pt;mso-wrap-distance-right:9.05pt;mso-wrap-distance-top:0pt;mso-wrap-distance-bottom:0pt;margin-top:70.7pt;mso-position-vertical-relative:text;margin-left:44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S DE LOS PRODUCTOS FABRICADOS EN EL PERI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3255</wp:posOffset>
                </wp:positionH>
                <wp:positionV relativeFrom="paragraph">
                  <wp:posOffset>1659890</wp:posOffset>
                </wp:positionV>
                <wp:extent cx="2447290" cy="618490"/>
                <wp:effectExtent l="76200" t="7620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S DE LOS PRODUCTOS DISPONIBLES PARA VENDER EN EL PERIO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8.7pt;height:54.7pt;mso-wrap-distance-left:9.05pt;mso-wrap-distance-right:9.05pt;mso-wrap-distance-top:0pt;mso-wrap-distance-bottom:0pt;margin-top:124.7pt;mso-position-vertical-relative:text;margin-left:44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S DE LOS PRODUCTOS DISPONIBLES PARA VENDER EN EL PERI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5155</wp:posOffset>
                </wp:positionH>
                <wp:positionV relativeFrom="paragraph">
                  <wp:posOffset>173990</wp:posOffset>
                </wp:positionV>
                <wp:extent cx="2904490" cy="504190"/>
                <wp:effectExtent l="76200" t="7620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S DE LOS PRODUCTOS DISPONIBLES PARA VENDER EN EL PERIO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4.7pt;height:45.7pt;mso-wrap-distance-left:9.05pt;mso-wrap-distance-right:9.05pt;mso-wrap-distance-top:0pt;mso-wrap-distance-bottom:0pt;margin-top:7.7pt;mso-position-vertical-relative:text;margin-left:341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S DE LOS PRODUCTOS DISPONIBLES PARA VENDER EN EL PERIODO.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5155</wp:posOffset>
                </wp:positionH>
                <wp:positionV relativeFrom="paragraph">
                  <wp:posOffset>974090</wp:posOffset>
                </wp:positionV>
                <wp:extent cx="2904490" cy="389890"/>
                <wp:effectExtent l="76200" t="7620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 DE LOS PRODUCTOS  QUE QUEDAROS SIN VENDER AL FINAL DEL PERIO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4.7pt;height:36.7pt;mso-wrap-distance-left:9.05pt;mso-wrap-distance-right:9.05pt;mso-wrap-distance-top:0pt;mso-wrap-distance-bottom:0pt;margin-top:70.7pt;mso-position-vertical-relative:text;margin-left:341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 DE LOS PRODUCTOS  QUE QUEDAROS SIN VENDER AL FINAL DEL PERI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5155</wp:posOffset>
                </wp:positionH>
                <wp:positionV relativeFrom="paragraph">
                  <wp:posOffset>1659890</wp:posOffset>
                </wp:positionV>
                <wp:extent cx="2904490" cy="389890"/>
                <wp:effectExtent l="76200" t="7620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S DE LOS PRODUCTOS VENDIDOS EN EL PERIO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4.7pt;height:36.7pt;mso-wrap-distance-left:9.05pt;mso-wrap-distance-right:9.05pt;mso-wrap-distance-top:0pt;mso-wrap-distance-bottom:0pt;margin-top:124.7pt;mso-position-vertical-relative:text;margin-left:341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S DE LOS PRODUCTOS VENDIDOS EN EL PERIODO.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ind w:firstLine="708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ind w:firstLine="708"/>
        <w:rPr>
          <w:rFonts w:ascii="MS Mincho;Arial Unicode MS" w:hAnsi="MS Mincho;Arial Unicode MS" w:cs="MS Mincho;Arial Unicode MS"/>
          <w:lang w:val="en-US" w:eastAsia="en-US"/>
        </w:rPr>
      </w:pPr>
      <w:r>
        <w:rPr>
          <w:rFonts w:cs="MS Mincho;Arial Unicode MS" w:ascii="MS Mincho;Arial Unicode MS" w:hAnsi="MS Mincho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66294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S Mincho;Arial Unicode MS" w:hAnsi="MS Mincho;Arial Unicode MS" w:eastAsia="Times New Roman" w:cs="MS Mincho;Arial Unicode MS"/>
                                <w:color w:val="auto"/>
                                <w:lang w:val="es-ES" w:bidi="ar-SA"/>
                              </w:rPr>
                              <w:t>El costo de inventario final va al Balance General, pues la empresa lo pos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15pt;width:52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S Mincho;Arial Unicode MS" w:hAnsi="MS Mincho;Arial Unicode MS" w:eastAsia="Times New Roman" w:cs="MS Mincho;Arial Unicode MS"/>
                          <w:color w:val="auto"/>
                          <w:lang w:val="es-ES" w:bidi="ar-SA"/>
                        </w:rPr>
                        <w:t>El costo de inventario final va al Balance General, pues la empresa lo pose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ind w:firstLine="708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ind w:firstLine="708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  <w:t>En la industria el costo de los productos vendidos es igual a:</w:t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  <w:lang w:val="en-US" w:eastAsia="en-US"/>
        </w:rPr>
      </w:pPr>
      <w:r>
        <w:rPr>
          <w:rFonts w:cs="MS Mincho;Arial Unicode MS" w:ascii="MS Mincho;Arial Unicode MS" w:hAnsi="MS Mincho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3407410</wp:posOffset>
                </wp:positionV>
                <wp:extent cx="228600" cy="0"/>
                <wp:effectExtent l="0" t="14605" r="22225" b="368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8.3pt" to="359.95pt,268.3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2721610</wp:posOffset>
                </wp:positionV>
                <wp:extent cx="228600" cy="0"/>
                <wp:effectExtent l="0" t="14605" r="22225" b="368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4.3pt" to="35.95pt,214.3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2607310</wp:posOffset>
                </wp:positionV>
                <wp:extent cx="0" cy="228600"/>
                <wp:effectExtent l="14605" t="0" r="36830" b="222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5.3pt" to="27pt,223.25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3978910</wp:posOffset>
                </wp:positionV>
                <wp:extent cx="228600" cy="0"/>
                <wp:effectExtent l="0" t="14605" r="22225" b="368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3.3pt" to="35.95pt,313.3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4093210</wp:posOffset>
                </wp:positionV>
                <wp:extent cx="228600" cy="0"/>
                <wp:effectExtent l="0" t="14605" r="22225" b="368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3pt" to="35.95pt,322.3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1807210</wp:posOffset>
                </wp:positionV>
                <wp:extent cx="228600" cy="0"/>
                <wp:effectExtent l="0" t="14605" r="22225" b="368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.3pt" to="359.95pt,142.3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3293110</wp:posOffset>
                </wp:positionV>
                <wp:extent cx="228600" cy="0"/>
                <wp:effectExtent l="0" t="14605" r="22225" b="368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9.3pt" to="359.95pt,259.3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435610</wp:posOffset>
                </wp:positionV>
                <wp:extent cx="571500" cy="0"/>
                <wp:effectExtent l="0" t="43180" r="22225" b="654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3pt" to="359.95pt,34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4207510</wp:posOffset>
                </wp:positionV>
                <wp:extent cx="457200" cy="0"/>
                <wp:effectExtent l="0" t="14605" r="22225" b="368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1.3pt" to="314.95pt,331.3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435610</wp:posOffset>
                </wp:positionV>
                <wp:extent cx="0" cy="3771900"/>
                <wp:effectExtent l="14605" t="0" r="36830" b="222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3pt" to="315pt,331.25pt" stroked="t" o:allowincell="f" style="position:absolute;flip:y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7555</wp:posOffset>
                </wp:positionH>
                <wp:positionV relativeFrom="paragraph">
                  <wp:posOffset>164465</wp:posOffset>
                </wp:positionV>
                <wp:extent cx="2790190" cy="1418590"/>
                <wp:effectExtent l="76200" t="7620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 DE LAS EXISTENCIAS AL COMIENZO DE PERIO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INVENTARIOS IN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e producción termin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e producción en proce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e materias pri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5.7pt;height:117.7pt;mso-wrap-distance-left:9.05pt;mso-wrap-distance-right:9.05pt;mso-wrap-distance-top:0pt;mso-wrap-distance-bottom:0pt;margin-top:6.95pt;mso-position-vertical-relative:text;margin-left:53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 DE LAS EXISTENCIAS AL COMIENZO DE PERIODO.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INVENTARIOS INIC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e producción termin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e producción en proce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e materias pri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7555</wp:posOffset>
                </wp:positionH>
                <wp:positionV relativeFrom="paragraph">
                  <wp:posOffset>2107565</wp:posOffset>
                </wp:positionV>
                <wp:extent cx="2790190" cy="1418590"/>
                <wp:effectExtent l="76200" t="7620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S DE FABRICACIÓN EN EL PERIO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Total compras de materia pr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Total costos de fabr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ostos generales de fabr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Mano de ob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5.7pt;height:117.7pt;mso-wrap-distance-left:9.05pt;mso-wrap-distance-right:9.05pt;mso-wrap-distance-top:0pt;mso-wrap-distance-bottom:0pt;margin-top:159.95pt;mso-position-vertical-relative:text;margin-left:53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S DE FABRICACIÓN EN EL PERIODO.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Total compras de materia pri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Total costos de fabricació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Costos generales de fabricació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Mano de o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7555</wp:posOffset>
                </wp:positionH>
                <wp:positionV relativeFrom="paragraph">
                  <wp:posOffset>3936365</wp:posOffset>
                </wp:positionV>
                <wp:extent cx="2790190" cy="618490"/>
                <wp:effectExtent l="76200" t="7620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 DE PRODUCCIÓN DISPONIBLE PARA VENDER EN EL PERI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5.7pt;height:54.7pt;mso-wrap-distance-left:9.05pt;mso-wrap-distance-right:9.05pt;mso-wrap-distance-top:0pt;mso-wrap-distance-bottom:0pt;margin-top:303.95pt;mso-position-vertical-relative:text;margin-left:53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 DE PRODUCCIÓN DISPONIBLE PARA VENDER EN EL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72355</wp:posOffset>
                </wp:positionH>
                <wp:positionV relativeFrom="paragraph">
                  <wp:posOffset>164465</wp:posOffset>
                </wp:positionV>
                <wp:extent cx="2790190" cy="618490"/>
                <wp:effectExtent l="76200" t="7620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 DE PRODUCCIÓN DISPONIBLE PARA VENDER EN EL PERI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5.7pt;height:54.7pt;mso-wrap-distance-left:9.05pt;mso-wrap-distance-right:9.05pt;mso-wrap-distance-top:0pt;mso-wrap-distance-bottom:0pt;margin-top:6.95pt;mso-position-vertical-relative:text;margin-left:377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 DE PRODUCCIÓN DISPONIBLE PARA VENDER EN EL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2355</wp:posOffset>
                </wp:positionH>
                <wp:positionV relativeFrom="paragraph">
                  <wp:posOffset>1307465</wp:posOffset>
                </wp:positionV>
                <wp:extent cx="2790190" cy="1532890"/>
                <wp:effectExtent l="76200" t="7620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 DE LAS EXISTENCIAS AL FINAL DEL PERIO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eastAsia="MS Mincho;Arial Unicode MS" w:cs="MS Mincho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INVENTARIOS FI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 materias prim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 producción en proce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 producción termin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5.7pt;height:126.7pt;mso-wrap-distance-left:9.05pt;mso-wrap-distance-right:9.05pt;mso-wrap-distance-top:0pt;mso-wrap-distance-bottom:0pt;margin-top:96.95pt;mso-position-vertical-relative:text;margin-left:377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 DE LAS EXISTENCIAS AL FINAL DEL PERIODO.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eastAsia="MS Mincho;Arial Unicode MS" w:cs="MS Mincho;Arial Unicode MS"/>
                          <w:b/>
                          <w:b/>
                        </w:rPr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INVENTARIOS FIN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 materias prim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 producción en proce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 producción termin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72355</wp:posOffset>
                </wp:positionH>
                <wp:positionV relativeFrom="paragraph">
                  <wp:posOffset>3250565</wp:posOffset>
                </wp:positionV>
                <wp:extent cx="2790190" cy="504190"/>
                <wp:effectExtent l="76200" t="7620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</w:rPr>
                              <w:t>COSTO DE  LOS PRODUCTOS VENDIDOS EN EL PERÍ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5.7pt;height:45.7pt;mso-wrap-distance-left:9.05pt;mso-wrap-distance-right:9.05pt;mso-wrap-distance-top:0pt;mso-wrap-distance-bottom:0pt;margin-top:249.95pt;mso-position-vertical-relative:text;margin-left:377.65pt;mso-position-horizontal-relative:text">
                <v:shadow on="t" color="#808080" offset="-6pt,-6pt"/>
                <v:fill type="gradient" angle="45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Arial Unicode MS" w:cs="MS Mincho;Arial Unicode MS" w:ascii="MS Mincho;Arial Unicode MS" w:hAnsi="MS Mincho;Arial Unicode MS"/>
                          <w:b/>
                        </w:rPr>
                        <w:t>COSTO DE  LOS PRODUCTOS VENDIDOS EN EL P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ind w:firstLine="708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ind w:firstLine="708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  <w:t>En el comercio, el costo de los productos vendidos es igual a:</w:t>
      </w:r>
    </w:p>
    <w:p>
      <w:pPr>
        <w:pStyle w:val="Normal"/>
        <w:ind w:firstLine="708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ind w:firstLine="708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  <w:lang w:val="en-US" w:eastAsia="en-US"/>
        </w:rPr>
        <mc:AlternateContent>
          <mc:Choice Requires="wpg">
            <w:drawing>
              <wp:inline distT="0" distB="0" distL="0" distR="0">
                <wp:extent cx="7886065" cy="251396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2513880"/>
                          <a:chOff x="0" y="0"/>
                          <a:chExt cx="7886160" cy="251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886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27424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INVENTARIO INICIAL DE MERCA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274248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TOTAL DE COMPRAS DE MERCANCIA EN EL PERIO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13240"/>
                            <a:ext cx="2742480" cy="45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COSTO DE LA MERCANCIA DISPONIBLE PARA LA VENTA DURANTE EL PERIO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160"/>
                            <a:ext cx="227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7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080"/>
                            <a:ext cx="230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2560"/>
                            <a:ext cx="230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28600"/>
                            <a:ext cx="2741400" cy="45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COSTO DE LA MERCANCIA DISPONIBLE PARA LA VENTA DURANTE EL PERIO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43000"/>
                            <a:ext cx="2741400" cy="34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INVENTARIO FINAL DE MERCA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941840"/>
                            <a:ext cx="2739960" cy="46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COSTO DE LA MERCANCIA VENDIDA DURANTE EL PERIO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194256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341640"/>
                            <a:ext cx="72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4236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57400"/>
                            <a:ext cx="226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160"/>
                            <a:ext cx="226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197.95pt" coordorigin="0,0" coordsize="12419,3959">
                <v:rect id="shape_0" stroked="f" o:allowincell="f" style="position:absolute;left:0;top:0;width:124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359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INVENTARIO INICIAL DE MERCANCI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78;top:1438;width:43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TOTAL DE COMPRAS DE MERCANCIA EN EL PERIODO.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78;top:2698;width:43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COSTO DE LA MERCANCIA DISPONIBLE PARA LA VENTA DURANTE EL PERIODO.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line id="shape_0" from="360,1619" to="717,1619" stroked="t" o:allowincell="f" style="position:absolute;mso-position-horizontal-relative:char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539,1439" to="539,1800" stroked="t" o:allowincell="f" style="position:absolute;mso-position-horizontal-relative:char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360,2879" to="721,2879" stroked="t" o:allowincell="f" style="position:absolute;mso-position-horizontal-relative:char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360,3059" to="721,3059" stroked="t" o:allowincell="f" style="position:absolute;mso-position-horizontal-relative:char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7378;top:360;width:431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COSTO DE LA MERCANCIA DISPONIBLE PARA LA VENTA DURANTE EL PERIODO.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78;top:1800;width:431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INVENTARIO FINAL DE MERCANCI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78;top:3058;width:4314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COSTO DE LA MERCANCIA VENDIDA DURANTE EL PERIODO.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line id="shape_0" from="5398,3059" to="5936,3059" stroked="t" o:allowincell="f" style="position:absolute;mso-position-horizontal-relative:char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5938,538" to="5938,3056" stroked="t" o:allowincell="f" style="position:absolute;flip:y;mso-position-horizontal-relative:char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5938,539" to="7197,5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659,1979" to="7018,1979" stroked="t" o:allowincell="f" style="position:absolute;mso-position-horizontal-relative:char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6659,3240" to="7015,3240" stroked="t" o:allowincell="f" style="position:absolute;mso-position-horizontal-relative:char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6659,3419" to="7015,3419" stroked="t" o:allowincell="f" style="position:absolute;mso-position-horizontal-relative:char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  <w:r>
        <w:br w:type="page"/>
      </w:r>
    </w:p>
    <w:p>
      <w:pPr>
        <w:pStyle w:val="Normal"/>
        <w:ind w:left="348" w:hanging="0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  <w:t>Existen dos tipos de empresas de servicios.</w:t>
      </w:r>
    </w:p>
    <w:p>
      <w:pPr>
        <w:pStyle w:val="Normal"/>
        <w:ind w:left="348" w:hanging="0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p>
      <w:pPr>
        <w:pStyle w:val="Normal"/>
        <w:ind w:left="348" w:hanging="0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  <w:lang w:val="en-US" w:eastAsia="en-US"/>
        </w:rPr>
        <mc:AlternateContent>
          <mc:Choice Requires="wpg">
            <w:drawing>
              <wp:inline distT="0" distB="0" distL="0" distR="0">
                <wp:extent cx="7886065" cy="47999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4799880"/>
                          <a:chOff x="0" y="0"/>
                          <a:chExt cx="7886160" cy="4799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8861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312720"/>
                            <a:ext cx="3427560" cy="13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INVENTARIO INICIAL DE REPUES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+  MANO DE O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 xml:space="preserve">+  COMPRA DE REPUES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 xml:space="preserve">INVENTARIO FINAL DE REPUES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=  COSTOS DE LOS SERVICIOS PRESTADOS EN EL                  PERIO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33141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LAS QUE TIENEN COSTO DEL SERVIC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3680"/>
                            <a:ext cx="3314160" cy="102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r ejemp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lleres de repar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lleres de mecán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Talleres de reparación de artefactos eléctrico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70240"/>
                            <a:ext cx="572760" cy="343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84560"/>
                            <a:ext cx="2400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costo del servicio prestado durante el período  se calcula como en la industr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971080"/>
                            <a:ext cx="5734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7360"/>
                            <a:ext cx="573480" cy="40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28600"/>
                            <a:ext cx="33141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LAS QUE TIENEN COSTO DEL SERVIC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913680"/>
                            <a:ext cx="33141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r ejemp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ficinas de servicios profesiona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ultorios médic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Oficinas de asesoría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571680"/>
                            <a:ext cx="573480" cy="34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400480"/>
                            <a:ext cx="3314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S Mincho;Arial Unicode MS" w:hAnsi="MS Mincho;Arial Unicode MS" w:eastAsia="MS Mincho;Arial Unicode MS" w:cs="MS Mincho;Arial Unicode MS"/>
                                  <w:color w:val="auto"/>
                                  <w:lang w:val="es-ES" w:bidi="ar-SA"/>
                                </w:rPr>
                                <w:t>NO HAY QUE CALCULAR EL COSTO  DEL SERV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1942560"/>
                            <a:ext cx="5734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377.95pt" coordorigin="0,0" coordsize="12419,7559">
                <v:rect id="shape_0" stroked="f" o:allowincell="f" style="position:absolute;left:0;top:0;width:124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217;width:5397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INVENTARIO INICIAL DE REPUES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+  MANO DE OB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 xml:space="preserve">+  COMPRA DE REPUEST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 xml:space="preserve">INVENTARIO FINAL DE REPUEST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=  COSTOS DE LOS SERVICIOS PRESTADOS EN EL                  PERIOD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8;top:358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LAS QUE TIENEN COSTO DEL SERVICIO.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8;top:1439;width:52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r ejemp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lleres de reparació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lleres de mecán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Talleres de reparación de artefactos eléctricos. 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99;top:898;width:901;height:540;mso-wrap-style:none;v-text-anchor:middle;mso-position-horizontal-relative:char" type="_x0000_t67"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59;top:3598;width:37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costo del servicio prestado durante el período  se calcula como en la industria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4679;width:902;height:538;mso-wrap-style:none;v-text-anchor:middle;mso-position-horizontal-relative:char" type="_x0000_t67"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99;top:2878;width:902;height:636;mso-wrap-style:none;v-text-anchor:middle;mso-position-horizontal-relative:char" type="_x0000_t67"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38;top:360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LAS QUE TIENEN COSTO DEL SERVICIO.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38;top:1439;width:52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r ejemp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ficinas de servicios profesiona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ultorios médic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Oficinas de asesorías. 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998;top:900;width:902;height:537;mso-wrap-style:none;v-text-anchor:middle;mso-position-horizontal-relative:char" type="_x0000_t67"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38;top:3780;width:52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S Mincho;Arial Unicode MS" w:hAnsi="MS Mincho;Arial Unicode MS" w:eastAsia="MS Mincho;Arial Unicode MS" w:cs="MS Mincho;Arial Unicode MS"/>
                            <w:color w:val="auto"/>
                            <w:lang w:val="es-ES" w:bidi="ar-SA"/>
                          </w:rPr>
                          <w:t>NO HAY QUE CALCULAR EL COSTO  DEL SERVICI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8;top:3059;width:902;height:538;mso-wrap-style:none;v-text-anchor:middle;mso-position-horizontal-relative:char" type="_x0000_t67"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S Mincho;Arial Unicode MS" w:hAnsi="MS Mincho;Arial Unicode MS" w:cs="MS Mincho;Arial Unicode MS"/>
          <w:b/>
          <w:b/>
          <w:bCs/>
          <w:lang w:val="es-CO"/>
        </w:rPr>
      </w:pPr>
      <w:r>
        <w:rPr>
          <w:rFonts w:cs="MS Mincho;Arial Unicode MS" w:ascii="MS Mincho;Arial Unicode MS" w:hAnsi="MS Mincho;Arial Unicode MS"/>
          <w:b/>
          <w:bCs/>
          <w:lang w:val="es-CO"/>
        </w:rPr>
        <w:pict>
          <v:shape id="shape_0" stroked="t" o:allowincell="f" style="position:absolute;margin-left:0pt;margin-top:-41.6pt;width:376pt;height:41.5pt;mso-wrap-style:none;v-text-anchor:middle;mso-position-vertical:top" type="_x0000_t136">
            <v:path textpathok="t"/>
            <v:textpath on="t" fitshape="t" string="FLUJO DE CAJA" style="font-family:&quot;Bookman Old Style&quot;;font-size:12pt"/>
            <v:imagedata r:id="rId5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  <w:lang w:val="es-CO"/>
        </w:rPr>
      </w:pPr>
      <w:r>
        <w:rPr>
          <w:rFonts w:cs="MS Mincho;Arial Unicode MS" w:ascii="MS Mincho;Arial Unicode MS" w:hAnsi="MS Mincho;Arial Unicode MS"/>
          <w:b/>
          <w:bCs/>
          <w:lang w:val="es-CO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  <w:lang w:val="es-CO" w:eastAsia="en-US"/>
        </w:rPr>
      </w:pPr>
      <w:r>
        <w:rPr>
          <w:rFonts w:cs="MS Mincho;Arial Unicode MS" w:ascii="MS Mincho;Arial Unicode MS" w:hAnsi="MS Mincho;Arial Unicode MS"/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9255</wp:posOffset>
                </wp:positionH>
                <wp:positionV relativeFrom="paragraph">
                  <wp:posOffset>146050</wp:posOffset>
                </wp:positionV>
                <wp:extent cx="3933190" cy="1875790"/>
                <wp:effectExtent l="76200" t="0" r="0" b="7620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51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S Mincho;Arial Unicode MS" w:hAnsi="MS Mincho;Arial Unicode MS" w:cs="MS Mincho;Arial Unicode MS"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Es una Herramienta Fundamental para Administrar la Liquid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S Mincho;Arial Unicode MS" w:hAnsi="MS Mincho;Arial Unicode MS" w:cs="MS Mincho;Arial Unicode MS"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Permite la Planificación Financ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S Mincho;Arial Unicode MS" w:hAnsi="MS Mincho;Arial Unicode MS" w:cs="MS Mincho;Arial Unicode MS"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 xml:space="preserve">Facilita el Control y Coordinación del Efectiv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S Mincho;Arial Unicode MS" w:hAnsi="MS Mincho;Arial Unicode MS" w:cs="MS Mincho;Arial Unicode MS"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Permite establecer la Capacidad de Pa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S Mincho;Arial Unicode MS" w:hAnsi="MS Mincho;Arial Unicode MS" w:cs="MS Mincho;Arial Unicode MS"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Es un mecanismo para disminuir el ries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S Mincho;Arial Unicode MS" w:hAnsi="MS Mincho;Arial Unicode MS" w:cs="MS Mincho;Arial Unicode MS"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Es un pronóstico de los probables ingresos y egresos en efectivo en un perío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15.7pt;height:153.7pt;mso-wrap-distance-left:9.05pt;mso-wrap-distance-right:9.05pt;mso-wrap-distance-top:0pt;mso-wrap-distance-bottom:0pt;margin-top:11.5pt;mso-position-vertical-relative:text;margin-left:224.65pt;mso-position-horizontal-relative:text">
                <v:shadow on="t" color="#808080" offset="-6pt,6pt"/>
                <v:fill type="gradient" angle="45" color2="#C0C0C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MS Mincho;Arial Unicode MS" w:hAnsi="MS Mincho;Arial Unicode MS" w:cs="MS Mincho;Arial Unicode MS"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Es una Herramienta Fundamental para Administrar la Liquide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MS Mincho;Arial Unicode MS" w:hAnsi="MS Mincho;Arial Unicode MS" w:cs="MS Mincho;Arial Unicode MS"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Permite la Planificación Financ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MS Mincho;Arial Unicode MS" w:hAnsi="MS Mincho;Arial Unicode MS" w:cs="MS Mincho;Arial Unicode MS"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 xml:space="preserve">Facilita el Control y Coordinación del Efectiv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MS Mincho;Arial Unicode MS" w:hAnsi="MS Mincho;Arial Unicode MS" w:cs="MS Mincho;Arial Unicode MS"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Permite establecer la Capacidad de Pa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MS Mincho;Arial Unicode MS" w:hAnsi="MS Mincho;Arial Unicode MS" w:cs="MS Mincho;Arial Unicode MS"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Es un mecanismo para disminuir el ries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MS Mincho;Arial Unicode MS" w:hAnsi="MS Mincho;Arial Unicode MS" w:cs="MS Mincho;Arial Unicode MS"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Es un pronóstico de los probables ingresos y egresos en efectivo en un perí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  <w:lang w:val="es-CO" w:eastAsia="en-US"/>
        </w:rPr>
      </w:pPr>
      <w:r>
        <w:rPr>
          <w:rFonts w:cs="MS Mincho;Arial Unicode MS" w:ascii="MS Mincho;Arial Unicode MS" w:hAnsi="MS Mincho;Arial Unicode MS"/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7555</wp:posOffset>
                </wp:positionH>
                <wp:positionV relativeFrom="paragraph">
                  <wp:posOffset>176530</wp:posOffset>
                </wp:positionV>
                <wp:extent cx="2332990" cy="389890"/>
                <wp:effectExtent l="76200" t="0" r="0" b="7620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cs="MS Mincho;Arial Unicode MS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/>
                                <w:bCs/>
                                <w:lang w:val="es-CO"/>
                              </w:rPr>
                              <w:t>QUÉ ES EL FLUJO DE CAJA Ó PRESUPUESTO DE EFEC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cs="MS Mincho;Arial Unicode MS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9.7pt;height:36.7pt;mso-wrap-distance-left:9.05pt;mso-wrap-distance-right:9.05pt;mso-wrap-distance-top:0pt;mso-wrap-distance-bottom:0pt;margin-top:13.9pt;mso-position-vertical-relative:text;margin-left:53.65pt;mso-position-horizontal-relative:text">
                <v:shadow on="t" color="#808080" offset="-6pt,6pt"/>
                <v:fill type="gradient" angle="45" color2="#C0C0C0"/>
                <v:textbox>
                  <w:txbxContent>
                    <w:p>
                      <w:pPr>
                        <w:pStyle w:val="Normal"/>
                        <w:rPr>
                          <w:rFonts w:ascii="MS Mincho;Arial Unicode MS" w:hAnsi="MS Mincho;Arial Unicode MS" w:cs="MS Mincho;Arial Unicode MS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/>
                          <w:bCs/>
                          <w:lang w:val="es-CO"/>
                        </w:rPr>
                        <w:t>QUÉ ES EL FLUJO DE CAJA Ó PRESUPUESTO DE EFECTIVO.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cs="MS Mincho;Arial Unicode MS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  <w:lang w:val="es-CO"/>
        </w:rPr>
      </w:pPr>
      <w:r>
        <w:rPr>
          <w:rFonts w:cs="MS Mincho;Arial Unicode MS" w:ascii="MS Mincho;Arial Unicode MS" w:hAnsi="MS Mincho;Arial Unicode MS"/>
          <w:b/>
          <w:bCs/>
          <w:lang w:val="es-CO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  <w:lang w:val="es-CO"/>
        </w:rPr>
      </w:pPr>
      <w:r>
        <w:rPr>
          <w:rFonts w:cs="MS Mincho;Arial Unicode MS" w:ascii="MS Mincho;Arial Unicode MS" w:hAnsi="MS Mincho;Arial Unicode MS"/>
          <w:b/>
          <w:bCs/>
          <w:lang w:val="es-CO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  <w:lang w:val="es-CO"/>
        </w:rPr>
      </w:pPr>
      <w:r>
        <w:rPr>
          <w:rFonts w:cs="MS Mincho;Arial Unicode MS" w:ascii="MS Mincho;Arial Unicode MS" w:hAnsi="MS Mincho;Arial Unicode MS"/>
          <w:b/>
          <w:bCs/>
          <w:lang w:val="es-CO"/>
        </w:rPr>
      </w:r>
    </w:p>
    <w:p>
      <w:pPr>
        <w:pStyle w:val="Normal"/>
        <w:rPr>
          <w:rFonts w:ascii="MS Mincho;Arial Unicode MS" w:hAnsi="MS Mincho;Arial Unicode MS" w:cs="MS Mincho;Arial Unicode MS"/>
          <w:lang w:val="es-ES_tradnl"/>
        </w:rPr>
      </w:pPr>
      <w:r>
        <w:rPr>
          <w:rFonts w:cs="MS Mincho;Arial Unicode MS" w:ascii="MS Mincho;Arial Unicode MS" w:hAnsi="MS Mincho;Arial Unicode MS"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lang w:val="es-ES_tradnl"/>
        </w:rPr>
      </w:pPr>
      <w:r>
        <w:rPr>
          <w:rFonts w:cs="MS Mincho;Arial Unicode MS" w:ascii="MS Mincho;Arial Unicode MS" w:hAnsi="MS Mincho;Arial Unicode MS"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lang w:val="es-ES_tradnl"/>
        </w:rPr>
      </w:pPr>
      <w:r>
        <w:rPr>
          <w:rFonts w:cs="MS Mincho;Arial Unicode MS" w:ascii="MS Mincho;Arial Unicode MS" w:hAnsi="MS Mincho;Arial Unicode MS"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lang w:val="es-ES_tradnl"/>
        </w:rPr>
      </w:pPr>
      <w:r>
        <w:rPr>
          <w:rFonts w:cs="MS Mincho;Arial Unicode MS" w:ascii="MS Mincho;Arial Unicode MS" w:hAnsi="MS Mincho;Arial Unicode MS"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lang w:val="es-ES_tradnl"/>
        </w:rPr>
      </w:pPr>
      <w:r>
        <w:rPr>
          <w:rFonts w:cs="MS Mincho;Arial Unicode MS" w:ascii="MS Mincho;Arial Unicode MS" w:hAnsi="MS Mincho;Arial Unicode MS"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lang w:val="es-ES_tradnl"/>
        </w:rPr>
      </w:pPr>
      <w:r>
        <w:rPr>
          <w:rFonts w:cs="MS Mincho;Arial Unicode MS" w:ascii="MS Mincho;Arial Unicode MS" w:hAnsi="MS Mincho;Arial Unicode MS"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lang w:val="es-ES_tradnl"/>
        </w:rPr>
      </w:pPr>
      <w:r>
        <w:rPr>
          <w:rFonts w:cs="MS Mincho;Arial Unicode MS" w:ascii="MS Mincho;Arial Unicode MS" w:hAnsi="MS Mincho;Arial Unicode MS"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lang w:val="es-ES_tradnl" w:eastAsia="en-US"/>
        </w:rPr>
      </w:pPr>
      <w:r>
        <w:rPr>
          <w:rFonts w:cs="MS Mincho;Arial Unicode MS" w:ascii="MS Mincho;Arial Unicode MS" w:hAnsi="MS Mincho;Arial Unicode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355</wp:posOffset>
                </wp:positionH>
                <wp:positionV relativeFrom="paragraph">
                  <wp:posOffset>168910</wp:posOffset>
                </wp:positionV>
                <wp:extent cx="5076190" cy="1882140"/>
                <wp:effectExtent l="76200" t="0" r="0" b="7620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8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MS Mincho;Arial Unicode MS" w:hAnsi="MS Mincho;Arial Unicode MS" w:cs="MS Mincho;Arial Unicode MS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Presentar la información correspondiente a las entradas y salidas de efectivo de una empresa, durante un período determinado de tiem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MS Mincho;Arial Unicode MS" w:hAnsi="MS Mincho;Arial Unicode MS" w:cs="MS Mincho;Arial Unicode MS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Evaluar la habilidad de la empresa para generar futuros flujos de efec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MS Mincho;Arial Unicode MS" w:hAnsi="MS Mincho;Arial Unicode MS" w:cs="MS Mincho;Arial Unicode MS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Prever las necesidades de efectivo y la manera de cubrirlas adecuada y oportun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MS Mincho;Arial Unicode MS" w:hAnsi="MS Mincho;Arial Unicode MS" w:cs="MS Mincho;Arial Unicode MS"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 xml:space="preserve">Permitir la planeación de lo que la empresa puede hacer con los excesos temporales de efectiv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cs="MS Mincho;Arial Unicode MS"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05.7pt;height:154.2pt;mso-wrap-distance-left:9.05pt;mso-wrap-distance-right:9.05pt;mso-wrap-distance-top:0pt;mso-wrap-distance-bottom:0pt;margin-top:13.3pt;mso-position-vertical-relative:text;margin-left:17.65pt;mso-position-horizontal-relative:text">
                <v:shadow on="t" color="#808080" offset="-6pt,6pt"/>
                <v:fill type="gradient" angle="45" color2="#C0C0C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MS Mincho;Arial Unicode MS" w:hAnsi="MS Mincho;Arial Unicode MS" w:cs="MS Mincho;Arial Unicode MS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Presentar la información correspondiente a las entradas y salidas de efectivo de una empresa, durante un período determinado de tiem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MS Mincho;Arial Unicode MS" w:hAnsi="MS Mincho;Arial Unicode MS" w:cs="MS Mincho;Arial Unicode MS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Evaluar la habilidad de la empresa para generar futuros flujos de efec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MS Mincho;Arial Unicode MS" w:hAnsi="MS Mincho;Arial Unicode MS" w:cs="MS Mincho;Arial Unicode MS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Prever las necesidades de efectivo y la manera de cubrirlas adecuada y oportun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MS Mincho;Arial Unicode MS" w:hAnsi="MS Mincho;Arial Unicode MS" w:cs="MS Mincho;Arial Unicode MS"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 xml:space="preserve">Permitir la planeación de lo que la empresa puede hacer con los excesos temporales de efectivo. 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cs="MS Mincho;Arial Unicode MS"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lang w:val="es-ES_tradnl"/>
        </w:rPr>
      </w:pPr>
      <w:r>
        <w:rPr>
          <w:rFonts w:cs="MS Mincho;Arial Unicode MS" w:ascii="MS Mincho;Arial Unicode MS" w:hAnsi="MS Mincho;Arial Unicode MS"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lang w:val="es-ES_tradnl"/>
        </w:rPr>
      </w:pPr>
      <w:r>
        <w:rPr>
          <w:rFonts w:cs="MS Mincho;Arial Unicode MS" w:ascii="MS Mincho;Arial Unicode MS" w:hAnsi="MS Mincho;Arial Unicode MS"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 w:eastAsia="en-US"/>
        </w:rPr>
      </w:pPr>
      <w:r>
        <w:rPr>
          <w:rFonts w:cs="MS Mincho;Arial Unicode MS" w:ascii="MS Mincho;Arial Unicode MS" w:hAnsi="MS Mincho;Arial Unicode M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15255</wp:posOffset>
                </wp:positionH>
                <wp:positionV relativeFrom="paragraph">
                  <wp:posOffset>39370</wp:posOffset>
                </wp:positionV>
                <wp:extent cx="2218690" cy="504190"/>
                <wp:effectExtent l="76200" t="0" r="0" b="7620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Arial Unicode MS" w:hAnsi="MS Mincho;Arial Unicode MS" w:cs="MS Mincho;Arial Unicode MS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/>
                                <w:lang w:val="es-ES_tradnl"/>
                              </w:rPr>
                              <w:t xml:space="preserve">PROPÓSITOS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/>
                                <w:lang w:val="es-ES_tradnl"/>
                              </w:rPr>
                              <w:t>FLUJO DE CA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cs="MS Mincho;Arial Unicode MS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0.7pt;height:45.7pt;mso-wrap-distance-left:9.05pt;mso-wrap-distance-right:9.05pt;mso-wrap-distance-top:0pt;mso-wrap-distance-bottom:0pt;margin-top:3.1pt;mso-position-vertical-relative:text;margin-left:404.65pt;mso-position-horizontal-relative:text">
                <v:shadow on="t" color="#808080" offset="-6pt,6pt"/>
                <v:fill type="gradient" angle="45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Mincho;Arial Unicode MS" w:hAnsi="MS Mincho;Arial Unicode MS" w:cs="MS Mincho;Arial Unicode MS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/>
                          <w:lang w:val="es-ES_tradnl"/>
                        </w:rPr>
                        <w:t xml:space="preserve">PROPÓSITOS DE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S Mincho;Arial Unicode MS" w:ascii="MS Mincho;Arial Unicode MS" w:hAnsi="MS Mincho;Arial Unicode MS"/>
                          <w:b/>
                          <w:lang w:val="es-ES_tradnl"/>
                        </w:rPr>
                        <w:t>FLUJO DE CAJA.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cs="MS Mincho;Arial Unicode MS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 w:eastAsia="en-US"/>
        </w:rPr>
      </w:pPr>
      <w:r>
        <w:rPr>
          <w:rFonts w:cs="MS Mincho;Arial Unicode MS" w:ascii="MS Mincho;Arial Unicode MS" w:hAnsi="MS Mincho;Arial Unicode M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09220</wp:posOffset>
                </wp:positionV>
                <wp:extent cx="3590290" cy="1075690"/>
                <wp:effectExtent l="0" t="0" r="76200" b="7620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MS Mincho;Arial Unicode MS" w:hAnsi="MS Mincho;Arial Unicode MS" w:cs="MS Mincho;Arial Unicode MS"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El Saldo Inicial de Ca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MS Mincho;Arial Unicode MS" w:hAnsi="MS Mincho;Arial Unicode MS" w:cs="MS Mincho;Arial Unicode MS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Las entradas de efec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MS Mincho;Arial Unicode MS" w:hAnsi="MS Mincho;Arial Unicode MS" w:cs="MS Mincho;Arial Unicode MS"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Las salidas de efec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MS Mincho;Arial Unicode MS" w:hAnsi="MS Mincho;Arial Unicode MS" w:cs="MS Mincho;Arial Unicode MS"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El Flujo Neto del Perí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MS Mincho;Arial Unicode MS" w:hAnsi="MS Mincho;Arial Unicode MS" w:cs="MS Mincho;Arial Unicode MS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lang w:val="es-ES_tradnl"/>
                              </w:rPr>
                              <w:t>El Saldo Final de Ca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cs="MS Mincho;Arial Unicode MS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88.7pt;height:90.7pt;mso-wrap-distance-left:9.05pt;mso-wrap-distance-right:9.05pt;mso-wrap-distance-top:0pt;mso-wrap-distance-bottom:0pt;margin-top:8.6pt;mso-position-vertical-relative:text;margin-left:296.65pt;mso-position-horizontal-relative:text">
                <v:shadow on="t" color="#808080" offset="6pt,6pt"/>
                <v:fill type="gradient" angle="45" color2="#C0C0C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MS Mincho;Arial Unicode MS" w:hAnsi="MS Mincho;Arial Unicode MS" w:cs="MS Mincho;Arial Unicode MS"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El Saldo Inicial de Ca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MS Mincho;Arial Unicode MS" w:hAnsi="MS Mincho;Arial Unicode MS" w:cs="MS Mincho;Arial Unicode MS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Las entradas de efec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MS Mincho;Arial Unicode MS" w:hAnsi="MS Mincho;Arial Unicode MS" w:cs="MS Mincho;Arial Unicode MS"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Las salidas de efec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MS Mincho;Arial Unicode MS" w:hAnsi="MS Mincho;Arial Unicode MS" w:cs="MS Mincho;Arial Unicode MS"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El Flujo Neto del Perí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MS Mincho;Arial Unicode MS" w:hAnsi="MS Mincho;Arial Unicode MS" w:cs="MS Mincho;Arial Unicode MS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lang w:val="es-ES_tradnl"/>
                        </w:rPr>
                        <w:t>El Saldo Final de Caja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cs="MS Mincho;Arial Unicode MS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 w:eastAsia="en-US"/>
        </w:rPr>
      </w:pPr>
      <w:r>
        <w:rPr>
          <w:rFonts w:cs="MS Mincho;Arial Unicode MS" w:ascii="MS Mincho;Arial Unicode MS" w:hAnsi="MS Mincho;Arial Unicode M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86155</wp:posOffset>
                </wp:positionH>
                <wp:positionV relativeFrom="paragraph">
                  <wp:posOffset>26035</wp:posOffset>
                </wp:positionV>
                <wp:extent cx="3018790" cy="275590"/>
                <wp:effectExtent l="76200" t="0" r="0" b="7620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Arial Unicode MS" w:hAnsi="MS Mincho;Arial Unicode MS" w:cs="MS Mincho;Arial Unicode MS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/>
                                <w:lang w:val="es-ES_tradnl"/>
                              </w:rPr>
                              <w:t>FLUJO DE CAJA ELEMENTOS BÁS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3.7pt;height:27.7pt;mso-wrap-distance-left:9.05pt;mso-wrap-distance-right:9.05pt;mso-wrap-distance-top:0pt;mso-wrap-distance-bottom:0pt;margin-top:2.05pt;mso-position-vertical-relative:text;margin-left:71.65pt;mso-position-horizontal-relative:text">
                <v:shadow on="t" color="#808080" offset="-6pt,6pt"/>
                <v:fill type="gradient" angle="45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Mincho;Arial Unicode MS" w:hAnsi="MS Mincho;Arial Unicode MS" w:cs="MS Mincho;Arial Unicode MS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/>
                          <w:lang w:val="es-ES_tradnl"/>
                        </w:rPr>
                        <w:t>FLUJO DE CAJA ELEMENTOS BÁS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 w:eastAsia="en-US"/>
        </w:rPr>
      </w:pPr>
      <w:r>
        <w:rPr>
          <w:rFonts w:cs="MS Mincho;Arial Unicode MS" w:ascii="MS Mincho;Arial Unicode MS" w:hAnsi="MS Mincho;Arial Unicode M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0555</wp:posOffset>
                </wp:positionH>
                <wp:positionV relativeFrom="paragraph">
                  <wp:posOffset>97790</wp:posOffset>
                </wp:positionV>
                <wp:extent cx="2561590" cy="1075690"/>
                <wp:effectExtent l="76200" t="0" r="0" b="7620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MS Mincho;Arial Unicode MS" w:hAnsi="MS Mincho;Arial Unicode MS" w:cs="MS Mincho;Arial Unicode MS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ES_tradnl"/>
                              </w:rPr>
                              <w:t>Flujo de caja histór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MS Mincho;Arial Unicode MS" w:hAnsi="MS Mincho;Arial Unicode MS" w:cs="MS Mincho;Arial Unicode MS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ES_tradnl"/>
                              </w:rPr>
                              <w:t>Flujo de caja presupuestado o presupuesto de efec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cs="MS Mincho;Arial Unicode MS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07.7pt;height:90.7pt;mso-wrap-distance-left:9.05pt;mso-wrap-distance-right:9.05pt;mso-wrap-distance-top:0pt;mso-wrap-distance-bottom:0pt;margin-top:7.7pt;mso-position-vertical-relative:text;margin-left:143.65pt;mso-position-horizontal-relative:text">
                <v:shadow on="t" color="#808080" offset="-6pt,6pt"/>
                <v:fill type="gradient" angle="45" color2="#C0C0C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MS Mincho;Arial Unicode MS" w:hAnsi="MS Mincho;Arial Unicode MS" w:cs="MS Mincho;Arial Unicode MS"/>
                          <w:bCs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ES_tradnl"/>
                        </w:rPr>
                        <w:t>Flujo de caja histór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MS Mincho;Arial Unicode MS" w:hAnsi="MS Mincho;Arial Unicode MS" w:cs="MS Mincho;Arial Unicode MS"/>
                          <w:bCs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ES_tradnl"/>
                        </w:rPr>
                        <w:t>Flujo de caja presupuestado o presupuesto de efectivo.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cs="MS Mincho;Arial Unicode MS"/>
                          <w:bCs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 w:eastAsia="en-US"/>
        </w:rPr>
      </w:pPr>
      <w:r>
        <w:rPr>
          <w:rFonts w:cs="MS Mincho;Arial Unicode MS" w:ascii="MS Mincho;Arial Unicode MS" w:hAnsi="MS Mincho;Arial Unicode M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6055</wp:posOffset>
                </wp:positionH>
                <wp:positionV relativeFrom="paragraph">
                  <wp:posOffset>45085</wp:posOffset>
                </wp:positionV>
                <wp:extent cx="1875790" cy="389890"/>
                <wp:effectExtent l="76200" t="0" r="0" b="7620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Arial Unicode MS" w:hAnsi="MS Mincho;Arial Unicode MS" w:cs="MS Mincho;Arial Unicode MS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/>
                                <w:lang w:val="es-ES_tradnl"/>
                              </w:rPr>
                              <w:t xml:space="preserve">PREPAR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;Arial Unicode MS" w:hAnsi="MS Mincho;Arial Unicode MS" w:cs="MS Mincho;Arial Unicode MS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/>
                                <w:lang w:val="es-ES_tradnl"/>
                              </w:rPr>
                              <w:t>DE FLUJO DE C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3.7pt;height:36.7pt;mso-wrap-distance-left:9.05pt;mso-wrap-distance-right:9.05pt;mso-wrap-distance-top:0pt;mso-wrap-distance-bottom:0pt;margin-top:3.55pt;mso-position-vertical-relative:text;margin-left:8.65pt;mso-position-horizontal-relative:text">
                <v:shadow on="t" color="#808080" offset="-6pt,6pt"/>
                <v:fill type="gradient" angle="45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Mincho;Arial Unicode MS" w:hAnsi="MS Mincho;Arial Unicode MS" w:cs="MS Mincho;Arial Unicode MS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/>
                          <w:lang w:val="es-ES_tradnl"/>
                        </w:rPr>
                        <w:t xml:space="preserve">PREPAR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;Arial Unicode MS" w:hAnsi="MS Mincho;Arial Unicode MS" w:cs="MS Mincho;Arial Unicode MS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/>
                          <w:lang w:val="es-ES_tradnl"/>
                        </w:rPr>
                        <w:t>DE FLUJO DE C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 w:eastAsia="en-US"/>
        </w:rPr>
      </w:pPr>
      <w:r>
        <w:rPr>
          <w:rFonts w:cs="MS Mincho;Arial Unicode MS" w:ascii="MS Mincho;Arial Unicode MS" w:hAnsi="MS Mincho;Arial Unicode M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86655</wp:posOffset>
                </wp:positionH>
                <wp:positionV relativeFrom="paragraph">
                  <wp:posOffset>190500</wp:posOffset>
                </wp:positionV>
                <wp:extent cx="2218690" cy="1075690"/>
                <wp:effectExtent l="76200" t="0" r="0" b="7620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S Mincho;Arial Unicode MS" w:hAnsi="MS Mincho;Arial Unicode MS" w:cs="MS Mincho;Arial Unicode MS"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CO"/>
                              </w:rPr>
                              <w:t xml:space="preserve">Flujo de Tesorerí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S Mincho;Arial Unicode MS" w:hAnsi="MS Mincho;Arial Unicode MS" w:cs="MS Mincho;Arial Unicode MS"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CO"/>
                              </w:rPr>
                              <w:t>Flujo Para Análisis de rentabil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S Mincho;Arial Unicode MS" w:hAnsi="MS Mincho;Arial Unicode MS" w:cs="MS Mincho;Arial Unicode MS"/>
                                <w:bCs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CO"/>
                              </w:rPr>
                              <w:t>Flujo del Inversion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cs="MS Mincho;Arial Unicode MS"/>
                                <w:bCs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0.7pt;height:90.7pt;mso-wrap-distance-left:9.05pt;mso-wrap-distance-right:9.05pt;mso-wrap-distance-top:0pt;mso-wrap-distance-bottom:0pt;margin-top:15pt;mso-position-vertical-relative:text;margin-left:386.65pt;mso-position-horizontal-relative:text">
                <v:shadow on="t" color="#808080" offset="-6pt,6pt"/>
                <v:fill type="gradient" angle="45" color2="#C0C0C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S Mincho;Arial Unicode MS" w:hAnsi="MS Mincho;Arial Unicode MS" w:cs="MS Mincho;Arial Unicode MS"/>
                          <w:bCs/>
                          <w:lang w:val="es-CO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CO"/>
                        </w:rPr>
                        <w:t xml:space="preserve">Flujo de Tesorerí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S Mincho;Arial Unicode MS" w:hAnsi="MS Mincho;Arial Unicode MS" w:cs="MS Mincho;Arial Unicode MS"/>
                          <w:bCs/>
                          <w:lang w:val="es-CO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CO"/>
                        </w:rPr>
                        <w:t>Flujo Para Análisis de rentabil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S Mincho;Arial Unicode MS" w:hAnsi="MS Mincho;Arial Unicode MS" w:cs="MS Mincho;Arial Unicode MS"/>
                          <w:bCs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CO"/>
                        </w:rPr>
                        <w:t>Flujo del Inversionista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cs="MS Mincho;Arial Unicode MS"/>
                          <w:bCs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 w:eastAsia="en-US"/>
        </w:rPr>
      </w:pPr>
      <w:r>
        <w:rPr>
          <w:rFonts w:cs="MS Mincho;Arial Unicode MS" w:ascii="MS Mincho;Arial Unicode MS" w:hAnsi="MS Mincho;Arial Unicode M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3555</wp:posOffset>
                </wp:positionH>
                <wp:positionV relativeFrom="paragraph">
                  <wp:posOffset>85725</wp:posOffset>
                </wp:positionV>
                <wp:extent cx="2104390" cy="275590"/>
                <wp:effectExtent l="76200" t="0" r="0" b="7620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cs="MS Mincho;Arial Unicode MS"/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/>
                                <w:bCs/>
                                <w:lang w:val="es-CO"/>
                              </w:rPr>
                              <w:t>TIPOS DE FLUJ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cs="MS Mincho;Arial Unicode MS"/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/>
                                <w:bCs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1.7pt;height:27.7pt;mso-wrap-distance-left:9.05pt;mso-wrap-distance-right:9.05pt;mso-wrap-distance-top:0pt;mso-wrap-distance-bottom:0pt;margin-top:6.75pt;mso-position-vertical-relative:text;margin-left:233.65pt;mso-position-horizontal-relative:text">
                <v:shadow on="t" color="#808080" offset="-6pt,6pt"/>
                <v:fill type="gradient" angle="45" color2="#C0C0C0"/>
                <v:textbox>
                  <w:txbxContent>
                    <w:p>
                      <w:pPr>
                        <w:pStyle w:val="Normal"/>
                        <w:rPr>
                          <w:rFonts w:ascii="MS Mincho;Arial Unicode MS" w:hAnsi="MS Mincho;Arial Unicode MS" w:cs="MS Mincho;Arial Unicode MS"/>
                          <w:b/>
                          <w:b/>
                          <w:bCs/>
                          <w:lang w:val="es-CO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/>
                          <w:bCs/>
                          <w:lang w:val="es-CO"/>
                        </w:rPr>
                        <w:t>TIPOS DE FLUJOS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cs="MS Mincho;Arial Unicode MS"/>
                          <w:b/>
                          <w:b/>
                          <w:bCs/>
                          <w:lang w:val="es-CO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/>
                          <w:bCs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  <w:lang w:val="es-ES_tradnl" w:eastAsia="en-US"/>
        </w:rPr>
      </w:pPr>
      <w:r>
        <w:rPr>
          <w:rFonts w:cs="MS Mincho;Arial Unicode MS" w:ascii="MS Mincho;Arial Unicode MS" w:hAnsi="MS Mincho;Arial Unicode MS"/>
          <w:b/>
          <w:bCs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6455</wp:posOffset>
                </wp:positionH>
                <wp:positionV relativeFrom="paragraph">
                  <wp:posOffset>95250</wp:posOffset>
                </wp:positionV>
                <wp:extent cx="4276090" cy="1418590"/>
                <wp:effectExtent l="76200" t="0" r="0" b="7620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MS Mincho;Arial Unicode MS" w:hAnsi="MS Mincho;Arial Unicode MS" w:cs="MS Mincho;Arial Unicode MS"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CO"/>
                              </w:rPr>
                              <w:t>Definición de los factores determinantes de ingre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MS Mincho;Arial Unicode MS" w:hAnsi="MS Mincho;Arial Unicode MS" w:cs="MS Mincho;Arial Unicode MS"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CO"/>
                              </w:rPr>
                              <w:t>Definición de los factores determinantes de egre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MS Mincho;Arial Unicode MS" w:hAnsi="MS Mincho;Arial Unicode MS" w:cs="MS Mincho;Arial Unicode MS"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CO"/>
                              </w:rPr>
                              <w:t>Establecer sus parámetros de comport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MS Mincho;Arial Unicode MS" w:hAnsi="MS Mincho;Arial Unicode MS" w:cs="MS Mincho;Arial Unicode MS"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CO"/>
                              </w:rPr>
                              <w:t>Cálculo de los ingresos y egresos Operacionales y financie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MS Mincho;Arial Unicode MS" w:hAnsi="MS Mincho;Arial Unicode MS" w:cs="MS Mincho;Arial Unicode MS"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CO"/>
                              </w:rPr>
                              <w:t>Análisis de composición y sal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CO"/>
                              </w:rPr>
                              <w:t>Aju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cs="MS Mincho;Arial Unicode MS"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2.7pt;height:117.7pt;mso-wrap-distance-left:9.05pt;mso-wrap-distance-right:9.05pt;mso-wrap-distance-top:0pt;mso-wrap-distance-bottom:0pt;margin-top:7.5pt;mso-position-vertical-relative:text;margin-left:260.65pt;mso-position-horizontal-relative:text">
                <v:shadow on="t" color="#808080" offset="-6pt,6pt"/>
                <v:fill type="gradient" angle="45" color2="#C0C0C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MS Mincho;Arial Unicode MS" w:hAnsi="MS Mincho;Arial Unicode MS" w:cs="MS Mincho;Arial Unicode MS"/>
                          <w:bCs/>
                          <w:lang w:val="es-CO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CO"/>
                        </w:rPr>
                        <w:t>Definición de los factores determinantes de ingre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MS Mincho;Arial Unicode MS" w:hAnsi="MS Mincho;Arial Unicode MS" w:cs="MS Mincho;Arial Unicode MS"/>
                          <w:bCs/>
                          <w:lang w:val="es-CO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CO"/>
                        </w:rPr>
                        <w:t>Definición de los factores determinantes de egre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MS Mincho;Arial Unicode MS" w:hAnsi="MS Mincho;Arial Unicode MS" w:cs="MS Mincho;Arial Unicode MS"/>
                          <w:bCs/>
                          <w:lang w:val="es-CO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CO"/>
                        </w:rPr>
                        <w:t>Establecer sus parámetros de comport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MS Mincho;Arial Unicode MS" w:hAnsi="MS Mincho;Arial Unicode MS" w:cs="MS Mincho;Arial Unicode MS"/>
                          <w:bCs/>
                          <w:lang w:val="es-CO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CO"/>
                        </w:rPr>
                        <w:t>Cálculo de los ingresos y egresos Operacionales y financie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MS Mincho;Arial Unicode MS" w:hAnsi="MS Mincho;Arial Unicode MS" w:cs="MS Mincho;Arial Unicode MS"/>
                          <w:bCs/>
                          <w:lang w:val="es-CO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CO"/>
                        </w:rPr>
                        <w:t>Análisis de composición y sal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CO"/>
                        </w:rPr>
                        <w:t>Ajustes.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cs="MS Mincho;Arial Unicode MS"/>
                          <w:bCs/>
                          <w:lang w:val="es-CO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  <w:lang w:val="es-ES_tradnl"/>
        </w:rPr>
      </w:pPr>
      <w:r>
        <w:rPr>
          <w:rFonts w:cs="MS Mincho;Arial Unicode MS" w:ascii="MS Mincho;Arial Unicode MS" w:hAnsi="MS Mincho;Arial Unicode MS"/>
          <w:b/>
          <w:bCs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  <w:lang w:val="es-CO" w:eastAsia="en-US"/>
        </w:rPr>
      </w:pPr>
      <w:r>
        <w:rPr>
          <w:rFonts w:cs="MS Mincho;Arial Unicode MS" w:ascii="MS Mincho;Arial Unicode MS" w:hAnsi="MS Mincho;Arial Unicode MS"/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6155</wp:posOffset>
                </wp:positionH>
                <wp:positionV relativeFrom="paragraph">
                  <wp:posOffset>42545</wp:posOffset>
                </wp:positionV>
                <wp:extent cx="2561590" cy="389890"/>
                <wp:effectExtent l="76200" t="0" r="0" b="7620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Arial Unicode MS" w:hAnsi="MS Mincho;Arial Unicode MS" w:cs="MS Mincho;Arial Unicode MS"/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/>
                                <w:bCs/>
                                <w:lang w:val="es-CO"/>
                              </w:rPr>
                              <w:t xml:space="preserve">CÓMO SE PREPA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;Arial Unicode MS" w:hAnsi="MS Mincho;Arial Unicode MS" w:cs="MS Mincho;Arial Unicode MS"/>
                                <w:bCs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/>
                                <w:bCs/>
                                <w:lang w:val="es-CO"/>
                              </w:rPr>
                              <w:t>EL FLUJO DE CA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Arial Unicode MS" w:hAnsi="MS Mincho;Arial Unicode MS" w:cs="MS Mincho;Arial Unicode MS"/>
                                <w:bCs/>
                              </w:rPr>
                            </w:pPr>
                            <w:r>
                              <w:rPr>
                                <w:rFonts w:cs="MS Mincho;Arial Unicode MS" w:ascii="MS Mincho;Arial Unicode MS" w:hAnsi="MS Mincho;Arial Unicode MS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07.7pt;height:36.7pt;mso-wrap-distance-left:9.05pt;mso-wrap-distance-right:9.05pt;mso-wrap-distance-top:0pt;mso-wrap-distance-bottom:0pt;margin-top:3.35pt;mso-position-vertical-relative:text;margin-left:71.65pt;mso-position-horizontal-relative:text">
                <v:shadow on="t" color="#808080" offset="-6pt,6pt"/>
                <v:fill type="gradient" angle="45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Mincho;Arial Unicode MS" w:hAnsi="MS Mincho;Arial Unicode MS" w:cs="MS Mincho;Arial Unicode MS"/>
                          <w:b/>
                          <w:b/>
                          <w:bCs/>
                          <w:lang w:val="es-CO"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/>
                          <w:bCs/>
                          <w:lang w:val="es-CO"/>
                        </w:rPr>
                        <w:t xml:space="preserve">CÓMO SE PREPAR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;Arial Unicode MS" w:hAnsi="MS Mincho;Arial Unicode MS" w:cs="MS Mincho;Arial Unicode MS"/>
                          <w:bCs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/>
                          <w:bCs/>
                          <w:lang w:val="es-CO"/>
                        </w:rPr>
                        <w:t>EL FLUJO DE CAJA</w:t>
                      </w:r>
                    </w:p>
                    <w:p>
                      <w:pPr>
                        <w:pStyle w:val="Normal"/>
                        <w:rPr>
                          <w:rFonts w:ascii="MS Mincho;Arial Unicode MS" w:hAnsi="MS Mincho;Arial Unicode MS" w:cs="MS Mincho;Arial Unicode MS"/>
                          <w:bCs/>
                        </w:rPr>
                      </w:pPr>
                      <w:r>
                        <w:rPr>
                          <w:rFonts w:cs="MS Mincho;Arial Unicode MS" w:ascii="MS Mincho;Arial Unicode MS" w:hAnsi="MS Mincho;Arial Unicode MS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  <w:lang w:val="es-CO"/>
        </w:rPr>
      </w:pPr>
      <w:r>
        <w:rPr>
          <w:rFonts w:cs="MS Mincho;Arial Unicode MS" w:ascii="MS Mincho;Arial Unicode MS" w:hAnsi="MS Mincho;Arial Unicode MS"/>
          <w:b/>
          <w:bCs/>
          <w:lang w:val="es-CO"/>
        </w:rPr>
      </w:r>
    </w:p>
    <w:p>
      <w:pPr>
        <w:pStyle w:val="Normal"/>
        <w:rPr>
          <w:rFonts w:ascii="MS Mincho;Arial Unicode MS" w:hAnsi="MS Mincho;Arial Unicode MS" w:cs="MS Mincho;Arial Unicode MS"/>
          <w:bCs/>
          <w:lang w:val="es-CO"/>
        </w:rPr>
      </w:pPr>
      <w:r>
        <w:rPr>
          <w:rFonts w:cs="MS Mincho;Arial Unicode MS" w:ascii="MS Mincho;Arial Unicode MS" w:hAnsi="MS Mincho;Arial Unicode MS"/>
          <w:bCs/>
          <w:lang w:val="es-CO"/>
        </w:rPr>
      </w:r>
    </w:p>
    <w:p>
      <w:pPr>
        <w:pStyle w:val="Normal"/>
        <w:ind w:left="360" w:hanging="0"/>
        <w:rPr>
          <w:rFonts w:ascii="MS Mincho;Arial Unicode MS" w:hAnsi="MS Mincho;Arial Unicode MS" w:cs="MS Mincho;Arial Unicode MS"/>
          <w:bCs/>
          <w:lang w:val="es-CO"/>
        </w:rPr>
      </w:pPr>
      <w:r>
        <w:rPr>
          <w:rFonts w:cs="MS Mincho;Arial Unicode MS" w:ascii="MS Mincho;Arial Unicode MS" w:hAnsi="MS Mincho;Arial Unicode MS"/>
          <w:bCs/>
          <w:lang w:val="es-CO"/>
        </w:rPr>
      </w:r>
    </w:p>
    <w:p>
      <w:pPr>
        <w:pStyle w:val="Normal"/>
        <w:rPr>
          <w:rFonts w:ascii="MS Mincho;Arial Unicode MS" w:hAnsi="MS Mincho;Arial Unicode MS" w:cs="MS Mincho;Arial Unicode MS"/>
          <w:bCs/>
          <w:lang w:val="es-CO"/>
        </w:rPr>
      </w:pPr>
      <w:r>
        <w:rPr>
          <w:rFonts w:cs="MS Mincho;Arial Unicode MS" w:ascii="MS Mincho;Arial Unicode MS" w:hAnsi="MS Mincho;Arial Unicode MS"/>
          <w:bCs/>
          <w:lang w:val="es-CO"/>
        </w:rPr>
      </w:r>
    </w:p>
    <w:p>
      <w:pPr>
        <w:pStyle w:val="Normal"/>
        <w:rPr>
          <w:rFonts w:ascii="MS Mincho;Arial Unicode MS" w:hAnsi="MS Mincho;Arial Unicode MS" w:cs="MS Mincho;Arial Unicode MS"/>
          <w:bCs/>
        </w:rPr>
      </w:pPr>
      <w:r>
        <w:rPr>
          <w:rFonts w:cs="MS Mincho;Arial Unicode MS" w:ascii="MS Mincho;Arial Unicode MS" w:hAnsi="MS Mincho;Arial Unicode MS"/>
          <w:bCs/>
        </w:rPr>
      </w:r>
    </w:p>
    <w:p>
      <w:pPr>
        <w:pStyle w:val="Normal"/>
        <w:rPr>
          <w:rFonts w:ascii="MS Mincho;Arial Unicode MS" w:hAnsi="MS Mincho;Arial Unicode MS" w:cs="MS Mincho;Arial Unicode MS"/>
          <w:bCs/>
          <w:lang w:val="es-ES_tradnl"/>
        </w:rPr>
      </w:pPr>
      <w:r>
        <w:rPr>
          <w:rFonts w:cs="MS Mincho;Arial Unicode MS" w:ascii="MS Mincho;Arial Unicode MS" w:hAnsi="MS Mincho;Arial Unicode MS"/>
          <w:bCs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  <w:lang w:val="es-ES_tradnl"/>
        </w:rPr>
      </w:pPr>
      <w:r>
        <w:rPr>
          <w:rFonts w:cs="MS Mincho;Arial Unicode MS" w:ascii="MS Mincho;Arial Unicode MS" w:hAnsi="MS Mincho;Arial Unicode MS"/>
          <w:b/>
          <w:bCs/>
          <w:lang w:val="es-ES_tradnl"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bCs/>
        </w:rPr>
      </w:pPr>
      <w:r>
        <w:rPr>
          <w:rFonts w:cs="MS Mincho;Arial Unicode MS" w:ascii="MS Mincho;Arial Unicode MS" w:hAnsi="MS Mincho;Arial Unicode MS"/>
          <w:b/>
          <w:bCs/>
        </w:rPr>
      </w:r>
    </w:p>
    <w:p>
      <w:pPr>
        <w:pStyle w:val="Normal"/>
        <w:rPr>
          <w:rFonts w:ascii="MS Mincho;Arial Unicode MS" w:hAnsi="MS Mincho;Arial Unicode MS" w:cs="MS Mincho;Arial Unicode MS"/>
          <w:b/>
          <w:b/>
          <w:lang w:val="es-ES_tradnl"/>
        </w:rPr>
      </w:pPr>
      <w:r>
        <w:rPr>
          <w:rFonts w:cs="MS Mincho;Arial Unicode MS" w:ascii="MS Mincho;Arial Unicode MS" w:hAnsi="MS Mincho;Arial Unicode MS"/>
          <w:b/>
          <w:lang w:val="es-ES_tradnl"/>
        </w:rPr>
      </w:r>
    </w:p>
    <w:sectPr>
      <w:headerReference w:type="default" r:id="rId6"/>
      <w:type w:val="nextPage"/>
      <w:pgSz w:orient="landscape" w:w="15840" w:h="122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eastAsia="MS Mincho;Arial Unicode MS" w:cs="Monotype Corsiva"/>
        <w:b/>
        <w:b/>
        <w:sz w:val="28"/>
        <w:szCs w:val="28"/>
      </w:rPr>
    </w:pPr>
    <w:r>
      <w:rPr>
        <w:rFonts w:eastAsia="MS Mincho;Arial Unicode MS" w:cs="Monotype Corsiva" w:ascii="Monotype Corsiva" w:hAnsi="Monotype Corsiva"/>
        <w:b/>
        <w:sz w:val="28"/>
        <w:szCs w:val="28"/>
      </w:rPr>
      <w:t>Cámara de Comercio de Medellín para Antioquia.</w:t>
    </w:r>
  </w:p>
  <w:p>
    <w:pPr>
      <w:pStyle w:val="Header"/>
      <w:jc w:val="right"/>
      <w:rPr>
        <w:rFonts w:ascii="Monotype Corsiva" w:hAnsi="Monotype Corsiva" w:eastAsia="MS Mincho;Arial Unicode MS" w:cs="Monotype Corsiva"/>
        <w:b/>
        <w:b/>
        <w:sz w:val="28"/>
        <w:szCs w:val="28"/>
      </w:rPr>
    </w:pPr>
    <w:r>
      <w:rPr>
        <w:rFonts w:eastAsia="MS Mincho;Arial Unicode MS" w:cs="Monotype Corsiva" w:ascii="Monotype Corsiva" w:hAnsi="Monotype Corsiva"/>
        <w:b/>
        <w:sz w:val="28"/>
        <w:szCs w:val="28"/>
      </w:rPr>
      <w:t>Proyecto Integración Empresarial.</w:t>
    </w:r>
  </w:p>
  <w:p>
    <w:pPr>
      <w:pStyle w:val="Header"/>
      <w:jc w:val="right"/>
      <w:rPr/>
    </w:pPr>
    <w:r>
      <w:rPr>
        <w:rFonts w:eastAsia="MS Mincho;Arial Unicode MS" w:cs="Monotype Corsiva" w:ascii="Monotype Corsiva" w:hAnsi="Monotype Corsiva"/>
        <w:b/>
        <w:sz w:val="28"/>
        <w:szCs w:val="28"/>
      </w:rPr>
      <w:t>Componente Gestión de Crédito.</w:t>
    </w:r>
  </w:p>
  <w:p>
    <w:pPr>
      <w:pStyle w:val="Header"/>
      <w:jc w:val="right"/>
      <w:rPr>
        <w:rFonts w:ascii="Monotype Corsiva" w:hAnsi="Monotype Corsiva" w:eastAsia="MS Mincho;Arial Unicode MS" w:cs="Monotype Corsiva"/>
        <w:b/>
        <w:b/>
        <w:sz w:val="28"/>
        <w:szCs w:val="28"/>
      </w:rPr>
    </w:pPr>
    <w:r>
      <w:rPr>
        <w:rFonts w:eastAsia="MS Mincho;Arial Unicode MS" w:cs="Monotype Corsiva" w:ascii="Monotype Corsiva" w:hAnsi="Monotype Corsiva"/>
        <w:b/>
        <w:sz w:val="28"/>
        <w:szCs w:val="28"/>
      </w:rPr>
      <w:t>____________________________________________________________________________________</w:t>
    </w:r>
  </w:p>
  <w:p>
    <w:pPr>
      <w:pStyle w:val="Header"/>
      <w:jc w:val="right"/>
      <w:rPr>
        <w:rFonts w:ascii="Monotype Corsiva" w:hAnsi="Monotype Corsiva" w:eastAsia="MS Mincho;Arial Unicode MS" w:cs="Monotype Corsiva"/>
        <w:b/>
        <w:b/>
        <w:sz w:val="28"/>
        <w:szCs w:val="28"/>
      </w:rPr>
    </w:pPr>
    <w:r>
      <w:rPr>
        <w:rFonts w:eastAsia="MS Mincho;Arial Unicode MS" w:cs="Monotype Corsiva" w:ascii="Monotype Corsiva" w:hAnsi="Monotype Corsiv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Mincho;Arial Unicode MS" w:hAnsi="MS Mincho;Arial Unicode MS" w:eastAsia="MS Mincho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S Mincho;Arial Unicode MS" w:hAnsi="MS Mincho;Arial Unicode MS" w:eastAsia="MS Mincho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20:00Z</dcterms:created>
  <dc:creator>YCANO</dc:creator>
  <dc:description/>
  <cp:keywords/>
  <dc:language>en-US</dc:language>
  <cp:lastModifiedBy>ucmc</cp:lastModifiedBy>
  <dcterms:modified xsi:type="dcterms:W3CDTF">2009-01-22T16:20:00Z</dcterms:modified>
  <cp:revision>2</cp:revision>
  <dc:subject/>
  <dc:title>El Balance General</dc:title>
</cp:coreProperties>
</file>