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www.strategy-lab.dk/news/den-empatiske-uddannelsesinstitution/</w:t>
      </w:r>
    </w:p>
    <w:p>
      <w:pPr>
        <w:pStyle w:val="Heading2"/>
        <w:rPr/>
      </w:pPr>
      <w:r>
        <w:rPr/>
        <w:t>Hele pakken krydret med et særligt miljø</w:t>
      </w:r>
    </w:p>
    <w:p>
      <w:pPr>
        <w:pStyle w:val="NormalWeb"/>
        <w:rPr/>
      </w:pPr>
      <w:r>
        <w:rPr/>
        <w:t>På The Animation Workshop er der blandt andet mulighed for at få en bacheloruddannelse i karakteranimation, eller du kan starte på tegneskolen for at finde ud af, om animation nu virkelig også er den vej, du ønsker at gå. Som kunstner kan du få et frirum til at skabe dine egne værker, og som uddannet animator kan du komme på efteruddannelseskurser. Yderligere er der tilknyttet et væksthus til hjælp for de animatorer, der ønsker at starte egen virksomhed, for ikke at glemme centeret for animationspædagogik, der netop har udviklet en manual, som skal hjælpe folkeskolelærere til at undervise i animation. Forskole, bachelor, efteruddannelse, kulturudviklingscenter, væksthus og pædagogisk udviklingscenter – alt sammen i samme hus, giver sparring på tværs og skaber masser af dynamik og motivation.</w:t>
      </w:r>
    </w:p>
    <w:p>
      <w:pPr>
        <w:pStyle w:val="NormalWeb"/>
        <w:rPr/>
      </w:pPr>
      <w:r>
        <w:rPr/>
        <w:t xml:space="preserve">Fakta: The Animation Workshop ligger i Viborg på den gamle kaserne. Skolen har eksisteret i 19 år, og i 2003 fik den godkendt en bacheloruddannelse i karakteranimation. Den blev med andre ord nationaliseret. Optagelseskravene er strenge og konkurrencen hård. </w:t>
      </w:r>
      <w:r>
        <w:rPr>
          <w:rStyle w:val="Caps"/>
        </w:rPr>
        <w:t>I 2006</w:t>
      </w:r>
      <w:r>
        <w:rPr/>
        <w:t xml:space="preserve"> var der 160 ansøgere til 25 pladser.</w:t>
      </w:r>
    </w:p>
    <w:p>
      <w:pPr>
        <w:pStyle w:val="NormalWeb"/>
        <w:rPr/>
      </w:pPr>
      <w:r>
        <w:rPr/>
        <w:t>Noget der, ifølge Morten Thorning, også er meget kendetegnende for uddannelsesinstitutionen er miljøet. Der er skabt rum for menneskelighed og empati. En empatisk uddannelsesinstitution tager sig en lille smule mere af de mennesker, der går der. Ikke på den institutionaliserede måde hvor ansvaret kun ligger på papiret. Morten Thorning mener, at miljøet skal bære præg af, at de studerende og underviserne kan lide at være sammen og forstår hinanden. Der skal være en flad struktur. The Animation Workshop er ikke kun en skole, men også en livsstil, hvor de, der arbejder her, tager arbejdet en lille smule ind i sit liv. Både de studerende og underviserne bor på campus, og de studerende har køkkener på skolen, hvor de kan gå ind og lave mad. Når de har fri, bliver de på skolen og arbejder videre på deres egne projekter.</w:t>
      </w:r>
    </w:p>
    <w:p>
      <w:pPr>
        <w:pStyle w:val="NormalWeb"/>
        <w:rPr/>
      </w:pPr>
      <w:r>
        <w:rPr>
          <w:rStyle w:val="Emphasis"/>
        </w:rPr>
        <w:t>”</w:t>
      </w:r>
      <w:r>
        <w:rPr>
          <w:rStyle w:val="Emphasis"/>
        </w:rPr>
        <w:t>Hver enkelt studerende har deres egen arbejdsplads. Det betyder at de studerende føler, at uddannelsen er deres hjem. De fylder deres sjæl ind i det her, og det er en gave.”</w:t>
      </w:r>
    </w:p>
    <w:p>
      <w:pPr>
        <w:pStyle w:val="Heading2"/>
        <w:rPr/>
      </w:pPr>
      <w:r>
        <w:rPr/>
        <w:t>Målgruppen: De positive afvigere</w:t>
      </w:r>
    </w:p>
    <w:p>
      <w:pPr>
        <w:pStyle w:val="NormalWeb"/>
        <w:rPr/>
      </w:pPr>
      <w:r>
        <w:rPr>
          <w:rStyle w:val="Emphasis"/>
        </w:rPr>
        <w:t>”</w:t>
      </w:r>
      <w:r>
        <w:rPr>
          <w:rStyle w:val="Emphasis"/>
        </w:rPr>
        <w:t>Alle de unge står på en perron og skal til at vælge sig en uddannelse, det er snart den 15. marts og så kører toget. 80 procent af alle de unge stiger på det tog, og toget kører ud i fremtiden – imod fast arbejde, pension, friværdi og alt det, som forudsigelige mennesker gør. Tilbage på perronen står 20 procent. De ved ikke, hvad de vil, men de ved, at de ikke vil med det tog. Det er dem vi lukrerer på, det er dem, som er vores målgruppe.”</w:t>
      </w:r>
    </w:p>
    <w:p>
      <w:pPr>
        <w:pStyle w:val="NormalWeb"/>
        <w:rPr/>
      </w:pPr>
      <w:r>
        <w:rPr>
          <w:rStyle w:val="Emphasis"/>
        </w:rPr>
        <w:t>”</w:t>
      </w:r>
      <w:r>
        <w:rPr>
          <w:rStyle w:val="Emphasis"/>
        </w:rPr>
        <w:t>Mange af de studerende der kommer her, er unge mennesker som er lidt autonome i deres tankegang. De har gennemgået et skolesystem, hvor mange af dem langsomt er blevet marginaliseret, fordi de hellere ville arbejde med billeder, og undervisningssystemet beror jo på skriftsprogets autoritet. Hvis du ikke kan det, så er du ikke noget værd. Der sidder altså nogle mennesker i folkeskolen, som har en hjerne, der optager billeder langt bedre end skriften, og det er jo klart, når man tænker på, hvor mange billeder der bliver fyldt ind i deres hoveder, fra de er helt små. De billeder går selvfølgelig ind og formaterer deres måde at tænke på.”</w:t>
      </w:r>
    </w:p>
    <w:p>
      <w:pPr>
        <w:pStyle w:val="NormalWeb"/>
        <w:rPr/>
      </w:pPr>
      <w:r>
        <w:rPr/>
        <w:t>The Animation Workshop tilbyder disse positive afvigere en mulighed for at tage en videregående uddannelse, der passer til deres præmisser. Skolen lægger vægt på at skabe rammerne for, at den studerende kan sætte sin kreativitet i forbindelse med den kommercielle virkelighed, og for at den studerende kan udvikle sig personligt. De studerende skal udvikle sig til selvstændige individer med et ståsted som beror på deres individualitet. En målsætning der lyder temmelig ambitiøs, men skolens gode resultater viser, at det lykkes for dem. ‘</w:t>
      </w:r>
    </w:p>
    <w:p>
      <w:pPr>
        <w:pStyle w:val="Heading2"/>
        <w:rPr/>
      </w:pPr>
      <w:r>
        <w:rPr/>
        <w:t>Gæsteundervisere er vejen til succes</w:t>
      </w:r>
    </w:p>
    <w:p>
      <w:pPr>
        <w:pStyle w:val="NormalWeb"/>
        <w:rPr/>
      </w:pPr>
      <w:r>
        <w:rPr/>
        <w:t>Hvad er så hemmeligheden bag The Animation Workshops succes? Alle de studerende kommer i arbejde, og undervejs i studiet er frafaldet næsten lig nul. Morten Thorning fortæller, at skolen benytter sig af et gæsteundervisersystem, og han mener selv, at det er en af hemmelighederne.</w:t>
      </w:r>
    </w:p>
    <w:p>
      <w:pPr>
        <w:pStyle w:val="NormalWeb"/>
        <w:rPr/>
      </w:pPr>
      <w:r>
        <w:rPr>
          <w:rStyle w:val="Emphasis"/>
        </w:rPr>
        <w:t>”</w:t>
      </w:r>
      <w:r>
        <w:rPr>
          <w:rStyle w:val="Emphasis"/>
        </w:rPr>
        <w:t>I dag har vi et netværk til 250 gæsteundervisere, og det er nemt at lokke dem hertil, fordi underviserne ser det som et frikvarter at være her. De arbejder 37 timer og har derefter mulighed for at arbejde på egne projekter og spare med andre kunstnere. De studerende ser op til underviserne, når de kommer og deler ud af den viden og erfaring, som de har lagt enorm meget energi i at få. De studerende er meget, meget motiverede og interesserede og bliver tiltrukket af underviserens faglige karisma. Det er det, der tænder underviseren. De kommer ikke her for at undervise nogle, der bare sidder og glor ud af vinduet. De kommer her, fordi de brænder for deres fag.”</w:t>
      </w:r>
    </w:p>
    <w:p>
      <w:pPr>
        <w:pStyle w:val="NormalWeb"/>
        <w:rPr/>
      </w:pPr>
      <w:r>
        <w:rPr/>
        <w:t>Der er stor udskiftning i underviserne, der hver i sær kun er der 2-4 uger af gangen. Derfor har hver klasse en fast koordinator, der fungerer som klasselærer og sørger for kontinuitet og for at opfange nogle af de problemer, der kan opstå i mellem de sandheder og filosofier, som de forskellige undervisere kommer med. Der er altså en fast undervisningsplan, og underviserne bliver hyret ind til at undervise i lige præcis det, de er gode til. Det er en stor udfordring at styre undervisningsforløbet med gæstelærere, og det kræver en stærk kerne af koordination. Koordinatoren er nødt til at have kendskab til hver enkelt elevs styrker og svagheder. Underviseren evaluerer de studerende individuelt efter hvert forløb, og denne evaluering følger koordinatoren op på via samtaler. Eleven bliver altså holdt meget mere i hånden, guidet og vejledt end på de traditionelle studier.</w:t>
      </w:r>
    </w:p>
    <w:p>
      <w:pPr>
        <w:pStyle w:val="NormalWeb"/>
        <w:rPr/>
      </w:pPr>
      <w:r>
        <w:rPr>
          <w:rStyle w:val="Emphasis"/>
        </w:rPr>
        <w:t>”</w:t>
      </w:r>
      <w:r>
        <w:rPr>
          <w:rStyle w:val="Emphasis"/>
        </w:rPr>
        <w:t>Underviseren fungerer som en slags mentor. Han underviser ca. 8 timer om ugen, og så er han ellers i mellem de studerende hele tiden. Når han ikke går rundt imellem dem, så sidder han i et hjørne og arbejder, han sidder i hvert fald på institutionen, og man kan altid få fat i ham. En anden fordel ved vores gæsteundervisersystem er, at vores studerende møder folk fra branchen, der altid er hamrende interessante, fordi de lige har arbejdet for et kendt firma. Underviseren er en mulig fremtidig kollega og et vigtigt netværk, der senere kan skaffe de studerende ind på Pixar, eller hvad det nu skal være. De studerende får altså et stort fagligt relevant netværk allerede på studiet.”</w:t>
      </w:r>
    </w:p>
    <w:p>
      <w:pPr>
        <w:pStyle w:val="NormalWeb"/>
        <w:rPr/>
      </w:pPr>
      <w:r>
        <w:rPr>
          <w:rStyle w:val="Emphasis"/>
        </w:rPr>
        <w:t>”</w:t>
      </w:r>
      <w:r>
        <w:rPr>
          <w:rStyle w:val="Emphasis"/>
        </w:rPr>
        <w:t>Det ekstra man skal levere som underviser og ansat, det får du tusindfold tilbage i form af respekt kærlighed, menneskelig interesse, engagement og en lyst til at gå på arbejde hver dag.”</w:t>
      </w:r>
    </w:p>
    <w:p>
      <w:pPr>
        <w:pStyle w:val="Heading2"/>
        <w:rPr/>
      </w:pPr>
      <w:r>
        <w:rPr/>
        <w:t>En win win situation</w:t>
      </w:r>
    </w:p>
    <w:p>
      <w:pPr>
        <w:pStyle w:val="NormalWeb"/>
        <w:rPr/>
      </w:pPr>
      <w:r>
        <w:rPr/>
        <w:t>The Animation Workshop har et godt og tæt samarbejde med erhvervslivet, der blandt andet er med til at gøre gæsteundervisersystemet muligt.</w:t>
      </w:r>
    </w:p>
    <w:p>
      <w:pPr>
        <w:pStyle w:val="NormalWeb"/>
        <w:rPr/>
      </w:pPr>
      <w:r>
        <w:rPr>
          <w:rStyle w:val="Emphasis"/>
        </w:rPr>
        <w:t>”</w:t>
      </w:r>
      <w:r>
        <w:rPr>
          <w:rStyle w:val="Emphasis"/>
        </w:rPr>
        <w:t>Gæstelærerordningen er blandt andet kommet i stand, ved at vi gennem mange år har haft et tæt forhold til erhvervslivet. Gæstelærerne kommer fra erhvervslivet, og for at vi kan få lov til at låne dem, er vi nødt til at have et godt forhold til virksomhederne. Vi kan jo ikke bare stjæle dem; det er en ordning, hvor virksomheden er indforstået. Gæsteunderviserne ved også, hvad der forgår i dag og i morgen i erhvervslivet, mens en underviser på en normal institution ved, hvad der foregik i går, og – hvis vi er heldige – i dag, men ikke i morgen.”</w:t>
      </w:r>
    </w:p>
    <w:p>
      <w:pPr>
        <w:pStyle w:val="NormalWeb"/>
        <w:rPr/>
      </w:pPr>
      <w:r>
        <w:rPr>
          <w:rStyle w:val="Emphasis"/>
        </w:rPr>
        <w:t>”</w:t>
      </w:r>
      <w:r>
        <w:rPr>
          <w:rStyle w:val="Emphasis"/>
        </w:rPr>
        <w:t>Det danske erhvervsliv ser os også som værende deres barn. Vi er grundlaget for, at de kan eksistere. Vi har mulighed for at efterkomme deres ønsker til fremtidige medarbejdere, eller vi kan lave et skræddersyet efteruddannelsesforløb. Det kræver et meget respektfuldt forhold mellem uddannelsesinstitution og branche. Der er vi heldige, fordi vi er de eneste, der uddanner på det her niveau til animationsbranchen. Derfor vil branchen også enormt gerne have et godt forhold til os.”</w:t>
      </w:r>
    </w:p>
    <w:p>
      <w:pPr>
        <w:pStyle w:val="NormalWeb"/>
        <w:rPr/>
      </w:pPr>
      <w:r>
        <w:rPr/>
        <w:t>En vigtig del i karakteranimatoruddannelsen er praktikdelen. Morten beskriver det som skolens gave tilbage til virksomhederne som tak for et godt samarbejde. Det tog dog nogle år at få skabt studerende, med kompetencer gode nok til at virksomhederne kunne få gavn af dem. Først omkring år 2000 er det blevet virkelig godt. I dag har skolen mange flere praktikpladser til rådighed, end de har studerende, og det er jo en meget positiv situation. Praktikken ligger til allersidst i uddannelsen, det er det eneste rigtige tidspunkt, da de studerende skal kunne producere i samme kvalitet som en almindelig ansat.</w:t>
      </w:r>
    </w:p>
    <w:p>
      <w:pPr>
        <w:pStyle w:val="Heading2"/>
        <w:rPr/>
      </w:pPr>
      <w:r>
        <w:rPr/>
        <w:t>Andre kan tage ved lære</w:t>
      </w:r>
    </w:p>
    <w:p>
      <w:pPr>
        <w:pStyle w:val="NormalWeb"/>
        <w:rPr/>
      </w:pPr>
      <w:r>
        <w:rPr/>
        <w:t>The Animation Workshop er en kreativ uddannelse, så selvom de har succes med uddannelsen, er det langt fra sikkert, at deres måde at gøre tingene på med samme succes kan overføres til mere teoretiske uddannelsesinstitutioner. Jeg spurgte Morten Thorning, hvad han mener, at andre, mere teoretiske universiteter kan gøre for at blive bedre.</w:t>
      </w:r>
    </w:p>
    <w:p>
      <w:pPr>
        <w:pStyle w:val="NormalWeb"/>
        <w:rPr/>
      </w:pPr>
      <w:r>
        <w:rPr>
          <w:rStyle w:val="Emphasis"/>
        </w:rPr>
        <w:t>”</w:t>
      </w:r>
      <w:r>
        <w:rPr>
          <w:rStyle w:val="Emphasis"/>
        </w:rPr>
        <w:t>På universiteterne der lærer du om ting, hos os der lærer du at gøre ting. Det er et problem, at de teoretiske uddannelsesinstitutioner kun engagerer hovedet, når vi nu også har en krop. Eftersom vi gerne vil have, at en større del af vores samfund modtager en uddannelse, så burde universiteterne måske i højere grad forme deres indlæring efter, at der er en anden gruppe end kun dem, der lige præcis er i stand til at klare den teoretiske form for indlæring.”</w:t>
      </w:r>
    </w:p>
    <w:p>
      <w:pPr>
        <w:pStyle w:val="NormalWeb"/>
        <w:rPr/>
      </w:pPr>
      <w:r>
        <w:rPr>
          <w:rStyle w:val="Emphasis"/>
        </w:rPr>
        <w:t>”</w:t>
      </w:r>
      <w:r>
        <w:rPr>
          <w:rStyle w:val="Emphasis"/>
        </w:rPr>
        <w:t>Et andet problem ved universiteterne er, at deres produkter heller ikke henvender sig til den store brede del af befolkningen. Det mener jeg for eksempel er vigtigt for vores studerende – at de skal lære at ramme den brede befolkning. Den spirituelle udvikling kommer ikke ned til den store brede befolkning, og formidlingen af forskningen er meget indspist. Universiteterne er eksklusive. Det skal gøres mere almindeligt. Der skal være plads til flere mennesketyper. Det er så farligt at sætte i bås, på den måde bliver der nemt skabt en modvilje mod at lære noget.”</w:t>
      </w:r>
    </w:p>
    <w:p>
      <w:pPr>
        <w:pStyle w:val="NormalWeb"/>
        <w:rPr/>
      </w:pPr>
      <w:r>
        <w:rPr/>
        <w:t>Morten Thorning har ingen problemer med at forstå, at mange unge vælger universiteterne fra. Han tog aldrig selv en universitetsuddannelse, da han ikke syntes, han passede ind i miljøet.</w:t>
      </w:r>
    </w:p>
    <w:p>
      <w:pPr>
        <w:pStyle w:val="NormalWeb"/>
        <w:rPr/>
      </w:pPr>
      <w:r>
        <w:rPr>
          <w:rStyle w:val="Emphasis"/>
        </w:rPr>
        <w:t>”</w:t>
      </w:r>
      <w:r>
        <w:rPr>
          <w:rStyle w:val="Emphasis"/>
        </w:rPr>
        <w:t>Jeg ville være musiker og min far var præst og også lærer. Hvert år den første marts sendte min far et brev og skrev, at jeg skulle ringe til ham. Nu er det på tide, at vi finder ud af, hvilken uddannelse du skal have. Jeg følte mig ikke kvalificeret. Jeg var en af de 20 procent, der bare ikke skulle med det tog. Udfordringen er at finde ud af, hvordan vi får uddannelsessystemet til at skabe en højere motivation for læring for dem, der ikke føler sig kvalificeret. Nøglen er, at vi skal finde ind til talentet, før de studerende når til den afsluttende eksamen. Alle har et talent, men hvordan finder vi det? Det kan have svært ved at komme op til overfladen pga. de kasser i samfundet, som alting helst skal passe ind i. Der skal mere fokus på talentudvikling.”</w:t>
      </w:r>
    </w:p>
    <w:p>
      <w:pPr>
        <w:pStyle w:val="NormalWeb"/>
        <w:rPr/>
      </w:pPr>
      <w:r>
        <w:rPr/>
        <w:t>Morten Thorning mener også, at det er vigtigt, at man vælger at arbejde med noget, man brænder for, da det netop er passion kombineret med talent, der i sidste ende skaber kvalitet.</w:t>
      </w:r>
    </w:p>
    <w:p>
      <w:pPr>
        <w:pStyle w:val="NormalWeb"/>
        <w:rPr/>
      </w:pPr>
      <w:r>
        <w:rPr>
          <w:rStyle w:val="Emphasis"/>
        </w:rPr>
        <w:t>”</w:t>
      </w:r>
      <w:r>
        <w:rPr>
          <w:rStyle w:val="Emphasis"/>
        </w:rPr>
        <w:t>Det er meget afgørende at man i sit liv konstant er 100 procent til stede i det, man gør. Husk, hvad John Lennon sagde: Life is what happens to you while you are busy making other plans.”</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Caps">
    <w:name w:val="caps"/>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9:00Z</dcterms:created>
  <dc:creator>Ditte Hau Skibelund</dc:creator>
  <dc:description/>
  <cp:keywords/>
  <dc:language>en-US</dc:language>
  <cp:lastModifiedBy>Ditte Hau Skibelund</cp:lastModifiedBy>
  <dcterms:modified xsi:type="dcterms:W3CDTF">2009-02-13T08:40:00Z</dcterms:modified>
  <cp:revision>1</cp:revision>
  <dc:subject/>
  <dc:title>http://www</dc:title>
</cp:coreProperties>
</file>