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formul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udgangspunkt i The Animation Workshops læreprocessor formuleres en metode der indfører kreativitetskulturer i erhvervslive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39:00Z</dcterms:created>
  <dc:creator>Ditte Hau Skibelund</dc:creator>
  <dc:description/>
  <cp:keywords/>
  <dc:language>en-US</dc:language>
  <cp:lastModifiedBy>Ditte Hau Skibelund</cp:lastModifiedBy>
  <dcterms:modified xsi:type="dcterms:W3CDTF">2009-02-12T13:43:00Z</dcterms:modified>
  <cp:revision>1</cp:revision>
  <dc:subject/>
  <dc:title>Problemformulering</dc:title>
</cp:coreProperties>
</file>