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l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Cerebro</w:t>
        </w:r>
      </w:hyperlink>
      <w:r>
        <w:rPr>
          <w:rFonts w:cs="Comic Sans MS" w:ascii="Comic Sans MS" w:hAnsi="Comic Sans MS"/>
          <w:sz w:val="28"/>
          <w:szCs w:val="28"/>
        </w:rPr>
        <w:t xml:space="preserve"> es el órgano clave de todo este proceso. Sus diferentes estructuras rigen la sensibilidad, los movimientos, la inteligencia y el funcionamiento de los órganos. Su capa más externa, la corteza cerebral, procesa la información recibida, la coteja con la información almacenada y la transforma en material utilizable, real y consciente.</w:t>
      </w:r>
    </w:p>
    <w:p>
      <w:pPr>
        <w:pStyle w:val="NormalWeb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l Sistema Nervioso permite la relación entre nuestro cuerpo y el exterior, además regula y dirige el funcionamiento de todos los órganos del cuerp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averroes/~29701428/salud/cerebro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01:00Z</dcterms:created>
  <dc:creator>WinuE</dc:creator>
  <dc:description/>
  <cp:keywords/>
  <dc:language>en-US</dc:language>
  <cp:lastModifiedBy>WinuE</cp:lastModifiedBy>
  <dcterms:modified xsi:type="dcterms:W3CDTF">2009-03-12T21:01:00Z</dcterms:modified>
  <cp:revision>1</cp:revision>
  <dc:subject/>
  <dc:title>El Cerebro es el órgano clave de todo este proceso</dc:title>
</cp:coreProperties>
</file>