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Introduction to transa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goal of transactions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the objects managed by a server must remain in a consistent state 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 xml:space="preserve">when they are accessed by multiple transactions and 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 xml:space="preserve">in the presence of server crashes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Recoverable objects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can be recovered after their server crashes (recovery in Chapter 13)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objects are stored in permanent storag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ailure model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transactions deal with crash failures of processes and omission failures of communicati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esigned for an asynchronous system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It is assumed that messages may be delay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2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05:00Z</dcterms:created>
  <dc:creator>DL110</dc:creator>
  <dc:description/>
  <cp:keywords/>
  <dc:language>en-US</dc:language>
  <cp:lastModifiedBy>DL110</cp:lastModifiedBy>
  <dcterms:modified xsi:type="dcterms:W3CDTF">2009-04-09T17:06:00Z</dcterms:modified>
  <cp:revision>1</cp:revision>
  <dc:subject/>
  <dc:title>Introduction to transactions</dc:title>
</cp:coreProperties>
</file>