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lient cooperation by means of synchronizing server oper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ients share resources via a serv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.g. some clients update server objects and others access the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rvers with multiple threads require atomic objec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ut in some applications, clients depend on one another to progres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.g. one is a producer and another a consumer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.g. one sets a lock and the other waits for it to be releas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would not be a good idea for a waiting client to poll the server to see whether a resource is yet availab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would also be unfair (later clients might get earlier turns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Java </w:t>
      </w:r>
      <w:r>
        <w:rPr>
          <w:i/>
          <w:iCs/>
          <w:lang w:val="en-GB"/>
        </w:rPr>
        <w:t>wai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notify</w:t>
      </w:r>
      <w:r>
        <w:rPr>
          <w:lang w:val="en-GB"/>
        </w:rPr>
        <w:t xml:space="preserve"> methods allow threads to communicate with one another and to solve these problems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.g. when a client requests a resource, the server thread waits until it is notified that the resource is avail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2:00Z</dcterms:created>
  <dc:creator>DL110</dc:creator>
  <dc:description/>
  <cp:keywords/>
  <dc:language>en-US</dc:language>
  <cp:lastModifiedBy>DL110</cp:lastModifiedBy>
  <dcterms:modified xsi:type="dcterms:W3CDTF">2009-04-09T17:14:00Z</dcterms:modified>
  <cp:revision>1</cp:revision>
  <dc:subject/>
  <dc:title>Client cooperation by means of synchronizing server operations</dc:title>
</cp:coreProperties>
</file>