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ailure model for transaction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Lampson’s failure model deals with failures of disks, servers and communication.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algorithms work correctly when predictable faults occur.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but if a disaster occurs, we cannot say what will happe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rites to permanent storage may fail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e.g. by writing nothing or a wrong value (write to wrong block is a disaster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reads can detect bad blocks by checksum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ervers may crash occasionally.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when a crashed server is replaced by a new process its memory is cleared and then it carries out a recovery procedure to get its objects’ stat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faulty servers are made to crash so that they do not produce arbitrary failures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here may be an arbitrary delay before a message arrives. </w:t>
        <w:br/>
        <w:t>A message may be lost, duplicated or corrupted.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recipient can detect corrupt messages (by checksum)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forged messages and undetected corrupt messages are disas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action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ome applications require a sequence of client requests to a server to be atomic in the sense that: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they are free from interference by operations being performed on behalf of other concurrent clients; and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ither all of the operations must be completed successfully or they must have no effect at all in the presence of server crash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nsactions originate from database management system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nsactional file servers were built in the 1980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nsactions on distributed objects late 80s and 90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iddleware components e.g. CORBA Transaction service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nsactions apply to recoverable objects and are intended to be atomi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perations in the </w:t>
      </w:r>
      <w:r>
        <w:rPr>
          <w:i/>
          <w:iCs/>
          <w:lang w:val="en-GB"/>
        </w:rPr>
        <w:t>Coordinator</w:t>
      </w:r>
      <w:r>
        <w:rPr>
          <w:lang w:val="en-GB"/>
        </w:rPr>
        <w:t xml:space="preserve"> interfa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ansaction capabilities may be added to a  server of recoverable objects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each transaction is created and managed by a </w:t>
      </w:r>
      <w:r>
        <w:rPr>
          <w:i/>
          <w:iCs/>
          <w:lang w:val="en-GB"/>
        </w:rPr>
        <w:t>Coordinator</w:t>
      </w:r>
      <w:r>
        <w:rPr>
          <w:lang w:val="en-GB"/>
        </w:rPr>
        <w:t xml:space="preserve"> object whose interface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nsaction life histori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 transaction is either successful (it commits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he coordinator sees that all objects are saved in permanent storag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r it is aborted by the client or the server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make all temporary effects invisible to other transaction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ow will the client know when the server has aborted its transac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5:00Z</dcterms:created>
  <dc:creator>DL110</dc:creator>
  <dc:description/>
  <cp:keywords/>
  <dc:language>en-US</dc:language>
  <cp:lastModifiedBy>DL110</cp:lastModifiedBy>
  <dcterms:modified xsi:type="dcterms:W3CDTF">2009-04-09T17:18:00Z</dcterms:modified>
  <cp:revision>1</cp:revision>
  <dc:subject/>
  <dc:title>Failure model for transactions</dc:title>
</cp:coreProperties>
</file>