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trict executions of transa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uring premature writes: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if a recovery scheme uses before images 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write operations must be delayed until earlier transactions that updated the same objects have either committed or abort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trict executions of transaction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o avoid both ‘dirty reads’ and ‘premature writes’. 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 xml:space="preserve">delay both read and write operations 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executions of transactions are called </w:t>
      </w:r>
      <w:r>
        <w:rPr>
          <w:i/>
          <w:iCs/>
          <w:lang w:val="en-GB"/>
        </w:rPr>
        <w:t>strict</w:t>
      </w:r>
      <w:r>
        <w:rPr>
          <w:lang w:val="en-GB"/>
        </w:rPr>
        <w:t xml:space="preserve"> if both </w:t>
      </w:r>
      <w:r>
        <w:rPr>
          <w:i/>
          <w:iCs/>
          <w:lang w:val="en-GB"/>
        </w:rPr>
        <w:t>read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write</w:t>
      </w:r>
      <w:r>
        <w:rPr>
          <w:lang w:val="en-GB"/>
        </w:rPr>
        <w:t xml:space="preserve"> operations on an object are delayed until all transactions that previously wrote that object have either committed or aborted.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strict execution of transactions enforces the desired property of isolation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en-GB"/>
        </w:rPr>
        <w:t>Tentative versions</w:t>
      </w:r>
      <w:r>
        <w:rPr>
          <w:lang w:val="en-GB"/>
        </w:rPr>
        <w:t xml:space="preserve"> are used during progress of a transactio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objects in tentative versions are stored in volatile memo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41:00Z</dcterms:created>
  <dc:creator>DL110</dc:creator>
  <dc:description/>
  <cp:keywords/>
  <dc:language>en-US</dc:language>
  <cp:lastModifiedBy>DL110</cp:lastModifiedBy>
  <dcterms:modified xsi:type="dcterms:W3CDTF">2009-04-09T17:41:00Z</dcterms:modified>
  <cp:revision>1</cp:revision>
  <dc:subject/>
  <dc:title>Strict executions of transactions</dc:title>
</cp:coreProperties>
</file>