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ested transac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ansactions may be composed of other transac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veral transactions may be started from within a transact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we have a top-level transaction and subtransactions which may have their own subtransaction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 a parent, a subtransaction is atomic with respect to failures and concurrent acces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ransactions at the same level (e.g.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1 and </w:t>
      </w:r>
      <w:r>
        <w:rPr>
          <w:i/>
          <w:iCs/>
          <w:lang w:val="en-GB"/>
        </w:rPr>
        <w:t>T</w:t>
      </w:r>
      <w:r>
        <w:rPr>
          <w:lang w:val="en-GB"/>
        </w:rPr>
        <w:t>2) can run concurrently but access to common objects is serialis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subtransaction can fail independently of its parent and other subtransac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en it aborts, its parent decides what to do, e.g. start another subtransaction or give up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ORBA transaction service supports both flat and nested transaction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Advantages of nested transactions (over </w:t>
      </w:r>
      <w:r>
        <w:rPr>
          <w:b/>
          <w:i/>
          <w:iCs/>
          <w:lang w:val="en-GB"/>
        </w:rPr>
        <w:t>flat</w:t>
      </w:r>
      <w:r>
        <w:rPr>
          <w:b/>
          <w:lang w:val="en-GB"/>
        </w:rPr>
        <w:t xml:space="preserve"> on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transactions may run concurrently with other subtransactions at the same level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is allows additional concurrency in a transaction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n subtransactions run in different servers, they can work in parallel. 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 xml:space="preserve">e.g. consider the </w:t>
      </w:r>
      <w:r>
        <w:rPr>
          <w:i/>
          <w:iCs/>
          <w:lang w:val="en-GB"/>
        </w:rPr>
        <w:t>branchTotal</w:t>
      </w:r>
      <w:r>
        <w:rPr>
          <w:lang w:val="en-GB"/>
        </w:rPr>
        <w:t xml:space="preserve"> opera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 xml:space="preserve">it can be implemented by invoking </w:t>
      </w:r>
      <w:r>
        <w:rPr>
          <w:i/>
          <w:iCs/>
          <w:lang w:val="en-GB"/>
        </w:rPr>
        <w:t>getBalance</w:t>
      </w:r>
      <w:r>
        <w:rPr>
          <w:lang w:val="en-GB"/>
        </w:rPr>
        <w:t xml:space="preserve"> at every account in the branch.</w:t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can be done in parallel when the branches have different serv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transactions can commit or abort independently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is is potentially more robust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parent can decide on different actions according to whether a subtransaction has aborted or not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Commitment of nested transa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transaction may commit or abort only after its child transactions have complete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 subtransaction decides independently to </w:t>
      </w:r>
      <w:r>
        <w:rPr>
          <w:i/>
          <w:iCs/>
          <w:lang w:val="en-GB"/>
        </w:rPr>
        <w:t>commit provisionally</w:t>
      </w:r>
      <w:r>
        <w:rPr>
          <w:lang w:val="en-GB"/>
        </w:rPr>
        <w:t xml:space="preserve"> or to </w:t>
      </w:r>
      <w:r>
        <w:rPr>
          <w:i/>
          <w:iCs/>
          <w:lang w:val="en-GB"/>
        </w:rPr>
        <w:t>abort</w:t>
      </w:r>
      <w:r>
        <w:rPr>
          <w:lang w:val="en-GB"/>
        </w:rPr>
        <w:t>. Its decision to abort is fina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en a parent aborts, all of its subtransactions are aborte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en a subtransaction aborts, the parent can decide whether to abort or not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the top-level transaction commits, then all of the subtransactions that have provisionally committed can commit too, provided that none of their ancestors has aborted.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Summary on transac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 consider only transactions at a single server, they are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tomic in the presence of concurrent transac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hich can be achieved by serially equivalent execu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tomic in the presence of server crash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y save committed state in permanent storage (recovery Ch.13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y use strict executions to allow for abort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y use tentative versions to allow for commit/ab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sted transactions are structured from sub-transac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y allow concurrent execution of sub-transac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y allow independent recovery of sub-transa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2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3:00Z</dcterms:created>
  <dc:creator>DL110</dc:creator>
  <dc:description/>
  <cp:keywords/>
  <dc:language>en-US</dc:language>
  <cp:lastModifiedBy>DL110</cp:lastModifiedBy>
  <dcterms:modified xsi:type="dcterms:W3CDTF">2009-04-09T17:45:00Z</dcterms:modified>
  <cp:revision>1</cp:revision>
  <dc:subject/>
  <dc:title>Nested transactions</dc:title>
</cp:coreProperties>
</file>