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trict two-phase lock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trict executions prevent dirty reads and premature writes (if transactions abort)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a transaction that reads or writes an object must be delayed until other transactions that wrote the same object have committed or aborted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o enforce this, any locks applied during the progress of a transaction are held until the transaction commits or aborts.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is is called </w:t>
      </w:r>
      <w:r>
        <w:rPr>
          <w:i/>
          <w:iCs/>
          <w:lang w:val="en-GB"/>
        </w:rPr>
        <w:t>strict two-phase lock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For recovery purposes, locks are held until updated  objects have been written to permanent stor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anularity - apply locks to small things e.g. bank balanc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re are no assumptions as to granularity in the schemes we 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decides whether a pair of operations conflict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oncurrency control protocols are designed to deal with </w:t>
      </w:r>
      <w:r>
        <w:rPr>
          <w:i/>
          <w:iCs/>
          <w:lang w:val="en-GB"/>
        </w:rPr>
        <w:t>conflicts</w:t>
      </w:r>
      <w:r>
        <w:rPr>
          <w:lang w:val="en-GB"/>
        </w:rPr>
        <w:t xml:space="preserve"> between operations in different transactions on the same object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describe the protocols in terms of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s, which we assume are atomi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ad operations of different transactions do not conflic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refore exclusive locks reduce concurrency more than necessa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‘many reader/ single writer’ scheme allows several transactions to read an object or a single transaction to write it (but not both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 uses read locks and write lock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read locks are sometimes called shared loc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51:00Z</dcterms:created>
  <dc:creator>DL110</dc:creator>
  <dc:description/>
  <cp:keywords/>
  <dc:language>en-US</dc:language>
  <cp:lastModifiedBy>DL110</cp:lastModifiedBy>
  <dcterms:modified xsi:type="dcterms:W3CDTF">2009-04-09T17:51:00Z</dcterms:modified>
  <cp:revision>2</cp:revision>
  <dc:subject/>
  <dc:title>Concurrency control </dc:title>
</cp:coreProperties>
</file>