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dlock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finition of deadlock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deadlock is a state in which each member of a group of transactions is waiting for some other member to release a lock. 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a </w:t>
      </w:r>
      <w:r>
        <w:rPr>
          <w:i/>
          <w:iCs/>
          <w:lang w:val="en-GB"/>
        </w:rPr>
        <w:t>wait-for graph</w:t>
      </w:r>
      <w:r>
        <w:rPr>
          <w:lang w:val="en-GB"/>
        </w:rPr>
        <w:t xml:space="preserve"> can be used to represent the waiting relationships between current transaction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Deadlock prevention is unrealisti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.g. lock all of the objects used by a transaction when it start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unnecessarily restricts access to shared resources.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t is sometimes impossible to predict at the start of a transaction which objects will be use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adlock can also be prevented by requesting locks on objects in a predefined orde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this can result in premature locking and a reduction in concurrency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Deadlock dete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y finding cycles in the wait-for graph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fter detecting a deadlock, a transaction must be selected to be aborted  to break the cycl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software for deadlock detection can be part of the lock manag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holds a representation of the wait-for graph so that it can check it for cycles from time to time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edges are added to the graph and removed from the graph by the lock manager’s </w:t>
      </w:r>
      <w:r>
        <w:rPr>
          <w:i/>
          <w:iCs/>
          <w:lang w:val="en-GB"/>
        </w:rPr>
        <w:t>setLock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unLock</w:t>
      </w:r>
      <w:r>
        <w:rPr>
          <w:lang w:val="en-GB"/>
        </w:rPr>
        <w:t xml:space="preserve"> operation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en a cycle is detected, choose a transaction to be aborted and then remove from the graph all the edges belonging to i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is hard to choose a victim - e.g. choose the oldest or the one in the most cycle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Increasing concurrency in locking schem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 omit this section which include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wo-version locking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allows writing of tentative versions with reading of committed vers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ierarchic locks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e.g. the </w:t>
      </w:r>
      <w:r>
        <w:rPr>
          <w:i/>
          <w:iCs/>
          <w:lang w:val="en-GB"/>
        </w:rPr>
        <w:t>branchTotal</w:t>
      </w:r>
      <w:r>
        <w:rPr>
          <w:lang w:val="en-GB"/>
        </w:rPr>
        <w:t xml:space="preserve"> operation locks all the accounts with one lock whereas the other operations lock individual accounts (reduces the number of locks nee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6:00Z</dcterms:created>
  <dc:creator>DL110</dc:creator>
  <dc:description/>
  <cp:keywords/>
  <dc:language>en-US</dc:language>
  <cp:lastModifiedBy>DL110</cp:lastModifiedBy>
  <dcterms:modified xsi:type="dcterms:W3CDTF">2009-04-13T19:28:00Z</dcterms:modified>
  <cp:revision>1</cp:revision>
  <dc:subject/>
  <dc:title>Deadlocks</dc:title>
</cp:coreProperties>
</file>