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Timeouts on lock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ck timeouts can be used to resolve deadlock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ach lock is given a limited period in which it is invulnerable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fter this time, a lock becomes vulnerable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provided that no other transaction is competing for the locked object, the vulnerable lock is allowed to remain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but if any other transaction is waiting to access the object protected by a vulnerable lock, the lock is broken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that is, the object is unlocked) and the waiting transaction resumes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transaction whose lock has been broken is normally abort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blems with lock timeou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cks may be broken when there is no deadloc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the system is overloaded, lock timeouts will happen more often and long transactions will be penalis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is hard to select a suitable length for a time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29:00Z</dcterms:created>
  <dc:creator>DL110</dc:creator>
  <dc:description/>
  <cp:keywords/>
  <dc:language>en-US</dc:language>
  <cp:lastModifiedBy>DL110</cp:lastModifiedBy>
  <dcterms:modified xsi:type="dcterms:W3CDTF">2009-04-13T19:30:00Z</dcterms:modified>
  <cp:revision>1</cp:revision>
  <dc:subject/>
  <dc:title>Timeouts on locks</dc:title>
</cp:coreProperties>
</file>