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Timestamp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ach operation in a transaction is validated when it is carried out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if an operation cannot be validated, the transaction is aborted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each transaction is given a unique timestamp when it starts. 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The timestamp defines its position in the time sequence of transaction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requests from transactions can be totally ordered by their timestamps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asic timestamp ordering rule (based on operation conflicts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A request to write an object is valid only if that object was last read and written by earlier transactions.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 request to read an object is valid only if that object was last written by an earlier transac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is rule assumes only one version of each objec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fine the rule to make use of the tentative version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allow concurrent access by transactions to object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Operation conflicts for timestamp ordering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entative versions are committed in the order of their timestamps (wait if necessary) but there is no need for the client to wait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but read operations wait for earlier transactions to finish 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only wait for earlier ones (no deadlock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ach read or write operation is checked with the conflict ru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Timestamp ordering write rul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y combining rules 1 (write/read) and 2 (write/write)we have the following rule for deciding whether to accept a write operation requested by transaction</w:t>
      </w:r>
      <w:r>
        <w:rPr>
          <w:i/>
          <w:iCs/>
          <w:lang w:val="en-GB"/>
        </w:rPr>
        <w:t xml:space="preserve"> Tc </w:t>
      </w:r>
      <w:r>
        <w:rPr>
          <w:lang w:val="en-GB"/>
        </w:rPr>
        <w:t xml:space="preserve">on object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ule 3 does not apply to write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by using Rule 3 we get the following rule for deciding what to do about a read operation requested by transaction </w:t>
      </w:r>
      <w:r>
        <w:rPr>
          <w:i/>
          <w:iCs/>
          <w:lang w:val="en-GB"/>
        </w:rPr>
        <w:t>Tc</w:t>
      </w:r>
      <w:r>
        <w:rPr>
          <w:lang w:val="en-GB"/>
        </w:rPr>
        <w:t xml:space="preserve"> on object </w:t>
      </w:r>
      <w:r>
        <w:rPr>
          <w:i/>
          <w:iCs/>
          <w:lang w:val="en-GB"/>
        </w:rPr>
        <w:t xml:space="preserve">D. </w:t>
      </w:r>
      <w:r>
        <w:rPr>
          <w:lang w:val="en-GB"/>
        </w:rPr>
        <w:t xml:space="preserve">That is, whether to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accept it immediately,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ait or</w:t>
      </w:r>
    </w:p>
    <w:p>
      <w:pPr>
        <w:pStyle w:val="Normal"/>
        <w:numPr>
          <w:ilvl w:val="1"/>
          <w:numId w:val="1"/>
        </w:numPr>
        <w:rPr>
          <w:i/>
          <w:i/>
          <w:iCs/>
          <w:lang w:val="en-GB"/>
        </w:rPr>
      </w:pPr>
      <w:r>
        <w:rPr>
          <w:lang w:val="en-GB"/>
        </w:rPr>
        <w:t>reject it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Transaction commits with timestamp order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en a coordinator receives a commit request, it will always be able to carry it out because all operations have been checked for consistency with earlier transaction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committed versions of an object must be created in timestamp order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the server may sometimes need to wait, but the client need not wait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to ensure recoverability, the server will save the ‘waiting to be committed versions’ in permanent storag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timestamp ordering algorithm is strict because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the read rule delays each read operation until previous transactions that had written the object had committed or aborted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writing the committed versions in order ensures that the write operation is delayed until previous transactions that had written the object have committed or aborted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Remarks on timestamp ordering concurrency contro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method avoids deadlocks, but is likely to suffer from restar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odification known as ‘ignore obsolete write’ rule is an improvement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If a write is too late it can be ignored instead of aborting the transaction, because if it had arrived in time its effects would have been overwritten anyway. 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However, if another transaction has read the object, the transaction with the late write fails due to the read timestamp on the item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ultiversion timestamp ordering (page 506)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allows more concurrency by keeping multiple committed versions</w:t>
      </w:r>
    </w:p>
    <w:p>
      <w:pPr>
        <w:pStyle w:val="Normal"/>
        <w:numPr>
          <w:ilvl w:val="3"/>
          <w:numId w:val="2"/>
        </w:numPr>
        <w:rPr>
          <w:lang w:val="en-GB"/>
        </w:rPr>
      </w:pPr>
      <w:r>
        <w:rPr>
          <w:lang w:val="en-GB"/>
        </w:rPr>
        <w:t>late read operations need not be aborted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there is not time to discuss the method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2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1:00Z</dcterms:created>
  <dc:creator>DL110</dc:creator>
  <dc:description/>
  <cp:keywords/>
  <dc:language>en-US</dc:language>
  <cp:lastModifiedBy>DL110</cp:lastModifiedBy>
  <dcterms:modified xsi:type="dcterms:W3CDTF">2009-04-13T20:05:00Z</dcterms:modified>
  <cp:revision>1</cp:revision>
  <dc:subject/>
  <dc:title>Timestamp</dc:title>
</cp:coreProperties>
</file>