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Comparison of methods for concurrency control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pessimistic approach (detect conflicts as they arise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timestamp ordering: serialisation order decided statically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locking: serialisation order decided dynamically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timestamp ordering is better for transactions where reads &gt;&gt; writes,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locking is better for transactions where writes &gt;&gt; read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strategy for aborts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timestamp ordering  – immediate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locking–  waits but can get deadlock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optimistic method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ll transactions proceed, but may need to abort at the end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efficient operations when there are few conflicts, but aborts lead to repeating wor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above methods are not always adequate e.g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in cooperative work there is a need for user notification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pplications such as cooperative CAD need user involvement in conflict resolu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mmar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Operation conflicts form a basis for the derivation of concurrency control protocols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protocols ensure serializability and allow for recovery by using strict executions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.g. to avoid cascading abor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ree alternative strategies are possible in scheduling an operation in a transaction: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(1) to execute it immediately, (2) to delay it, or (3) to abort it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trict two-phase locking uses (1) and (2), aborting in the case of deadlock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ordering according to when transactions access common object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imestamp ordering uses all three - no deadlocks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ordering according to the time transactions start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optimistic concurrency control allows transactions to proceed without any form of checking until they are completed. 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Validation is carried out. Starvation can occu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07:00Z</dcterms:created>
  <dc:creator>DL110</dc:creator>
  <dc:description/>
  <cp:keywords/>
  <dc:language>en-US</dc:language>
  <cp:lastModifiedBy>DL110</cp:lastModifiedBy>
  <dcterms:modified xsi:type="dcterms:W3CDTF">2009-04-13T20:08:00Z</dcterms:modified>
  <cp:revision>1</cp:revision>
  <dc:subject/>
  <dc:title>Comparison of methods for concurrency control</dc:title>
</cp:coreProperties>
</file>