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 xml:space="preserve">Atomic commit protocol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ransaction atomicity requires that at the end,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either all of its operations are carried out or none of them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distributed transaction, the client has requested the operations at more than one server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one-phase atomic commit protoco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coordinator tells the participants whether to commit or abor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is the problem with that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is does not allow one of the servers to decide to abort – it may have discovered a deadlock or it may have crashed and been restarted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wo-phase atomic commit protoco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s designed to allow any participant to choose to abort a transa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iCs/>
          <w:lang w:val="en-GB"/>
        </w:rPr>
        <w:t>phase 1</w:t>
      </w:r>
      <w:r>
        <w:rPr>
          <w:lang w:val="en-GB"/>
        </w:rPr>
        <w:t xml:space="preserve"> - each participant votes. If it votes to commit, it is </w:t>
      </w:r>
      <w:r>
        <w:rPr>
          <w:b/>
          <w:i/>
          <w:iCs/>
          <w:lang w:val="en-GB"/>
        </w:rPr>
        <w:t>prepared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It cannot change its mind. In case it crashes, it must save updates in permanent store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GB"/>
        </w:rPr>
        <w:t>phase 2</w:t>
      </w:r>
      <w:r>
        <w:rPr>
          <w:lang w:val="en-GB"/>
        </w:rPr>
        <w:t xml:space="preserve"> - the participants carry out the joint dec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9:00Z</dcterms:created>
  <dc:creator>DL110</dc:creator>
  <dc:description/>
  <cp:keywords/>
  <dc:language>en-US</dc:language>
  <cp:lastModifiedBy>DL110</cp:lastModifiedBy>
  <dcterms:modified xsi:type="dcterms:W3CDTF">2009-04-27T15:41:00Z</dcterms:modified>
  <cp:revision>1</cp:revision>
  <dc:subject/>
  <dc:title>Atomic commit protocols </dc:title>
</cp:coreProperties>
</file>