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The two-phase commit protocol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During the progress of a transaction, the only communication between </w:t>
      </w:r>
      <w:r>
        <w:rPr>
          <w:b/>
          <w:lang w:val="en-GB"/>
        </w:rPr>
        <w:t>coordinator</w:t>
      </w:r>
      <w:r>
        <w:rPr>
          <w:lang w:val="en-GB"/>
        </w:rPr>
        <w:t xml:space="preserve"> and </w:t>
      </w:r>
      <w:r>
        <w:rPr>
          <w:b/>
          <w:lang w:val="en-GB"/>
        </w:rPr>
        <w:t>participant</w:t>
      </w:r>
      <w:r>
        <w:rPr>
          <w:lang w:val="en-GB"/>
        </w:rPr>
        <w:t xml:space="preserve"> is the </w:t>
      </w:r>
      <w:r>
        <w:rPr>
          <w:b/>
          <w:i/>
          <w:iCs/>
          <w:lang w:val="en-GB"/>
        </w:rPr>
        <w:t>join</w:t>
      </w:r>
      <w:r>
        <w:rPr>
          <w:b/>
          <w:lang w:val="en-GB"/>
        </w:rPr>
        <w:t xml:space="preserve"> </w:t>
      </w:r>
      <w:r>
        <w:rPr>
          <w:lang w:val="en-GB"/>
        </w:rPr>
        <w:t>request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he client request to commit or abort goes to the coordinator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if client or participant request abort, the coordinator informs the participants immediately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if the client asks to commit, the 2PC comes into us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2PC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iCs/>
          <w:lang w:val="en-GB"/>
        </w:rPr>
        <w:t>voting phase</w:t>
      </w:r>
      <w:r>
        <w:rPr>
          <w:lang w:val="en-GB"/>
        </w:rPr>
        <w:t>: coordinator asks all participants if they can commit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if yes, participant records updates in permanent storage and then votes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iCs/>
          <w:lang w:val="en-GB"/>
        </w:rPr>
        <w:t>completion phase</w:t>
      </w:r>
      <w:r>
        <w:rPr>
          <w:lang w:val="en-GB"/>
        </w:rPr>
        <w:t>: coordinator tells all participants to commit or abort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>the next slide shows the operations used in carrying out the protoc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ime-out actions in the 2PC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to avoid blocking forever when a process crashes or a message is lost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iCs/>
          <w:lang w:val="en-GB"/>
        </w:rPr>
        <w:t>uncertain</w:t>
      </w:r>
      <w:r>
        <w:rPr>
          <w:lang w:val="en-GB"/>
        </w:rPr>
        <w:t xml:space="preserve"> participant (step 2) has voted yes. it can’t decide on its own</w:t>
      </w:r>
    </w:p>
    <w:p>
      <w:pPr>
        <w:pStyle w:val="Normal"/>
        <w:numPr>
          <w:ilvl w:val="2"/>
          <w:numId w:val="3"/>
        </w:numPr>
        <w:rPr/>
      </w:pPr>
      <w:r>
        <w:rPr>
          <w:lang w:val="en-GB"/>
        </w:rPr>
        <w:t xml:space="preserve">it uses </w:t>
      </w:r>
      <w:r>
        <w:rPr>
          <w:i/>
          <w:iCs/>
          <w:lang w:val="en-GB"/>
        </w:rPr>
        <w:t>getDecision</w:t>
      </w:r>
      <w:r>
        <w:rPr>
          <w:lang w:val="en-GB"/>
        </w:rPr>
        <w:t xml:space="preserve"> method to ask coordinator about outcome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participant has carried out client requests, but has not had a </w:t>
      </w:r>
      <w:r>
        <w:rPr>
          <w:i/>
          <w:iCs/>
          <w:lang w:val="en-GB"/>
        </w:rPr>
        <w:t>Commit</w:t>
      </w:r>
      <w:r>
        <w:rPr>
          <w:lang w:val="en-GB"/>
        </w:rPr>
        <w:t>?from the coordinator. It can abort unilaterally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coordinator delayed in waiting for votes (step 1). It can abort and send </w:t>
      </w:r>
      <w:r>
        <w:rPr>
          <w:i/>
          <w:iCs/>
          <w:lang w:val="en-GB"/>
        </w:rPr>
        <w:t>doAbort</w:t>
      </w:r>
      <w:r>
        <w:rPr>
          <w:lang w:val="en-GB"/>
        </w:rPr>
        <w:t xml:space="preserve"> to participan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Performance of the two-phase commit protocol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there are no failures, the 2PC involving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participants requires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canCommit?</w:t>
      </w:r>
      <w:r>
        <w:rPr>
          <w:lang w:val="en-GB"/>
        </w:rPr>
        <w:t xml:space="preserve"> messages and replies, followed by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doCommit</w:t>
      </w:r>
      <w:r>
        <w:rPr>
          <w:lang w:val="en-GB"/>
        </w:rPr>
        <w:t xml:space="preserve"> messages. </w:t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>the cost in messages is proportional to 3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, and the cost in time is three rounds of messages. </w:t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haveCommitted</w:t>
      </w:r>
      <w:r>
        <w:rPr>
          <w:lang w:val="en-GB"/>
        </w:rPr>
        <w:t xml:space="preserve"> messages are not coun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 may be arbitrarily many server and communication failure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2PC is guaranteed to complete eventually, but it is not possible to specify a time limit within which it will be completed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delays to participants in uncertain state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some 3PCs designed to alleviate such delays</w:t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lang w:val="en-GB"/>
        </w:rPr>
        <w:t>they require more messages and more rounds for the normal case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Two-phase commit protocol for nested transac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call Fig 14.1b, top-level transaction T and subtransactions T1, T2, T11, T12, T21, T2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ubtransaction starts after its parent and finishes before i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en a subtransaction completes, it makes an independent decision either to </w:t>
      </w:r>
      <w:r>
        <w:rPr>
          <w:i/>
          <w:iCs/>
          <w:lang w:val="en-GB"/>
        </w:rPr>
        <w:t>commit provisionally</w:t>
      </w:r>
      <w:r>
        <w:rPr>
          <w:lang w:val="en-GB"/>
        </w:rPr>
        <w:t xml:space="preserve"> or to abort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A provisional commit is not the same as being prepared: it is a local decision and is not backed up on permanent storage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If the server crashes subsequently, its replacement will not be able to carry out a provisional commit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two-phase commit protocol is needed for nested transactions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t allows servers of provisionally committed transactions that have crashed to abort them when they recover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rmation held by coordinators of nested transac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n a top-level transcation commits it carries out a 2P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ach coordinator has a list of its subtransac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t provisional commit, a subtransaction reports its status and the status of its descendents to its pare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f a subtransaction aborts, it tells its pa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2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6:00Z</dcterms:created>
  <dc:creator>DL110</dc:creator>
  <dc:description/>
  <cp:keywords/>
  <dc:language>en-US</dc:language>
  <cp:lastModifiedBy>DL110</cp:lastModifiedBy>
  <dcterms:modified xsi:type="dcterms:W3CDTF">2009-04-27T15:50:00Z</dcterms:modified>
  <cp:revision>1</cp:revision>
  <dc:subject/>
  <dc:title>The two-phase commit protocol</dc:title>
</cp:coreProperties>
</file>