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 xml:space="preserve">Concurrency control in distributed transaction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server manages a set of objects and is responsible for ensuring that they remain consistent when accessed by concurrent transaction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refore, each server is responsible for applying concurrency control to its own objects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members of a collection of servers of distributed transactions are jointly responsible for ensuring that they are performed in a serially equivalent manner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erefore if transaction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is before transaction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in their conflicting access to objects at one of the servers then they must be in that order at all of the servers whose objects are accessed in a conflicting manner by both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4:00Z</dcterms:created>
  <dc:creator>DL110</dc:creator>
  <dc:description/>
  <cp:keywords/>
  <dc:language>en-US</dc:language>
  <cp:lastModifiedBy>DL110</cp:lastModifiedBy>
  <dcterms:modified xsi:type="dcterms:W3CDTF">2009-04-27T15:55:00Z</dcterms:modified>
  <cp:revision>1</cp:revision>
  <dc:subject/>
  <dc:title>Concurrency control in distributed transactions </dc:title>
</cp:coreProperties>
</file>