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Timestamp ordering concurrency control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Single server transactions 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oordinator issues a unique timestamp to each transaction before it star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erial equivalence ensured by committing objects in order of timestamp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istributed transac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first coordinator accessed by a transaction issues a globally unique timestamp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as before the timestamp is passed with each object acces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servers are jointly responsible for ensuring serial equivalenc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hat is if T access an object before U, then T is before U at all objec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oordinators agree on timestamp ordering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a timestamp consists of a pair &lt;</w:t>
      </w:r>
      <w:r>
        <w:rPr>
          <w:i/>
          <w:iCs/>
          <w:lang w:val="en-GB"/>
        </w:rPr>
        <w:t>local timestamp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erver-id</w:t>
      </w:r>
      <w:r>
        <w:rPr>
          <w:lang w:val="en-GB"/>
        </w:rPr>
        <w:t xml:space="preserve">&gt;.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he agreed ordering of pairs of timestamps is based on a comparison in which the server-id part is less significant – they should relate to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ame ordering can be achieved at all servers even if their clocks are not synchroniz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or efficiency it is better if local clocks are roughly synchroniz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n the ordering of transactions corresponds roughly to the real time order in which they were star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imestamp order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nflicts are resolved as each operation is perform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f this leads to an abort, the coordinator will be informed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it will abort the transaction at the participant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y transaction that reaches the client request to commit should always be able to do so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participant will normally vote </w:t>
      </w:r>
      <w:r>
        <w:rPr>
          <w:i/>
          <w:iCs/>
          <w:lang w:val="en-GB"/>
        </w:rPr>
        <w:t>ye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unless it has crashed and recovered during the trans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8:00Z</dcterms:created>
  <dc:creator>DL110</dc:creator>
  <dc:description/>
  <cp:keywords/>
  <dc:language>en-US</dc:language>
  <cp:lastModifiedBy>DL110</cp:lastModifiedBy>
  <dcterms:modified xsi:type="dcterms:W3CDTF">2009-04-27T16:01:00Z</dcterms:modified>
  <cp:revision>1</cp:revision>
  <dc:subject/>
  <dc:title>Timestamp ordering concurrency control</dc:title>
</cp:coreProperties>
</file>