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Verdana" w:ascii="Verdana" w:hAnsi="Verdana"/>
          <w:b/>
          <w:bCs/>
        </w:rPr>
        <w:t>A TODO RIP</w:t>
      </w:r>
      <w:r>
        <w:rPr>
          <w:rFonts w:cs="Verdana" w:ascii="Verdana" w:hAnsi="Verdana"/>
          <w:sz w:val="21"/>
          <w:szCs w:val="21"/>
        </w:rPr>
        <w:t xml:space="preserve"> </w:t>
        <w:br/>
      </w:r>
      <w:r>
        <w:rPr>
          <w:rFonts w:cs="Verdana" w:ascii="Verdana" w:hAnsi="Verdana"/>
          <w:sz w:val="20"/>
          <w:szCs w:val="20"/>
        </w:rPr>
        <w:t>2006-09-21</w:t>
      </w:r>
      <w:r>
        <w:rPr>
          <w:rFonts w:cs="Verdana" w:ascii="Verdana" w:hAnsi="Verdana"/>
          <w:sz w:val="21"/>
          <w:szCs w:val="21"/>
        </w:rPr>
        <w:t xml:space="preserve"> </w:t>
      </w:r>
    </w:p>
    <w:p>
      <w:pPr>
        <w:pStyle w:val="Normal"/>
        <w:spacing w:before="280" w:after="0"/>
        <w:rPr/>
      </w:pPr>
      <w:r>
        <w:rPr>
          <w:rFonts w:cs="Verdana" w:ascii="Verdana" w:hAnsi="Verdana"/>
          <w:b/>
          <w:bCs/>
          <w:sz w:val="20"/>
          <w:szCs w:val="20"/>
        </w:rPr>
        <w:t>Guía a los sistemas de procesamiento de gráficos</w:t>
      </w:r>
      <w:r>
        <w:rPr>
          <w:rFonts w:cs="Verdana" w:ascii="Verdana" w:hAnsi="Verdana"/>
          <w:sz w:val="21"/>
          <w:szCs w:val="21"/>
        </w:rPr>
        <w:t xml:space="preserve"> </w:t>
      </w:r>
    </w:p>
    <w:p>
      <w:pPr>
        <w:pStyle w:val="Normal"/>
        <w:rPr>
          <w:rFonts w:ascii="Verdana" w:hAnsi="Verdana" w:cs="Verdana"/>
          <w:sz w:val="20"/>
          <w:szCs w:val="20"/>
        </w:rPr>
      </w:pPr>
      <w:r>
        <w:rPr>
          <w:rFonts w:cs="Verdana" w:ascii="Verdana" w:hAnsi="Verdana"/>
          <w:sz w:val="15"/>
          <w:szCs w:val="15"/>
        </w:rPr>
        <w:t>Stephen Beals</w:t>
      </w:r>
      <w:r>
        <w:rPr>
          <w:rFonts w:cs="Verdana" w:ascii="Verdana" w:hAnsi="Verdana"/>
          <w:sz w:val="21"/>
          <w:szCs w:val="21"/>
        </w:rPr>
        <w:t xml:space="preserve"> </w:t>
      </w:r>
    </w:p>
    <w:p>
      <w:pPr>
        <w:pStyle w:val="Normal"/>
        <w:spacing w:before="280" w:after="280"/>
        <w:rPr/>
      </w:pPr>
      <w:r>
        <w:rPr>
          <w:rFonts w:cs="Verdana" w:ascii="Verdana" w:hAnsi="Verdana"/>
          <w:sz w:val="20"/>
          <w:szCs w:val="20"/>
        </w:rPr>
        <w:t>Si usted está familiarizado con la impresión digital, bajar un archivo de diseño de su computadora al papel, película o cualquier substrato que necesite puede parecer bastante sencillo. Pero cuando dé la orden de "imprimir" para iniciar una máquina de imágenes digitales, muchas cosas comienzan a suceder. Las imágenes en su pantalla no sólo son copiadas por una impresora digital, porque, entre otras cosas, las imágenes de pantalla poseen una resolución de 72dpi, mientras que los sistemas de producción digital proveen resoluciones de 300 a 2.540dpi o más. Los archivos digitales deben ser convertidos para su producción en una impresora de alta resolución, y el cerebro detrás de este proceso de conversión es un procesador de imágenes ráster (RIP).</w:t>
        <w:br/>
        <w:br/>
        <w:t>Al igual que muchos procesos de impresión, un RIP crea puntos. A 2.540dpi, no se pueden ver estos puntos sin aumento, pero están allí. La función del RIP es ver que la impresora reproduzca cada uno de los puntos en su tamaño correcto y que lo deposite en el lugar correcto. Hoy en día, con los flujos de trabajo de impresión que existen y la amplia variedad de aparatos de entrada y salida (producción), los RIPs se han vuelto mucho más complejos y funcionales.</w:t>
        <w:br/>
        <w:br/>
        <w:t>Hay en el mercado cientos de productos RIP. Algunos trabajan con un software y utilizan la computadora como el equipo para hacer todo el procesamiento de datos. Otros se venden con el hardware y el software. Este tipo de configuración permite que su computadora continúe trabajando en otras cosas mientras que el RIP se encarga de la impresión. En este estudio aprenderemos sobre ambos tipos de RIPs y daremos algunos consejos para ayudar a determinar los productos que mejor se ajustan a sus necesidades de procesamiento de archivos.</w:t>
        <w:br/>
        <w:br/>
      </w:r>
      <w:r>
        <w:rPr>
          <w:rFonts w:cs="Verdana" w:ascii="Verdana" w:hAnsi="Verdana"/>
          <w:b/>
          <w:bCs/>
          <w:sz w:val="20"/>
          <w:szCs w:val="20"/>
        </w:rPr>
        <w:t>La evolución de los RIPs</w:t>
      </w:r>
      <w:r>
        <w:rPr>
          <w:rFonts w:cs="Verdana" w:ascii="Verdana" w:hAnsi="Verdana"/>
          <w:sz w:val="20"/>
          <w:szCs w:val="20"/>
        </w:rPr>
        <w:br/>
        <w:t>Antes de los RIPs, había máquinas computarizadas de componer tipos, las cuales estaban hechas sólo para hacer una cosa: componer tipos. Ni siquiera eran digitales, pero empleaban un proceso fotográfico análogo para producir películas para la fabricación de placas. Un tipo de fuente consistía en una pieza giratoria de negativo de película fotográfica empleada para exponer papel de fotografía. La computadora se usaba para controlar mientras se hacía la exposición. Si usted deseaba cambiar la fuente, tenía que halar la película e introducir una nueva tira. La cantidad de caballos de fuerza requerida para accionar dicho implemento era mínima, pero hoy en día las lentas velocidades de estas primeras máquinas resultarían insoportables.</w:t>
        <w:br/>
        <w:br/>
        <w:t>Aún cuando Adobe lanzó el PostScript, el cual permitía a las computadoras combinar texto con ilustraciones y fotografías, los RIPs eran cosas relativamente sencillas. Las primeras impresoras láser eran blancas y negras y 300 dpi era considerada una alta resolución. Esto era algo bueno, porque las computadoras de esa época aún eran excesivamente lentas. Pero la tecnología RIP no se quedó sencilla durante mucho tiempo. A medida que las computadoras se volvían más veloces y los software para computadoras de escritorio se hacían más sofisticados, crecieron las exigencias sobre el software autor del archivo que podía imprimir una máquina láser. Luego vino el color, lo cual colocó una presión adicional sobre el tiempo de procesamiento.</w:t>
        <w:br/>
        <w:br/>
        <w:t>Actualmente, una imagen cuatricromática típica de alta resolución contiene cerca de 40 MB de información. Tal archivo habría congestionado los primeros RIPs y hubiera tomado bastante tiempo para producir la imagen. En los primeros días del PostScript, 20min/pág era considerado muy rápido en un ambiente de producción. Ahora, los RIPs están produciendo 20 páginas por hora y hay algunos más veloces. Un RIP avanzado puede producir 20 páginas en unos 10 minutos, y cada vez será más rápido. Con la velocidad de los procesadores hoy en día, las especificaciones RAM y el espacio y velocidad de los drives de discos, la velocidad RIP ya no es problema: se puede encontrar un RIP rápido sin ninguna dificultad.</w:t>
        <w:br/>
        <w:br/>
      </w:r>
      <w:r>
        <w:rPr>
          <w:rFonts w:cs="Verdana" w:ascii="Verdana" w:hAnsi="Verdana"/>
          <w:b/>
          <w:bCs/>
          <w:sz w:val="20"/>
          <w:szCs w:val="20"/>
        </w:rPr>
        <w:t>¿Qué hay en la caja?</w:t>
      </w:r>
      <w:r>
        <w:rPr>
          <w:rFonts w:cs="Verdana" w:ascii="Verdana" w:hAnsi="Verdana"/>
          <w:sz w:val="20"/>
          <w:szCs w:val="20"/>
        </w:rPr>
        <w:br/>
        <w:t>Muchos fabricantes y distribuidores ofrecen más de un RIP con sus productos, pero a menudo el paquete de la impresora se vende con base en el precio más que en sus funciones.</w:t>
        <w:br/>
        <w:br/>
        <w:t>Unos cuantos fabricantes de impresoras como Roland, Canon, y Mimaki ofrecen únicamente su propio RIP, el cual puede estar bien para muchos usuarios. Por supuesto que eso no significa que un RIP de terceros no funcione bien con estas máquinas. Todos los fabricantes de impresoras adquieren sus RIPs de terceros para producir controladores (drivers) para sus equipos.</w:t>
        <w:br/>
        <w:br/>
        <w:t>Lo que viene en la caja puede no ser lo que usted necesita en su flujo de trabajo específico y hay muchas cosas que debe tener en cuenta al escoger el RIP correcto para el trabajo que va a hacer. En realidad, el sistema empleado para manejar su impresora puede ser tan importante como la impresora en sí. Determinar la manera en que varias impresoras pueden funcionar más eficiente y efectivamente demanda una exhaustiva mirada e investigación previa a la manera en que son accionadas, particularmente si usted desea poder usar algún RIP para correr múltiples máquinas de producción.</w:t>
        <w:br/>
        <w:br/>
        <w:t>Los RIPs ya no son herramientas de procesamiento de números. También son herramientas de administración de archivos, administración de color, y a veces mucho más. Esto significa que hay un montón de factores a considerar cuando se escoge entre los RIPs. Algunos de los puntos más importantes a considerar son:</w:t>
        <w:br/>
        <w:br/>
      </w:r>
      <w:r>
        <w:rPr>
          <w:rFonts w:cs="Verdana" w:ascii="Verdana" w:hAnsi="Verdana"/>
          <w:b/>
          <w:bCs/>
          <w:sz w:val="20"/>
          <w:szCs w:val="20"/>
        </w:rPr>
        <w:t>Software RIP vs hardware RIP</w:t>
      </w:r>
      <w:r>
        <w:rPr>
          <w:rFonts w:cs="Verdana" w:ascii="Verdana" w:hAnsi="Verdana"/>
          <w:sz w:val="20"/>
          <w:szCs w:val="20"/>
        </w:rPr>
        <w:t xml:space="preserve"> Esta consideración tiene que ver con el lugar en que se realiza el procesamiento de archivos y cuánto tiempo está dispuesto a mantener su computadora de producción ocupada. Los software de RIP están diseñados para funcionar en una segunda máquina. Esta opción posee la ventaja de ser menos costosa inicialmente, pero puede tener el inconveniente de ocupar su computadora de producción o forzarlo a usted a comprar otra computadora para dedicarla al procesamiento de imágenes. Con un hardware de RIP, en realidad usted estará comprando otra computadora con el software RIP. Generalmente los RIPs de hardware han sido optimizados para maximizar el procesamiento de archivos y velocidades de transmisión, pero estas funciones adicionales vienen con una etiqueta de precio más alto.</w:t>
        <w:br/>
        <w:br/>
      </w:r>
      <w:r>
        <w:rPr>
          <w:rFonts w:cs="Verdana" w:ascii="Verdana" w:hAnsi="Verdana"/>
          <w:b/>
          <w:bCs/>
          <w:sz w:val="20"/>
          <w:szCs w:val="20"/>
        </w:rPr>
        <w:t>Manejo del color</w:t>
      </w:r>
      <w:r>
        <w:rPr>
          <w:rFonts w:cs="Verdana" w:ascii="Verdana" w:hAnsi="Verdana"/>
          <w:sz w:val="20"/>
          <w:szCs w:val="20"/>
        </w:rPr>
        <w:t xml:space="preserve"> Sus necesidades de color están determinadas por su flujo de trabajo y los métodos de impresión que emplea. Las herramientas de administración de color le ayudan a mantener colores precisos y consistentes. Por su parte, los RIPs que soportan perfiles ICC le permiten igualar la producción de una máquina de impresión a otra </w:t>
      </w:r>
      <w:r>
        <w:rPr>
          <w:rFonts w:cs="Verdana" w:ascii="Verdana" w:hAnsi="Verdana"/>
          <w:b/>
          <w:bCs/>
          <w:sz w:val="20"/>
          <w:szCs w:val="20"/>
        </w:rPr>
        <w:t>(Fig. 1)</w:t>
      </w:r>
      <w:r>
        <w:rPr/>
        <w:t>. Usted encontrará las bibliotecas de color Pantone útiles al permitirle conseguir una igualación más precisa a las muestras de color Pantone. Muchos RIPs también le permiten administrar colores selectivos de forma diferente a los colores cuatricromáticos, lo cual significa que usted puede beneficiarse de la mayor gama de color de las impresoras inkjet de 6 y 8 colores que existen hoy en día.</w:t>
      </w:r>
    </w:p>
    <w:tbl>
      <w:tblPr>
        <w:tblW w:w="9406" w:type="dxa"/>
        <w:jc w:val="left"/>
        <w:tblInd w:w="0" w:type="dxa"/>
        <w:tblLayout w:type="fixed"/>
        <w:tblCellMar>
          <w:top w:w="0" w:type="dxa"/>
          <w:left w:w="0" w:type="dxa"/>
          <w:bottom w:w="0" w:type="dxa"/>
          <w:right w:w="0" w:type="dxa"/>
        </w:tblCellMar>
      </w:tblPr>
      <w:tblGrid>
        <w:gridCol w:w="9226"/>
        <w:gridCol w:w="180"/>
      </w:tblGrid>
      <w:tr>
        <w:trPr/>
        <w:tc>
          <w:tcPr>
            <w:tcW w:w="9226" w:type="dxa"/>
            <w:tcBorders/>
            <w:vAlign w:val="center"/>
          </w:tcPr>
          <w:p>
            <w:pPr>
              <w:pStyle w:val="Normal"/>
              <w:rPr>
                <w:rFonts w:ascii="Verdana" w:hAnsi="Verdana" w:cs="Verdana"/>
                <w:sz w:val="21"/>
                <w:szCs w:val="21"/>
              </w:rPr>
            </w:pPr>
            <w:r>
              <w:rPr>
                <w:rFonts w:cs="Verdana" w:ascii="Verdana" w:hAnsi="Verdana"/>
                <w:sz w:val="21"/>
                <w:szCs w:val="21"/>
              </w:rPr>
              <w:drawing>
                <wp:inline distT="0" distB="0" distL="0" distR="0">
                  <wp:extent cx="4441825" cy="776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92" r="-8" b="-4"/>
                          <a:stretch>
                            <a:fillRect/>
                          </a:stretch>
                        </pic:blipFill>
                        <pic:spPr bwMode="auto">
                          <a:xfrm>
                            <a:off x="0" y="0"/>
                            <a:ext cx="4441825" cy="7766050"/>
                          </a:xfrm>
                          <a:prstGeom prst="rect">
                            <a:avLst/>
                          </a:prstGeom>
                        </pic:spPr>
                      </pic:pic>
                    </a:graphicData>
                  </a:graphic>
                </wp:inline>
              </w:drawing>
            </w:r>
          </w:p>
        </w:tc>
        <w:tc>
          <w:tcPr>
            <w:tcW w:w="180"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9226" w:type="dxa"/>
            <w:tcBorders/>
            <w:vAlign w:val="center"/>
          </w:tcPr>
          <w:p>
            <w:pPr>
              <w:pStyle w:val="Normal"/>
              <w:rPr>
                <w:rFonts w:ascii="Verdana" w:hAnsi="Verdana" w:cs="Verdana"/>
                <w:sz w:val="21"/>
                <w:szCs w:val="21"/>
              </w:rPr>
            </w:pPr>
            <w:r>
              <w:rPr>
                <w:rFonts w:cs="Verdana" w:ascii="Verdana" w:hAnsi="Verdana"/>
                <w:b/>
                <w:bCs/>
                <w:sz w:val="15"/>
                <w:szCs w:val="15"/>
              </w:rPr>
              <w:t>Fig. 1 Control de color</w:t>
              <w:br/>
              <w:t>Los RIPs como SoftRIP de Wasatch Computer Technology ofrecen una variedad de funciones para administrar color, incluyendo la capacidad de trabajar con perfiles ICC para combinaciones específicas de impresora y substrato.</w:t>
            </w:r>
          </w:p>
        </w:tc>
        <w:tc>
          <w:tcPr>
            <w:tcW w:w="180" w:type="dxa"/>
            <w:tcBorders/>
            <w:vAlign w:val="center"/>
          </w:tcPr>
          <w:p>
            <w:pPr>
              <w:pStyle w:val="Normal"/>
              <w:rPr>
                <w:rFonts w:ascii="Verdana" w:hAnsi="Verdana" w:cs="Verdana"/>
                <w:sz w:val="21"/>
                <w:szCs w:val="21"/>
              </w:rPr>
            </w:pPr>
            <w:r>
              <w:rPr>
                <w:rFonts w:cs="Verdana" w:ascii="Verdana" w:hAnsi="Verdana"/>
                <w:sz w:val="21"/>
                <w:szCs w:val="21"/>
              </w:rPr>
              <w:t> </w:t>
            </w:r>
          </w:p>
        </w:tc>
      </w:tr>
    </w:tbl>
    <w:p>
      <w:pPr>
        <w:pStyle w:val="Normal"/>
        <w:spacing w:before="280" w:after="280"/>
        <w:rPr/>
      </w:pPr>
      <w:r>
        <w:rPr>
          <w:rFonts w:cs="Verdana" w:ascii="Verdana" w:hAnsi="Verdana"/>
          <w:b/>
          <w:bCs/>
          <w:sz w:val="20"/>
          <w:szCs w:val="20"/>
        </w:rPr>
        <w:t>Superposición de imágenes</w:t>
      </w:r>
      <w:r>
        <w:rPr>
          <w:rFonts w:cs="Verdana" w:ascii="Verdana" w:hAnsi="Verdana"/>
          <w:sz w:val="20"/>
          <w:szCs w:val="20"/>
        </w:rPr>
        <w:t xml:space="preserve"> A muchos serigrafistas y otros usuarios de la tecnología </w:t>
      </w:r>
      <w:r>
        <w:rPr>
          <w:rFonts w:cs="Verdana" w:ascii="Verdana" w:hAnsi="Verdana"/>
          <w:i/>
          <w:iCs/>
          <w:sz w:val="20"/>
          <w:szCs w:val="20"/>
        </w:rPr>
        <w:t>inkjet</w:t>
      </w:r>
      <w:r>
        <w:rPr>
          <w:rFonts w:cs="Verdana" w:ascii="Verdana" w:hAnsi="Verdana"/>
          <w:sz w:val="20"/>
          <w:szCs w:val="20"/>
        </w:rPr>
        <w:t xml:space="preserve"> de gran formato les gusta poder duplicar imágenes o sobreponer archivos de imágenes. Algunos RIPs incluyen funciones de superposición. Por supuesto, entre más sofisticadas sean las capacidades, más tendrá que pagar, por lo cual es importante determinar si usted realmente necesita dichas funciones. Muchos RIPs son modulares, por lo que usted puede adicionar dichas capacidades a medida que las necesita. Si usted imprime empaques, es posible que desee pagar un valor adicional por un paquete de superposición que permite dar un efecto personalizado de </w:t>
      </w:r>
      <w:r>
        <w:rPr>
          <w:rFonts w:cs="Verdana" w:ascii="Verdana" w:hAnsi="Verdana"/>
          <w:i/>
          <w:iCs/>
          <w:sz w:val="20"/>
          <w:szCs w:val="20"/>
        </w:rPr>
        <w:t>tiling y nesting</w:t>
      </w:r>
      <w:r>
        <w:rPr>
          <w:rFonts w:cs="Verdana" w:ascii="Verdana" w:hAnsi="Verdana"/>
          <w:sz w:val="20"/>
          <w:szCs w:val="20"/>
        </w:rPr>
        <w:t xml:space="preserve"> (impresión por secciones y anidado).</w:t>
        <w:br/>
        <w:br/>
      </w:r>
      <w:r>
        <w:rPr>
          <w:rFonts w:cs="Verdana" w:ascii="Verdana" w:hAnsi="Verdana"/>
          <w:b/>
          <w:bCs/>
          <w:sz w:val="20"/>
          <w:szCs w:val="20"/>
        </w:rPr>
        <w:t>Productividad</w:t>
      </w:r>
      <w:r>
        <w:rPr>
          <w:rFonts w:cs="Verdana" w:ascii="Verdana" w:hAnsi="Verdana"/>
          <w:sz w:val="20"/>
          <w:szCs w:val="20"/>
        </w:rPr>
        <w:t xml:space="preserve"> Algunos impresores no consideran la eficiencia de su ciclo de trabajo cuando compran un RIP; únicamente compran lo que viene con la impresora. El problema es que algunos RIPs están diseñados específicamente para operar sólo un equipo de impresión, mientras otros son compatibles con cientos de equipos y pueden aceptar drivers de impresión incluso compatibles con mós equipos o mecanismos de impresión.</w:t>
        <w:br/>
        <w:br/>
        <w:t>El mecanismo ROOM (Render Once Output Many) de RIP es lo último en eficiencia de producción. Las capacidades de ROOM implican que un RIP puede enviar el mismo archivo terminado a cualquier número de mecanismos de impresión diferentes sin tener que procesar el archivo de nuevo. Adicionalmente, muchos RIPs le permitirán producir simultáneamente a un número de máquinas.</w:t>
        <w:br/>
      </w:r>
      <w:r>
        <w:rPr>
          <w:rFonts w:cs="Verdana" w:ascii="Verdana" w:hAnsi="Verdana"/>
          <w:b/>
          <w:bCs/>
          <w:sz w:val="20"/>
          <w:szCs w:val="20"/>
        </w:rPr>
        <w:br/>
        <w:t>Controles de ciclos de trabajo</w:t>
      </w:r>
      <w:r>
        <w:rPr>
          <w:rFonts w:cs="Verdana" w:ascii="Verdana" w:hAnsi="Verdana"/>
          <w:sz w:val="20"/>
          <w:szCs w:val="20"/>
        </w:rPr>
        <w:t xml:space="preserve"> La cantidad de controles de flujo de trabajo que los RIPs proporcionan a los usuarios está estrechamente relacionada con la productividad. Hoy es difícil encontrar un RIP que no posea algún tipo de característica adicional relacionada con la automatización del ciclo de trabajo. Dichas características pueden ser </w:t>
      </w:r>
      <w:r>
        <w:rPr>
          <w:rFonts w:cs="Verdana" w:ascii="Verdana" w:hAnsi="Verdana"/>
          <w:i/>
          <w:iCs/>
          <w:sz w:val="20"/>
          <w:szCs w:val="20"/>
        </w:rPr>
        <w:t>hot folders</w:t>
      </w:r>
      <w:r>
        <w:rPr>
          <w:rFonts w:cs="Verdana" w:ascii="Verdana" w:hAnsi="Verdana"/>
          <w:sz w:val="20"/>
          <w:szCs w:val="20"/>
        </w:rPr>
        <w:t xml:space="preserve"> (carpetas activas) para poner trabajos en cola y ver los trabajos preliminarmente antes de la producción final (siempre es más económico encontrar un problema antes de que salga en el papel) o interfaces de Internet para que todos los operadores, e incluso clientes, puedan rastrear el estado de los trabajos en desarrollo.</w:t>
        <w:br/>
      </w:r>
      <w:r>
        <w:rPr>
          <w:rFonts w:cs="Verdana" w:ascii="Verdana" w:hAnsi="Verdana"/>
          <w:b/>
          <w:bCs/>
          <w:sz w:val="20"/>
          <w:szCs w:val="20"/>
        </w:rPr>
        <w:br/>
        <w:t>Soporte para formato</w:t>
      </w:r>
      <w:r>
        <w:rPr>
          <w:rFonts w:cs="Verdana" w:ascii="Verdana" w:hAnsi="Verdana"/>
          <w:sz w:val="20"/>
          <w:szCs w:val="20"/>
        </w:rPr>
        <w:t xml:space="preserve"> de archivo Como mínimo, un RIP debe proporcionar soporte para PostScript de nivel 3 y PDF nativo. Generalmente los RIPs también soportan los formatos TIFF, EPS, y JPEG.</w:t>
        <w:br/>
        <w:br/>
        <w:t>Un formato nuevo que usted posiblemente desee que su RIP soporte es el formato de archivo de definición de trabajo (JDF). Este formato JDF trae información esencial sobre el trabajo junto con el trabajo, y los RIPs subordinados a JDF en realidad pueden controlar la producción de archivos basados en estas etiquetas electrónicas sin intervención de un operador.</w:t>
        <w:br/>
        <w:br/>
        <w:t>El soporte para JDF no está ampliamente difundido, pero muchos creadores de RIP están trabajando con el fin de incorporarlo en sus productos. Puede ser útil si usted está considerando usarlo para racionalizar su operación. Adicionalmente, si usted está imprimiendo en una amplia variedad de equipos, puede requerir capacidades de producción TIFF de un bit.</w:t>
        <w:br/>
        <w:br/>
        <w:t>Durante muchos años, los RIPs fueron diseñados para operar en plataformas Windows. Hoy en día, sin embargo, más y más RIPs están accediendo a Mac OSX, y unos pocos operan bajo Linux.</w:t>
        <w:br/>
        <w:br/>
      </w:r>
      <w:r>
        <w:rPr>
          <w:rFonts w:cs="Verdana" w:ascii="Verdana" w:hAnsi="Verdana"/>
          <w:b/>
          <w:bCs/>
          <w:sz w:val="20"/>
          <w:szCs w:val="20"/>
        </w:rPr>
        <w:t>¿Cuál es la diferencia?</w:t>
      </w:r>
      <w:r>
        <w:rPr>
          <w:rFonts w:cs="Verdana" w:ascii="Verdana" w:hAnsi="Verdana"/>
          <w:sz w:val="20"/>
          <w:szCs w:val="20"/>
        </w:rPr>
        <w:br/>
        <w:t>Puede existir una amplia variación de precios en los RIPs, desde cerca de US$500 para un producto sencillo de software hasta más de US$10.000 en una combinación de equipo y RIP de altas prestaciones. La inmensa mayoría de RIPs clasifica dentro de este rango. Mientras que el equipo juega un papel significativo en la rapidez en que funciona su RIP, muchos consultores recomiendan que su consideración principal sea la facilidad con que todo el sistema pueda ser actualizado posteriormente. Debido a que muy posiblemente en dos o tres años la computadora que usted usa para su procesamiento de números sea obsoleta, es importante que su sistema de RIP sea lo más móvil y modular posible.</w:t>
        <w:br/>
        <w:br/>
        <w:t>Para determinar si un RIP en particular será una solución costo-efectiva para su negocio, respóndase primero las siguientes preguntas:</w:t>
        <w:br/>
        <w:br/>
      </w:r>
      <w:r>
        <w:rPr>
          <w:rFonts w:cs="Verdana" w:ascii="Verdana" w:hAnsi="Verdana"/>
          <w:b/>
          <w:bCs/>
          <w:sz w:val="20"/>
          <w:szCs w:val="20"/>
        </w:rPr>
        <w:t xml:space="preserve">¿Qué tan fácil será actualizar, y cuánto costará? </w:t>
      </w:r>
      <w:r>
        <w:rPr>
          <w:rFonts w:cs="Verdana" w:ascii="Verdana" w:hAnsi="Verdana"/>
          <w:sz w:val="20"/>
          <w:szCs w:val="20"/>
        </w:rPr>
        <w:t>El costo de la actualización debe considerarse tan importante como el costo inicial porque es un hecho que usted sí necesitará actualizar su RIP. La mayoría de los fabricantes cobran una tarifa anual que incluye las actualizaciones estándar, y algunos cobran una tarifa adicional para actualizaciones mayores. Un contrato de servicios típico representa el 15% del precio del software.</w:t>
        <w:br/>
        <w:br/>
      </w:r>
      <w:r>
        <w:rPr>
          <w:rFonts w:cs="Verdana" w:ascii="Verdana" w:hAnsi="Verdana"/>
          <w:b/>
          <w:bCs/>
          <w:sz w:val="20"/>
          <w:szCs w:val="20"/>
        </w:rPr>
        <w:t>¿Qué tan rápido puede poner a funcionar el sistema y entrenar a sus operadores?</w:t>
      </w:r>
      <w:r>
        <w:rPr>
          <w:rFonts w:cs="Verdana" w:ascii="Verdana" w:hAnsi="Verdana"/>
          <w:sz w:val="20"/>
          <w:szCs w:val="20"/>
        </w:rPr>
        <w:t xml:space="preserve"> Algunos fabricantes de RIP incluyen entrenamiento y otros no (obviamente, usted terminará pagándolo de una u otra manera). El entrenamiento es dinero bien gastado, puesto que aumenta la productividad en alto grado. Entre más sofisticado sea el RIP y más aditamentos compre, como funciones de administración de color y de automatización, más importancia tendrá un buen programa de entrenamiento. Los contratos de servicio que incluyen entrenamientos de actualización también son muy valiosos.</w:t>
        <w:br/>
        <w:br/>
      </w:r>
      <w:r>
        <w:rPr>
          <w:rFonts w:cs="Verdana" w:ascii="Verdana" w:hAnsi="Verdana"/>
          <w:b/>
          <w:bCs/>
          <w:sz w:val="20"/>
          <w:szCs w:val="20"/>
        </w:rPr>
        <w:t>¿Puedo escoger mi propio equipo?</w:t>
      </w:r>
      <w:r>
        <w:rPr>
          <w:rFonts w:cs="Verdana" w:ascii="Verdana" w:hAnsi="Verdana"/>
          <w:sz w:val="20"/>
          <w:szCs w:val="20"/>
        </w:rPr>
        <w:t xml:space="preserve"> A menudo se paga un valor adicional por un equipo empacado con un RIP. La otra cara de la moneda en este caso es que los fabricantes generalmente optimizan el paquete del equipo específicamente para las necesidades del RIP. Algunos inconvenientes como el equilibrio de carga pueden tener un gran efecto sobre la productividad.</w:t>
        <w:br/>
        <w:br/>
        <w:t xml:space="preserve">En resumidas cuentas, </w:t>
      </w:r>
      <w:r>
        <w:rPr>
          <w:rFonts w:cs="Verdana" w:ascii="Verdana" w:hAnsi="Verdana"/>
          <w:i/>
          <w:iCs/>
          <w:sz w:val="20"/>
          <w:szCs w:val="20"/>
        </w:rPr>
        <w:t>nunca</w:t>
      </w:r>
      <w:r>
        <w:rPr>
          <w:rFonts w:cs="Verdana" w:ascii="Verdana" w:hAnsi="Verdana"/>
          <w:sz w:val="20"/>
          <w:szCs w:val="20"/>
        </w:rPr>
        <w:t xml:space="preserve"> se debe considerar únicamente el precio del RIP; por el contrario, se debe tener en cuenta el costo total de las operaciones. El RIP menos costoso podría ser, en realidad, el más costoso a la hora de trabajar. Cuando menos lo piensa, podrá estar pagando soportes y actualizaciones mientras su ciclo de trabajo es menos eficiente. Por otra parte, podría ser una exageración comprar el sistema más sofisticado con soporte total.</w:t>
        <w:br/>
        <w:br/>
        <w:t>Muchos fabricantes ofrecen niveles diferentes de RIP y de soporte. Estudie detenidamente sus necesidades y presupuesto antes de dar el gran paso. Sepa qué necesita en el momento y lo que piensa que necesitará en el siguiente par de años e intente encontrar un equilibrio entre precio y desempeño con sus requerimientos específicos.</w:t>
        <w:br/>
        <w:br/>
      </w:r>
      <w:r>
        <w:rPr>
          <w:rFonts w:cs="Verdana" w:ascii="Verdana" w:hAnsi="Verdana"/>
          <w:b/>
          <w:bCs/>
          <w:sz w:val="20"/>
          <w:szCs w:val="20"/>
        </w:rPr>
        <w:t>Trapping</w:t>
        <w:br/>
      </w:r>
      <w:r>
        <w:rPr>
          <w:rFonts w:cs="Verdana" w:ascii="Verdana" w:hAnsi="Verdana"/>
          <w:sz w:val="20"/>
          <w:szCs w:val="20"/>
        </w:rPr>
        <w:t>¿Necesita realizar</w:t>
      </w:r>
      <w:r>
        <w:rPr>
          <w:rFonts w:cs="Verdana" w:ascii="Verdana" w:hAnsi="Verdana"/>
          <w:i/>
          <w:iCs/>
          <w:sz w:val="20"/>
          <w:szCs w:val="20"/>
        </w:rPr>
        <w:t xml:space="preserve"> trapping</w:t>
      </w:r>
      <w:r>
        <w:rPr>
          <w:rFonts w:cs="Verdana" w:ascii="Verdana" w:hAnsi="Verdana"/>
          <w:sz w:val="20"/>
          <w:szCs w:val="20"/>
        </w:rPr>
        <w:t>? Muchas compañías que imprimen en equipos de gran formato en realidad no necesitan hacer trapping. Contrario, sin embargo, a los serigrafistas que utilizan impresoras a chorro de tinta u otra tecnología de impresión digital para producir positivos de películas para la elaboración de pantallas.</w:t>
        <w:br/>
        <w:br/>
        <w:t xml:space="preserve">En la serigrafía, se usa el </w:t>
      </w:r>
      <w:r>
        <w:rPr>
          <w:rFonts w:cs="Verdana" w:ascii="Verdana" w:hAnsi="Verdana"/>
          <w:i/>
          <w:iCs/>
          <w:sz w:val="20"/>
          <w:szCs w:val="20"/>
        </w:rPr>
        <w:t>trapping</w:t>
      </w:r>
      <w:r>
        <w:rPr>
          <w:rFonts w:cs="Verdana" w:ascii="Verdana" w:hAnsi="Verdana"/>
          <w:sz w:val="20"/>
          <w:szCs w:val="20"/>
        </w:rPr>
        <w:t xml:space="preserve"> para compensar registros incorrectos entre las pantallas. Un mal registro puede conllevar a notorios vacíos entre colores de imágenes adyacentes en gráficos de colores selectivos. Como solución, muchas veces se reducen o esparcen los bordes de las áreas de las imágenes para que los colores adyacentes se superpongan. Esta superposición oculta una ligera deficiencia de registro.</w:t>
        <w:br/>
        <w:t xml:space="preserve">Actualmente hay varios RIPs disponibles para hacer </w:t>
      </w:r>
      <w:r>
        <w:rPr>
          <w:rFonts w:cs="Verdana" w:ascii="Verdana" w:hAnsi="Verdana"/>
          <w:i/>
          <w:iCs/>
          <w:sz w:val="20"/>
          <w:szCs w:val="20"/>
        </w:rPr>
        <w:t>trapping</w:t>
      </w:r>
      <w:r>
        <w:rPr>
          <w:rFonts w:cs="Verdana" w:ascii="Verdana" w:hAnsi="Verdana"/>
          <w:sz w:val="20"/>
          <w:szCs w:val="20"/>
        </w:rPr>
        <w:t xml:space="preserve"> en-RIP </w:t>
      </w:r>
      <w:r>
        <w:rPr>
          <w:rFonts w:cs="Verdana" w:ascii="Verdana" w:hAnsi="Verdana"/>
          <w:b/>
          <w:bCs/>
          <w:sz w:val="20"/>
          <w:szCs w:val="20"/>
        </w:rPr>
        <w:t>(Fig. 2)</w:t>
      </w:r>
      <w:r>
        <w:rPr>
          <w:rFonts w:cs="Verdana" w:ascii="Verdana" w:hAnsi="Verdana"/>
          <w:sz w:val="20"/>
          <w:szCs w:val="20"/>
        </w:rPr>
        <w:t xml:space="preserve">. Los programas usan sofisticados cálculos para hacer justo el trapping necesario e inclusive cambian el método de </w:t>
      </w:r>
      <w:r>
        <w:rPr>
          <w:rFonts w:cs="Verdana" w:ascii="Verdana" w:hAnsi="Verdana"/>
          <w:i/>
          <w:iCs/>
          <w:sz w:val="20"/>
          <w:szCs w:val="20"/>
        </w:rPr>
        <w:t>trapping</w:t>
      </w:r>
      <w:r>
        <w:rPr>
          <w:rFonts w:cs="Verdana" w:ascii="Verdana" w:hAnsi="Verdana"/>
          <w:sz w:val="20"/>
          <w:szCs w:val="20"/>
        </w:rPr>
        <w:t xml:space="preserve">, dependiendo del tono y saturación de los objetos involucrados. Por ejemplo, si usted tiene un trapping azul oscuro en un amarillo claro, desearía que el amarillo se dispersara dentro del azul. Pero, al hacerlo, puede aparecer una línea verde en la intersección de los colores. Un buen programa de </w:t>
      </w:r>
      <w:r>
        <w:rPr>
          <w:rFonts w:cs="Verdana" w:ascii="Verdana" w:hAnsi="Verdana"/>
          <w:i/>
          <w:iCs/>
          <w:sz w:val="20"/>
          <w:szCs w:val="20"/>
        </w:rPr>
        <w:t>trapping</w:t>
      </w:r>
      <w:r>
        <w:rPr>
          <w:rFonts w:cs="Verdana" w:ascii="Verdana" w:hAnsi="Verdana"/>
          <w:sz w:val="20"/>
          <w:szCs w:val="20"/>
        </w:rPr>
        <w:t xml:space="preserve"> bajará el, tono de los colores de modo que aun se realice el </w:t>
      </w:r>
      <w:r>
        <w:rPr>
          <w:rFonts w:cs="Verdana" w:ascii="Verdana" w:hAnsi="Verdana"/>
          <w:i/>
          <w:iCs/>
          <w:sz w:val="20"/>
          <w:szCs w:val="20"/>
        </w:rPr>
        <w:t>trapping</w:t>
      </w:r>
      <w:r>
        <w:rPr>
          <w:rFonts w:cs="Verdana" w:ascii="Verdana" w:hAnsi="Verdana"/>
          <w:sz w:val="20"/>
          <w:szCs w:val="20"/>
        </w:rPr>
        <w:t xml:space="preserve"> pero que la línea no se vea. En lugar de 100% azul, y 100% amarillo, el software puede hacer la línea de</w:t>
      </w:r>
      <w:r>
        <w:rPr>
          <w:rFonts w:cs="Verdana" w:ascii="Verdana" w:hAnsi="Verdana"/>
          <w:i/>
          <w:iCs/>
          <w:sz w:val="20"/>
          <w:szCs w:val="20"/>
        </w:rPr>
        <w:t xml:space="preserve"> trapping</w:t>
      </w:r>
      <w:r>
        <w:rPr/>
        <w:t xml:space="preserve"> 90% azul y 50% amarilla.</w:t>
      </w:r>
    </w:p>
    <w:tbl>
      <w:tblPr>
        <w:tblW w:w="9406" w:type="dxa"/>
        <w:jc w:val="left"/>
        <w:tblInd w:w="0" w:type="dxa"/>
        <w:tblLayout w:type="fixed"/>
        <w:tblCellMar>
          <w:top w:w="0" w:type="dxa"/>
          <w:left w:w="0" w:type="dxa"/>
          <w:bottom w:w="0" w:type="dxa"/>
          <w:right w:w="0" w:type="dxa"/>
        </w:tblCellMar>
      </w:tblPr>
      <w:tblGrid>
        <w:gridCol w:w="9226"/>
        <w:gridCol w:w="180"/>
      </w:tblGrid>
      <w:tr>
        <w:trPr/>
        <w:tc>
          <w:tcPr>
            <w:tcW w:w="9226" w:type="dxa"/>
            <w:tcBorders/>
            <w:vAlign w:val="center"/>
          </w:tcPr>
          <w:p>
            <w:pPr>
              <w:pStyle w:val="Normal"/>
              <w:rPr>
                <w:rFonts w:ascii="Verdana" w:hAnsi="Verdana" w:cs="Verdana"/>
                <w:sz w:val="21"/>
                <w:szCs w:val="21"/>
              </w:rPr>
            </w:pPr>
            <w:r>
              <w:rPr>
                <w:rFonts w:cs="Verdana" w:ascii="Verdana" w:hAnsi="Verdana"/>
                <w:sz w:val="21"/>
                <w:szCs w:val="21"/>
              </w:rPr>
              <w:br/>
            </w:r>
            <w:r>
              <w:rPr>
                <w:rFonts w:cs="Verdana" w:ascii="Verdana" w:hAnsi="Verdana"/>
                <w:sz w:val="21"/>
                <w:szCs w:val="21"/>
              </w:rPr>
              <w:drawing>
                <wp:inline distT="0" distB="0" distL="0" distR="0">
                  <wp:extent cx="5842635" cy="4103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842635" cy="4103370"/>
                          </a:xfrm>
                          <a:prstGeom prst="rect">
                            <a:avLst/>
                          </a:prstGeom>
                        </pic:spPr>
                      </pic:pic>
                    </a:graphicData>
                  </a:graphic>
                </wp:inline>
              </w:drawing>
            </w:r>
          </w:p>
        </w:tc>
        <w:tc>
          <w:tcPr>
            <w:tcW w:w="180"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9226" w:type="dxa"/>
            <w:tcBorders/>
            <w:vAlign w:val="center"/>
          </w:tcPr>
          <w:p>
            <w:pPr>
              <w:pStyle w:val="Normal"/>
              <w:rPr>
                <w:rFonts w:ascii="Verdana" w:hAnsi="Verdana" w:cs="Verdana"/>
                <w:sz w:val="21"/>
                <w:szCs w:val="21"/>
              </w:rPr>
            </w:pPr>
            <w:r>
              <w:rPr>
                <w:rFonts w:cs="Verdana" w:ascii="Verdana" w:hAnsi="Verdana"/>
                <w:b/>
                <w:bCs/>
                <w:sz w:val="15"/>
                <w:szCs w:val="15"/>
              </w:rPr>
              <w:t>Fig. 2 Funciones de trapping</w:t>
              <w:br/>
              <w:t>Hay varios RIPs que ofrecen la capacidad para hacer trapping, lo cual puede serle de utilidad si está usando una impresora digital para producir positivos para serigrafía. Este ejemplo muestra el producto Lucid Dream's iTrap, el cual permite a los operadores ver preliminarmente los efectos de sus cambios de trapping antes de imprimir un trabajo.</w:t>
            </w:r>
          </w:p>
        </w:tc>
        <w:tc>
          <w:tcPr>
            <w:tcW w:w="180" w:type="dxa"/>
            <w:tcBorders/>
            <w:vAlign w:val="center"/>
          </w:tcPr>
          <w:p>
            <w:pPr>
              <w:pStyle w:val="Normal"/>
              <w:rPr>
                <w:rFonts w:ascii="Verdana" w:hAnsi="Verdana" w:cs="Verdana"/>
                <w:sz w:val="21"/>
                <w:szCs w:val="21"/>
              </w:rPr>
            </w:pPr>
            <w:r>
              <w:rPr>
                <w:rFonts w:cs="Verdana" w:ascii="Verdana" w:hAnsi="Verdana"/>
                <w:sz w:val="21"/>
                <w:szCs w:val="21"/>
              </w:rPr>
              <w:t> </w:t>
            </w:r>
          </w:p>
        </w:tc>
      </w:tr>
    </w:tbl>
    <w:p>
      <w:pPr>
        <w:pStyle w:val="Normal"/>
        <w:spacing w:before="280" w:after="280"/>
        <w:rPr/>
      </w:pPr>
      <w:r>
        <w:rPr>
          <w:rFonts w:cs="Verdana" w:ascii="Verdana" w:hAnsi="Verdana"/>
          <w:sz w:val="20"/>
          <w:szCs w:val="20"/>
        </w:rPr>
        <w:t xml:space="preserve">Algunos de los programas manejan el </w:t>
      </w:r>
      <w:r>
        <w:rPr>
          <w:rFonts w:cs="Verdana" w:ascii="Verdana" w:hAnsi="Verdana"/>
          <w:i/>
          <w:iCs/>
          <w:sz w:val="20"/>
        </w:rPr>
        <w:t>trapping</w:t>
      </w:r>
      <w:r>
        <w:rPr>
          <w:rFonts w:cs="Verdana" w:ascii="Verdana" w:hAnsi="Verdana"/>
          <w:sz w:val="20"/>
          <w:szCs w:val="20"/>
        </w:rPr>
        <w:t xml:space="preserve"> de forma completamente automática y otros permiten que el operador cancele los valores prefijados del programa en forma manual. Para estar seguro es muy difícil crear un programa que pueda determinar en mejor </w:t>
      </w:r>
      <w:r>
        <w:rPr>
          <w:rFonts w:cs="Verdana" w:ascii="Verdana" w:hAnsi="Verdana"/>
          <w:i/>
          <w:iCs/>
          <w:sz w:val="20"/>
        </w:rPr>
        <w:t>trapping</w:t>
      </w:r>
      <w:r>
        <w:rPr>
          <w:rFonts w:cs="Verdana" w:ascii="Verdana" w:hAnsi="Verdana"/>
          <w:sz w:val="20"/>
          <w:szCs w:val="20"/>
        </w:rPr>
        <w:t xml:space="preserve"> para cada situación potencial.</w:t>
        <w:br/>
        <w:br/>
        <w:t xml:space="preserve">Por ejemplo, si su diseño posee </w:t>
      </w:r>
      <w:r>
        <w:rPr>
          <w:rFonts w:cs="Verdana" w:ascii="Verdana" w:hAnsi="Verdana"/>
          <w:i/>
          <w:iCs/>
          <w:sz w:val="20"/>
        </w:rPr>
        <w:t>trapping</w:t>
      </w:r>
      <w:r>
        <w:rPr>
          <w:rFonts w:cs="Verdana" w:ascii="Verdana" w:hAnsi="Verdana"/>
          <w:sz w:val="20"/>
          <w:szCs w:val="20"/>
        </w:rPr>
        <w:t xml:space="preserve"> de tipo rojo en un fondo azul oscuro, el software completamente automatizado puede llevarlo por </w:t>
      </w:r>
      <w:r>
        <w:rPr>
          <w:rFonts w:cs="Verdana" w:ascii="Verdana" w:hAnsi="Verdana"/>
          <w:i/>
          <w:iCs/>
          <w:sz w:val="20"/>
        </w:rPr>
        <w:t>default</w:t>
      </w:r>
      <w:r>
        <w:rPr>
          <w:rFonts w:cs="Verdana" w:ascii="Verdana" w:hAnsi="Verdana"/>
          <w:sz w:val="20"/>
          <w:szCs w:val="20"/>
        </w:rPr>
        <w:t xml:space="preserve"> a dispersar el texto rojo en el fondo azul. Generalmente, éste sería un paso acertado. Pero suponga que el fondo azul es en realidad un color selectivo de una fotografía de una nube azul. En tal caso, sería preferible reducir ligeramente el rojo para que el cielo azul sangre un poco en el texto rojo. O en el caso de un oro metálico, puede ser muy importante que no haya </w:t>
      </w:r>
      <w:r>
        <w:rPr>
          <w:rFonts w:cs="Verdana" w:ascii="Verdana" w:hAnsi="Verdana"/>
          <w:i/>
          <w:iCs/>
          <w:sz w:val="20"/>
        </w:rPr>
        <w:t>trapping</w:t>
      </w:r>
      <w:r>
        <w:rPr>
          <w:rFonts w:cs="Verdana" w:ascii="Verdana" w:hAnsi="Verdana"/>
          <w:sz w:val="20"/>
          <w:szCs w:val="20"/>
        </w:rPr>
        <w:t xml:space="preserve"> de ninguna especie y que los colores adyacentes tengan un perfecto registro de topes. Todo depende de la aplicación específica.</w:t>
        <w:br/>
        <w:br/>
      </w:r>
      <w:r>
        <w:rPr>
          <w:rFonts w:cs="Verdana" w:ascii="Verdana" w:hAnsi="Verdana"/>
          <w:b/>
          <w:bCs/>
          <w:sz w:val="20"/>
        </w:rPr>
        <w:t>¡Feliz cacería!</w:t>
      </w:r>
      <w:r>
        <w:rPr>
          <w:rFonts w:cs="Verdana" w:ascii="Verdana" w:hAnsi="Verdana"/>
          <w:sz w:val="20"/>
          <w:szCs w:val="20"/>
        </w:rPr>
        <w:br/>
        <w:t>Si va a salir a comprar un nuevo RIP, se encontrará con una abundante oferta de opciones de productos con un amplio rango de precios. El reto es seleccionar un RIP con el que pueda vivir hoy y mañana. Mi mejor consejo es que si usted piensa que va a actualizar su equipo en los próximos dos años, asegúrese de que su RIP crezca con estos cambios. También considere las actualizaciones que pueda necesitar en el futuro en términos de automatización, capacidad de manejar múltiples impresoras y otras funciones especiales. Para muchos talleres, un sistema flexible y modular es la mejor opción.</w:t>
        <w:br/>
        <w:br/>
        <w:t>Haga su búsqueda a conciencia. No tema hacer preguntas y asegúrese de que cualquier RIP que esté considerando comprar tenga un buen respaldo del fabricante. Si sigue estas recomendaciones, se hará de un RIP que contribuya a la calidad de sus impresiones, eficiencia en la producción y satisfacción de sus clientes.</w:t>
        <w:br/>
        <w:br/>
        <w:br/>
        <w:br/>
        <w:t xml:space="preserve">Beals ha estado vinculado en la producción de preprensa durante más de 30 años. Actualmente es gerente de preprensa digital de Finger Lakes Press en Nueva York. También contribuye regularmente con artículos para </w:t>
      </w:r>
      <w:hyperlink r:id="rId4" w:tgtFrame="_blank">
        <w:r>
          <w:rPr>
            <w:rStyle w:val="InternetLink"/>
            <w:rFonts w:cs="Verdana" w:ascii="Verdana" w:hAnsi="Verdana"/>
            <w:color w:val="003399"/>
            <w:sz w:val="20"/>
            <w:u w:val="single"/>
          </w:rPr>
          <w:t>The Big Picture</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eastAsia="ko-KR" w:bidi="ar-SA"/>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tmediagroup.com/index.php3?d=pubs&amp;p=tb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4:10:00Z</dcterms:created>
  <dc:creator>TACTICAL</dc:creator>
  <dc:description/>
  <cp:keywords/>
  <dc:language>en-US</dc:language>
  <cp:lastModifiedBy>TACTICAL</cp:lastModifiedBy>
  <dcterms:modified xsi:type="dcterms:W3CDTF">2008-08-27T14:17:00Z</dcterms:modified>
  <cp:revision>3</cp:revision>
  <dc:subject/>
  <dc:title>A TODO RIP </dc:title>
</cp:coreProperties>
</file>