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z w:val="28"/>
          <w:u w:val="single"/>
          <w:lang w:val="es-ES_tradnl"/>
        </w:rPr>
        <w:t>Modelo de Recibo de Salari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z w:val="28"/>
          <w:u w:val="single"/>
          <w:lang w:val="es-ES_tradnl"/>
        </w:rPr>
      </w:r>
    </w:p>
    <w:tbl>
      <w:tblPr>
        <w:tblW w:w="953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845"/>
      </w:tblGrid>
      <w:tr>
        <w:trPr>
          <w:trHeight w:val="1558" w:hRule="atLeast"/>
        </w:trPr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DATOS DE LA EMPRESA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DATOS DEL TRABAJADOR</w:t>
            </w:r>
          </w:p>
        </w:tc>
      </w:tr>
      <w:tr>
        <w:trPr>
          <w:trHeight w:val="508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Periodo de Liquidación:</w:t>
            </w:r>
          </w:p>
        </w:tc>
      </w:tr>
      <w:tr>
        <w:trPr>
          <w:trHeight w:val="898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 xml:space="preserve">DEVENGOS: 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                                                                                                   TOTALES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1.-Percepciones Salariales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alario Base: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plementos Salarial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ras extraordinarias: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atificaciones extraordinarias: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alario en Especie: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2.-Percepciones Extrasalariales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demnizaciones o suplido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staciones de la Seguridad Soci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raslados o despido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TOTAL DEVENG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DEDUCCION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tingencias comun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emple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ormación profesiona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ras extraordinaria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RPF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nticipo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TOTAL A DEDUCIR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LIQUIDO A PERCIBIR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gar, fecha y firma:</w:t>
            </w:r>
          </w:p>
        </w:tc>
      </w:tr>
      <w:tr>
        <w:trPr>
          <w:trHeight w:val="2033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  <w:t>Determinación de las bases de cotiza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-Base de contingencias comun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muneración total: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gas extraordinarias: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: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- Base de C. Profesional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- Base de horas extraordinari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4:  Base deducción IRPF</w:t>
            </w:r>
            <w:r>
              <w:rPr>
                <w:rFonts w:cs="Arial" w:ascii="Arial" w:hAnsi="Arial"/>
                <w:color w:val="0000FF"/>
                <w:sz w:val="20"/>
                <w:lang w:val="es-ES_tradn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z w:val="28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1:17:00Z</dcterms:created>
  <dc:creator>Fidel Francés Sánchez</dc:creator>
  <dc:description/>
  <dc:language>en-US</dc:language>
  <cp:lastModifiedBy>FRANCISCO CORTES </cp:lastModifiedBy>
  <dcterms:modified xsi:type="dcterms:W3CDTF">2002-11-17T13:26:00Z</dcterms:modified>
  <cp:revision>4</cp:revision>
  <dc:subject/>
  <dc:title>Modelo de Recibo de Salarios</dc:title>
</cp:coreProperties>
</file>