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80"/>
        <w:gridCol w:w="220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32"/>
                <w:szCs w:val="32"/>
              </w:rPr>
              <w:t>VERBS CONNECTED WITH THE EYES AND FAC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IN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blinked several times to try and get the dust out of her ey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R L’ULLE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N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winked at me across the room to try and make me laug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NCAR ELS ULLS REPETIDAMEN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W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y are you frowning? What’s the problem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R CELL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I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e was so delighted with the present that she grinned from ear to ea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MRIUR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S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 blushed with embarrassament when she smiled at h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AR-SE VERM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48:00Z</dcterms:created>
  <dc:creator>Victoria Alzina</dc:creator>
  <dc:description/>
  <cp:keywords/>
  <dc:language>en-US</dc:language>
  <cp:lastModifiedBy>Victoria Alzina</cp:lastModifiedBy>
  <dcterms:modified xsi:type="dcterms:W3CDTF">2009-04-26T13:50:00Z</dcterms:modified>
  <cp:revision>1</cp:revision>
  <dc:subject/>
  <dc:title>VERBS CONNECTED WITH THE EYES AND FACE</dc:title>
</cp:coreProperties>
</file>