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0" w:right="360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</wp:posOffset>
            </wp:positionH>
            <wp:positionV relativeFrom="paragraph">
              <wp:posOffset>-185420</wp:posOffset>
            </wp:positionV>
            <wp:extent cx="457200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Escola Secundária/3 José Cardoso Pires </w:t>
      </w:r>
    </w:p>
    <w:p>
      <w:pPr>
        <w:pStyle w:val="Header"/>
        <w:ind w:left="0" w:right="360" w:hanging="0"/>
        <w:jc w:val="center"/>
        <w:rPr>
          <w:sz w:val="16"/>
        </w:rPr>
      </w:pPr>
      <w:r>
        <w:rPr>
          <w:sz w:val="16"/>
        </w:rPr>
        <w:t>R. Vergílio Ferreira, Torres da Bela Vista</w:t>
      </w:r>
    </w:p>
    <w:p>
      <w:pPr>
        <w:pStyle w:val="Header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  <w:t>2660-350 SANTO ANTÓNIO DOS CAVALEIROS</w:t>
      </w:r>
    </w:p>
    <w:p>
      <w:pPr>
        <w:pStyle w:val="Header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cção do Conselho Pedagógico: PEE e Avaliação Interna da Escol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ório da Avaliação de Resultados do Ensino Básico e Secundário</w:t>
      </w:r>
    </w:p>
    <w:p>
      <w:pPr>
        <w:pStyle w:val="Normal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Opinião dos Professores expressa nos Relatórios Periódicos, nas Actas e Avaliação do PA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/2009 – 1º Perío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Este Relatório está organizado em duas partes. Na primeira (I) consta uma apresentação sumária dos resultados da avaliação do primeiro período do ano lectivo 2008/2009 e a segunda (II) evidencia a opinião manifestada pelos professores acerca da leitura e da interpretação que fazem dos seus próprios resultados. Essa informação consta das actas dos Conselhos de Turma, dos Relatórios Periódicos e do formulário da avaliação das actividades do PAA, documentos que são preenchidos no final de cada período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 - Análise dos Resultados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3050540</wp:posOffset>
                </wp:positionV>
                <wp:extent cx="55245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240.2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2090</wp:posOffset>
                </wp:positionH>
                <wp:positionV relativeFrom="paragraph">
                  <wp:posOffset>2727325</wp:posOffset>
                </wp:positionV>
                <wp:extent cx="448945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3.1pt;mso-wrap-distance-left:9.05pt;mso-wrap-distance-right:9.05pt;mso-wrap-distance-top:0pt;mso-wrap-distance-bottom:0pt;margin-top:214.7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8585</wp:posOffset>
                </wp:positionH>
                <wp:positionV relativeFrom="paragraph">
                  <wp:posOffset>2560955</wp:posOffset>
                </wp:positionV>
                <wp:extent cx="46609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1pt;mso-wrap-distance-left:9.05pt;mso-wrap-distance-right:9.05pt;mso-wrap-distance-top:0pt;mso-wrap-distance-bottom:0pt;margin-top:201.6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Existem apenas duas turmas a frequentar o 7º ano nesta Escola (doc 3), no entanto,  os resultados evidenciam  preocupação,  pois a % de alunos com mais de 3 níveis inferiores a 3 é bastante significativa (63%). Matemática, Inglês, Ciências Naturais, Língua Portuguesa e Físico-Química (doc 4) são as disciplinas onde se verifica maior insucesso (valores compreendidos entre 41% e 66%). 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280</wp:posOffset>
                </wp:positionH>
                <wp:positionV relativeFrom="paragraph">
                  <wp:posOffset>2649855</wp:posOffset>
                </wp:positionV>
                <wp:extent cx="461010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3.1pt;mso-wrap-distance-left:9.05pt;mso-wrap-distance-right:9.05pt;mso-wrap-distance-top:0pt;mso-wrap-distance-bottom:0pt;margin-top:208.6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As duas turmas do 8º ano (doc 5) também evidenciam resultados preocupantes, apesar de inferiores ao 7º ano. Apenas 17% dos alunos não obtiveram níveis inferiores a três. As disciplinas sobre as quais recaem um maior número de níveis inferiores a 3 são o Francês, as Ciências Naturais, a História, a Físico-química, a Língua Portguesa e a Geografia (%s compreendidas entre 51 e 26). As disciplinas de maior insucesso (doc 6) estão distribuídas quer pelas áreas das letras, quer pelas de ciências humanas e ciências naturais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2515235</wp:posOffset>
                </wp:positionV>
                <wp:extent cx="469265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23.1pt;mso-wrap-distance-left:9.05pt;mso-wrap-distance-right:9.05pt;mso-wrap-distance-top:0pt;mso-wrap-distance-bottom:0pt;margin-top:198.0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4945</wp:posOffset>
                </wp:positionH>
                <wp:positionV relativeFrom="paragraph">
                  <wp:posOffset>2572385</wp:posOffset>
                </wp:positionV>
                <wp:extent cx="492125" cy="293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3.1pt;mso-wrap-distance-left:9.05pt;mso-wrap-distance-right:9.05pt;mso-wrap-distance-top:0pt;mso-wrap-distance-bottom:0pt;margin-top:202.5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  <w:t xml:space="preserve">No 9º ano existem duas turmas com níveis de insucesso (doc 6A) muito acentuados - 68,4 e 77,8% de alunos com níveis inferiores a 3 - que contrastam com a terceira que apresenta apenas 30%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o 9º B todos os alunos têm pelo menos uma classificação inferior a 3. Globalmente 58% de alunos corre o risco de não transitar de ano. 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2545</wp:posOffset>
                </wp:positionH>
                <wp:positionV relativeFrom="paragraph">
                  <wp:posOffset>2586355</wp:posOffset>
                </wp:positionV>
                <wp:extent cx="523875" cy="293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6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3.1pt;mso-wrap-distance-left:9.05pt;mso-wrap-distance-right:9.05pt;mso-wrap-distance-top:0pt;mso-wrap-distance-bottom:0pt;margin-top:203.6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6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As disciplinas de maior insucesso (doc 7) são a Matemática, a Físico-Química, as Ciências Naturais seguidas das Línguas. É de salientar que as disciplinas de exame nacional, Matemática e Língua Portuguesa, estão entre as que apresentam percentagens mais elevadas, respectivamente, 61 e 37%.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6365</wp:posOffset>
                </wp:positionH>
                <wp:positionV relativeFrom="paragraph">
                  <wp:posOffset>2468880</wp:posOffset>
                </wp:positionV>
                <wp:extent cx="482600" cy="293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3.1pt;mso-wrap-distance-left:9.05pt;mso-wrap-distance-right:9.05pt;mso-wrap-distance-top:0pt;mso-wrap-distance-bottom:0pt;margin-top:194.4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onsiderando os resultados apresentados, a Escola procurou elaborar planos de recuperação, que incidem sobre uma percentagem muito significativa de alunos (quadro 8), com vista à melhoria dos resultados da aprendizag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2649220</wp:posOffset>
                </wp:positionV>
                <wp:extent cx="483870" cy="293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3.1pt;mso-wrap-distance-left:9.05pt;mso-wrap-distance-right:9.05pt;mso-wrap-distance-top:0pt;mso-wrap-distance-bottom:0pt;margin-top:208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0655</wp:posOffset>
                </wp:positionH>
                <wp:positionV relativeFrom="paragraph">
                  <wp:posOffset>2658745</wp:posOffset>
                </wp:positionV>
                <wp:extent cx="605790" cy="317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pt;mso-wrap-distance-left:9.05pt;mso-wrap-distance-right:9.05pt;mso-wrap-distance-top:0pt;mso-wrap-distance-bottom:0pt;margin-top:209.3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Comparando a % de planos de recuperação elaborados nos últimos 4 anos lectivos relativamente ao primeiro período (doc 9), observa-se a tendência para manter valores muito significativos, apesar das pequenas oscilações observadas, nos três anos de escolaridade.  Não se verifica a melhoria ao longo do ciclo de escolaridad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0655</wp:posOffset>
                </wp:positionH>
                <wp:positionV relativeFrom="paragraph">
                  <wp:posOffset>166370</wp:posOffset>
                </wp:positionV>
                <wp:extent cx="526415" cy="2933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3.1pt;mso-wrap-distance-left:9.05pt;mso-wrap-distance-right:9.05pt;mso-wrap-distance-top:0pt;mso-wrap-distance-bottom:0pt;margin-top:13.1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Este quadro (doc 10) permite várias leituras. É de salientar que nalgumas disciplinas as percentagens de insucesso se mantêm ao longo do tempo e nos vários anos lectivos, contudo, noutras verificam-se grandes diferenças. Na disciplina de Matemática, em 2008/2009, a percentagem de alunos com níveis inferiores a 3 varia do 7º ano (66%) para o 8º ano (19%) e 9º ano (61%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estacam-se as disciplinas de Língua Portguesa, Matemática,  Físico-Química e as Línguas Estrangeiras como as que registam piores resultados, nos últimos 3 anos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Os resultados da aprendizagem também não são muito animadores nos Cursos de Educação e Formação (doc 11),  apesar do nível de exigência do currículo ser elementar.  Os cursos que apresentam valores percentuais mais elevados são Bar (1º e 2º anos) e Operador de Informática. O curso de maior sucesso é o de Acompanhante de Criança (12% dos alunos tem mais de 3 níveis inferiores a 3). As disciplinas (doc 12) que registam maior insucesso são as da formação geral (Português, Inglês, TIC, Matemática)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005</wp:posOffset>
                </wp:positionH>
                <wp:positionV relativeFrom="paragraph">
                  <wp:posOffset>2649855</wp:posOffset>
                </wp:positionV>
                <wp:extent cx="502920" cy="293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3.1pt;mso-wrap-distance-left:9.05pt;mso-wrap-distance-right:9.05pt;mso-wrap-distance-top:0pt;mso-wrap-distance-bottom:0pt;margin-top:208.6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4572000" cy="3433445"/>
            <wp:effectExtent l="0" t="0" r="0" b="0"/>
            <wp:wrapTight wrapText="bothSides">
              <wp:wrapPolygon edited="0">
                <wp:start x="-43" y="0"/>
                <wp:lineTo x="-43" y="21538"/>
                <wp:lineTo x="21598" y="21538"/>
                <wp:lineTo x="21598" y="0"/>
                <wp:lineTo x="-43" y="0"/>
              </wp:wrapPolygon>
            </wp:wrapTight>
            <wp:docPr id="2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9295</wp:posOffset>
                </wp:positionH>
                <wp:positionV relativeFrom="paragraph">
                  <wp:posOffset>1351915</wp:posOffset>
                </wp:positionV>
                <wp:extent cx="502920" cy="2933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3.1pt;mso-wrap-distance-left:9.05pt;mso-wrap-distance-right:9.05pt;mso-wrap-distance-top:0pt;mso-wrap-distance-bottom:0pt;margin-top:106.4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5575</wp:posOffset>
                </wp:positionH>
                <wp:positionV relativeFrom="paragraph">
                  <wp:posOffset>156845</wp:posOffset>
                </wp:positionV>
                <wp:extent cx="552450" cy="2933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12.3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No Ensino Secundário,  no 10º ano, a avaliação dos resultados evidencia uma média ponderada superior a 9,5 valores em todas as turmas, variando entre 13,3 na Turma A (Curso de Ciências e Tenologias) e 9,9% na turma F (Curso Tecnológico de Desporto), sendo esta a turma que apresenta a média mais baixa. A percentagem de alunos com média das classificações inferior a 9,5 varia entre 0% (turma A - CT), 31,6% (turma D – curso ciências sociais e económicas) e 42,3% (turma F – curso tecnológico de desporto). Este quadro evidencia o contraste de resultados inter-turmas (doc 14)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4790</wp:posOffset>
            </wp:positionH>
            <wp:positionV relativeFrom="paragraph">
              <wp:posOffset>88900</wp:posOffset>
            </wp:positionV>
            <wp:extent cx="4572000" cy="3433445"/>
            <wp:effectExtent l="0" t="0" r="0" b="0"/>
            <wp:wrapSquare wrapText="bothSides"/>
            <wp:docPr id="3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5071110</wp:posOffset>
                </wp:positionV>
                <wp:extent cx="552450" cy="2933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399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5015</wp:posOffset>
                </wp:positionH>
                <wp:positionV relativeFrom="paragraph">
                  <wp:posOffset>2048510</wp:posOffset>
                </wp:positionV>
                <wp:extent cx="527050" cy="2933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3.1pt;mso-wrap-distance-left:9.05pt;mso-wrap-distance-right:9.05pt;mso-wrap-distance-top:0pt;mso-wrap-distance-bottom:0pt;margin-top:161.3pt;mso-position-vertical-relative:text;margin-left:-59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2555</wp:posOffset>
                </wp:positionH>
                <wp:positionV relativeFrom="paragraph">
                  <wp:posOffset>2615565</wp:posOffset>
                </wp:positionV>
                <wp:extent cx="512445" cy="2933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1pt;mso-wrap-distance-left:9.05pt;mso-wrap-distance-right:9.05pt;mso-wrap-distance-top:0pt;mso-wrap-distance-bottom:0pt;margin-top:205.9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No curso de Ciências e Tecnologias,  as disciplinas que apresentam níveis mais elevados de insucesso são a Matemática (valores compreendidos entre 13,6% e 75%) e a Físico-Química A  nas três turmas (valores compreendidos entre 26,1%  e  47,4%); no curso de Ciências Socioeconómicas as classificações inferiores a 9,5 recaem na disciplina de  Matemática (72%);  no curso de Línguas e  Humanidades apenas a disciplina de Francês regista maior insucesso (60%). Os piores resultados verificam-se sobretudo nas disciplinas da formação específica dos respectivos  cursos  que frequentam (Doc 15)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2555</wp:posOffset>
                </wp:positionH>
                <wp:positionV relativeFrom="paragraph">
                  <wp:posOffset>2650490</wp:posOffset>
                </wp:positionV>
                <wp:extent cx="552450" cy="2933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208.7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o Curso Tecnológico de Desporto (doc 16) ocorre uma percentagem de classificações inferiores a 10 muito elevada – uma situação bastante preocupante: em 3 disciplinas, mais de 80% dos alunos obteve  classificações inferiores a 10 valores (Inglês, Matemática B e Biologia Humana)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No 11º Ano (doc 17) as médias nas várias turmas estão compreendidas entre 10,9 e 12.5 valores. A maior incidência de alunos com médias inferiores a 9.5 ocorre na turma B de Ciências e Tecnologias, turma E de Ciências Socioeconómicas e na turma H de (Curso Tecnológico de Desporto). Em três turmas não se registaram médias de classificação inferiores a 9,5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160</wp:posOffset>
                </wp:positionH>
                <wp:positionV relativeFrom="paragraph">
                  <wp:posOffset>2582545</wp:posOffset>
                </wp:positionV>
                <wp:extent cx="552450" cy="2933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203.3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No 11º ano, as disciplinas que registam maior taxa de insucesso (doc 18) são a Matemática A,  a Físico-Química A,   a  Matemática Aplicada às Ciências Sociais no curso deLínguas e Huamnidades, o Francês,  a Geometria Descritiva e a Educação Física. No Curso Tecnológico de Desporto, a disciplina de Psicologia é a que regista maior nível de insucesso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2240</wp:posOffset>
                </wp:positionH>
                <wp:positionV relativeFrom="paragraph">
                  <wp:posOffset>122555</wp:posOffset>
                </wp:positionV>
                <wp:extent cx="552450" cy="29337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9.6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240</wp:posOffset>
                </wp:positionH>
                <wp:positionV relativeFrom="paragraph">
                  <wp:posOffset>2613025</wp:posOffset>
                </wp:positionV>
                <wp:extent cx="552450" cy="2933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205.7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As médias ponderadas por turma no 12º Ano (doc 20), são mais elevadas do que no 10º e 11º anos. Globalmente os valores variam entre 11 e 13,3%. A percentagem de alunos com média inferior a 9,5 é mais elevada na turma C do 12º ano (20%), contudo, existem 4 turmas em que os alunos têm média superior a 9,5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3200</wp:posOffset>
                </wp:positionH>
                <wp:positionV relativeFrom="paragraph">
                  <wp:posOffset>2569845</wp:posOffset>
                </wp:positionV>
                <wp:extent cx="552450" cy="2933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202.3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As disciplinas que registam médias inferiores a 9,5 no 12º ano são a Matemática, a Físico-Química A e a Histór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0795</wp:posOffset>
            </wp:positionH>
            <wp:positionV relativeFrom="paragraph">
              <wp:posOffset>69215</wp:posOffset>
            </wp:positionV>
            <wp:extent cx="4572000" cy="3433445"/>
            <wp:effectExtent l="0" t="0" r="0" b="0"/>
            <wp:wrapSquare wrapText="bothSides"/>
            <wp:docPr id="45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70890</wp:posOffset>
                </wp:positionH>
                <wp:positionV relativeFrom="paragraph">
                  <wp:posOffset>154940</wp:posOffset>
                </wp:positionV>
                <wp:extent cx="552450" cy="2933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12.2pt;mso-position-vertical-relative:text;margin-left:-60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>Nos Cursos de Formação Tecnológica (doc 22) a percentagem de alunos que teve uma classificação inferior a 9,5  é  pouco significativa, ocorrendo apenas nas disciplinas de Português e Psicologia A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905</wp:posOffset>
            </wp:positionH>
            <wp:positionV relativeFrom="paragraph">
              <wp:posOffset>-145415</wp:posOffset>
            </wp:positionV>
            <wp:extent cx="4572000" cy="3433445"/>
            <wp:effectExtent l="0" t="0" r="0" b="0"/>
            <wp:wrapSquare wrapText="bothSides"/>
            <wp:docPr id="4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5410</wp:posOffset>
                </wp:positionH>
                <wp:positionV relativeFrom="paragraph">
                  <wp:posOffset>2640965</wp:posOffset>
                </wp:positionV>
                <wp:extent cx="552450" cy="2933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207.9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5410</wp:posOffset>
                </wp:positionH>
                <wp:positionV relativeFrom="paragraph">
                  <wp:posOffset>2569845</wp:posOffset>
                </wp:positionV>
                <wp:extent cx="552450" cy="2933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202.3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9945</wp:posOffset>
                </wp:positionH>
                <wp:positionV relativeFrom="paragraph">
                  <wp:posOffset>139700</wp:posOffset>
                </wp:positionV>
                <wp:extent cx="552450" cy="29337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11pt;mso-position-vertical-relative:text;margin-left:-65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Verifica-se que a % de classificações finais inferiores a 9,5, no leque de disciplinas seleccionado, do ano lectivo 2008/2009 (doc 23), relativamente aos anos anteriores, se mantém, com algumas oscilações, registando-se, contudo algumas excepções, como, por exemplo, a diminuição do insucesso na disciplina de Matemática  nos três anos de escolaridade 10º, 11º e 12º anos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É notória a diferença de níveis de insucesso de ano para ano de escolaridade (doc 23), na mesma disciplina. O ano que regista mais insucesso é o 10º, diminuindo deste para o 11º e 12º anos, à  excepção, da disciplina de História, Matemática Aplicada às Ciências Sociais e Francês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05</wp:posOffset>
            </wp:positionH>
            <wp:positionV relativeFrom="paragraph">
              <wp:posOffset>5715</wp:posOffset>
            </wp:positionV>
            <wp:extent cx="4572000" cy="3433445"/>
            <wp:effectExtent l="0" t="0" r="0" b="0"/>
            <wp:wrapSquare wrapText="bothSides"/>
            <wp:docPr id="5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6130</wp:posOffset>
                </wp:positionH>
                <wp:positionV relativeFrom="paragraph">
                  <wp:posOffset>145415</wp:posOffset>
                </wp:positionV>
                <wp:extent cx="552450" cy="29337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1pt;mso-wrap-distance-left:9.05pt;mso-wrap-distance-right:9.05pt;mso-wrap-distance-top:0pt;mso-wrap-distance-bottom:0pt;margin-top:11.45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>A constatação de níveis de insucesso superiores no 10º ano  pode ser explicada com o impacto da mudança de ciclo de escolaridade,  em que o aluno é confrontado com níveis de exigência superiores, competências mais diversificadas e mais técnicas, e conteúdos mais complexos, para além, do impacto de mudança de estabelecimento de ensino, em que o aluno toma contacto com  uma cultura  de escola diferente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A maior incidência de classificações inferiores a 9,5, no ano lectivo 2008/2009 (doc 23), ocorre nas disciplinas de Matemática, Físico-Química A  quer no 10º quer no 11º anos. Inglês é a disciplina de formação geral  com maior insucesso no 10º ano. No 12º as percentagens de insucesso mantêm-se elevadas nas disciplinas de Matemática e História.  Estes resultados tendem a ser alterados na medida em que muitos alunos irão possivelmente anular a matrícula e candidatar-se a exame como alunos externos. 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As percentagens de alunos com classificação inferior a 9,5 em Português são francamente mais baixas (nos três anos lectivos e anos de escolaridade) comparadas com as das disciplinas da formação específica. Este resultado não traduz as preocupações manifestadas pelos professores nos conselhos de turma, nas actas e nos relatórios periódicos, em que consideram que o  não domínio de competências na expressão oral e escrita compromete a aprendizagem nas suas disciplinas. No entanto, nos Relatórios Periódicos, quase todos os professores assumem que procuram desenvolver a expressão escrita e oral através de recursos mobilizados para as aulas e de estratégias diversificadas e adequadas à disciplina que leccionam – transversalidade da língua portuguesa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11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11:00Z</dcterms:created>
  <dc:creator>Maria Mimoso</dc:creator>
  <dc:description/>
  <cp:keywords/>
  <dc:language>en-US</dc:language>
  <cp:lastModifiedBy>profs</cp:lastModifiedBy>
  <dcterms:modified xsi:type="dcterms:W3CDTF">2009-03-09T09:29:00Z</dcterms:modified>
  <cp:revision>3</cp:revision>
  <dc:subject/>
  <dc:title/>
</cp:coreProperties>
</file>