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0" w:right="360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</wp:posOffset>
            </wp:positionH>
            <wp:positionV relativeFrom="paragraph">
              <wp:posOffset>-185420</wp:posOffset>
            </wp:positionV>
            <wp:extent cx="457200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Escola Secundária/3 José Cardoso Pires </w:t>
      </w:r>
    </w:p>
    <w:p>
      <w:pPr>
        <w:pStyle w:val="Header"/>
        <w:ind w:left="0" w:right="360" w:hanging="0"/>
        <w:jc w:val="center"/>
        <w:rPr>
          <w:sz w:val="16"/>
        </w:rPr>
      </w:pPr>
      <w:r>
        <w:rPr>
          <w:sz w:val="16"/>
        </w:rPr>
        <w:t>R. Vergílio Ferreira, Torres da Bela Vista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  <w:t>2660-350 SANTO ANTÓNIO DOS CAVALEIROS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cção do Conselho Pedagógico: PEE e Avaliação Interna da Escol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ório da Avaliação de Resultados do Ensino Básico e Secundário</w:t>
      </w:r>
    </w:p>
    <w:p>
      <w:pPr>
        <w:pStyle w:val="Normal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Opinião dos Professores expressa nos Relatórios Periódicos, nas Actas e Avaliação do PA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/2009 – 1º Perío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II – Actas, Relatórios e Actividades do PA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8695</wp:posOffset>
            </wp:positionH>
            <wp:positionV relativeFrom="paragraph">
              <wp:posOffset>420370</wp:posOffset>
            </wp:positionV>
            <wp:extent cx="4572000" cy="343344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II parte do Relatório apresenta o tratamento gráfico e  os resultados da análise de conteúdo das actas, dos  relatórios periódicos e das actividades constantes no PAA, referentes ao 1º Período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19050</wp:posOffset>
                </wp:positionV>
                <wp:extent cx="50038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1.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5055</wp:posOffset>
            </wp:positionH>
            <wp:positionV relativeFrom="paragraph">
              <wp:posOffset>-3810</wp:posOffset>
            </wp:positionV>
            <wp:extent cx="4572000" cy="3433445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  ACT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2705</wp:posOffset>
                </wp:positionH>
                <wp:positionV relativeFrom="paragraph">
                  <wp:posOffset>53975</wp:posOffset>
                </wp:positionV>
                <wp:extent cx="50038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4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o que respeita às actas dos conselhos de turma (doc 2),  os professores consideram o aproveitamento global da turma satisfatório (46%) e 47% médio fraco, fraco e muito fraco. Comparando o ensino básico com o secundário verifica-se que o aproveitamento é considerado pelos professores mais fraco no primeiro (86%)  do que no segundo (34%).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215</wp:posOffset>
            </wp:positionH>
            <wp:positionV relativeFrom="paragraph">
              <wp:posOffset>109220</wp:posOffset>
            </wp:positionV>
            <wp:extent cx="4572000" cy="3433445"/>
            <wp:effectExtent l="0" t="0" r="0" b="0"/>
            <wp:wrapSquare wrapText="bothSides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635</wp:posOffset>
                </wp:positionH>
                <wp:positionV relativeFrom="paragraph">
                  <wp:posOffset>92075</wp:posOffset>
                </wp:positionV>
                <wp:extent cx="500380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7.25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A indisciplina manifesta-se mais no ensino básico do que no secundário (doc 3)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As Actas referentes ao </w:t>
      </w:r>
      <w:r>
        <w:rPr>
          <w:b/>
        </w:rPr>
        <w:t>3º Ciclo</w:t>
      </w:r>
      <w:r>
        <w:rPr/>
        <w:t xml:space="preserve"> evidenciam o diagnóstico dos problemas que caracterizam as turmas do 7º, 8º e 9º anos e um plano de acção / actuação que visa ultrapassar as dificuldades sentidas, que é mais ou menos complexo, conforme as situações diagnosticadas – consultar o site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hyperlink r:id="rId6">
        <w:r>
          <w:rPr>
            <w:rStyle w:val="InternetLink"/>
            <w:sz w:val="20"/>
            <w:szCs w:val="20"/>
          </w:rPr>
          <w:t>http://cmapspublic2.ihmc.us/servlet/SBReadResourceServlet?rid=1234194536521_834024865_9575&amp;partName=htmltex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/>
        <w:t>No que respeita ao diagnóstico, os problemas mais referidos dizem respeito aos níveis fracos da  aprendizagem, às atitudes face ao trabalho que não estão desenvolvidas/interiorizadas nos alunos e aos problemas de carácter disciplinar que comprometem o funcionamento das aulas e os resultados das aprendizagen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Os professores identificam os factores que comprometem as aprendizagens: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o contexto psicossocial </w:t>
      </w:r>
      <w:r>
        <w:rPr/>
        <w:t>em que o aluno se insere que é pouco favorável à criação de condições para que o aluno aprenda (falta de acompanhamento da família, a imaturidade e problemas de desenvolvimento cognitivo);</w:t>
      </w:r>
    </w:p>
    <w:p>
      <w:pPr>
        <w:pStyle w:val="Normal"/>
        <w:ind w:left="708" w:firstLine="30"/>
        <w:jc w:val="both"/>
        <w:rPr/>
      </w:pPr>
      <w:r>
        <w:rPr/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problemas no processo de aquisição de conhecimentos </w:t>
      </w:r>
      <w:r>
        <w:rPr/>
        <w:t>que resultam de lacunas graves na língua materna e na matemática, da  falta de pre-requisitos associado à complexidade de alguns conteúdos curriculares e ao preconceito negativo / desistência  face a determinadas disciplinas  (Matemática);</w:t>
      </w:r>
    </w:p>
    <w:p>
      <w:pPr>
        <w:pStyle w:val="Normal"/>
        <w:ind w:left="708" w:firstLine="3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>
          <w:b/>
        </w:rPr>
        <w:t>. atitudes face ao trabalho pouco desenvolvidas</w:t>
      </w:r>
      <w:r>
        <w:rPr/>
        <w:t xml:space="preserve"> nomeadamente a ausência de métodos e a falta de hábitos de trabalho, a fraca persistência, a desconcentração permanente, o ritmo lento e a irresponsabilidade patente na falta de material para executar as tarefas;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/>
        <w:t xml:space="preserve">. </w:t>
      </w:r>
      <w:r>
        <w:rPr>
          <w:b/>
        </w:rPr>
        <w:t>o comportamento disciplinar problemático</w:t>
      </w:r>
      <w:r>
        <w:rPr/>
        <w:t xml:space="preserve"> patente em actos de indisciplina - dificuldade em cumprir regras, falta de assiduidade e pontualidade, agitação e conversa permanente, insolência e má educação que degeneram em problemas disciplinares graves.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Nas actas constam também os contactos regulares com os Encarregados de Educação e as Visitas de Estudo / Projectos que estão previstos ou realizados com os alunos, constantes do PAA.</w:t>
      </w:r>
    </w:p>
    <w:p>
      <w:pPr>
        <w:pStyle w:val="Normal"/>
        <w:ind w:left="0" w:hanging="0"/>
        <w:jc w:val="both"/>
        <w:rPr/>
      </w:pPr>
      <w:r>
        <w:rPr/>
        <w:t xml:space="preserve">O plano de acção construído pelo conselho de turma remete para: variadas respostas de natureza psicossocial existentes na escola/comunidade;  a elaboração de planos, provas e apoios com vista à recuperação dos alunos que não conseguem acompanhar o ritmo de aprendizagem considerado necessário; um leque de estratégias pormenorizadas que visam sobretudo desenvolver hábitos de trabalho quer na sala de aula quer fora desta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Os Actas referentes  ao </w:t>
      </w:r>
      <w:r>
        <w:rPr>
          <w:b/>
        </w:rPr>
        <w:t>ensino secundário</w:t>
      </w:r>
      <w:r>
        <w:rPr/>
        <w:t xml:space="preserve"> evidenciam o diagnóstico dos problemas que caracterizam as turmas e um conjunto de propostas de acção / actuação que visa ultrapassar as dificuldades sentidas - consultar os organigramas  do 10º, 11º e 12º anos nos sites que se seguem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http://cmapspublic2.ihmc.us/servlet/SBReadResourceServlet?rid=1234203691474_185994973_12818&amp;partName=htmltext</w:t>
        </w:r>
      </w:hyperlink>
    </w:p>
    <w:p>
      <w:pPr>
        <w:pStyle w:val="Normal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both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http://cmapspublic2.ihmc.us/servlet/SBReadResourceServlet?rid=1234285640859_737723566_12709&amp;partName=htmltext</w:t>
        </w:r>
      </w:hyperlink>
    </w:p>
    <w:p>
      <w:pPr>
        <w:pStyle w:val="Normal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hyperlink r:id="rId9">
        <w:r>
          <w:rPr>
            <w:rStyle w:val="InternetLink"/>
            <w:b/>
            <w:sz w:val="20"/>
            <w:szCs w:val="20"/>
          </w:rPr>
          <w:t>http://cmapspublic2.ihmc.us/servlet/SBReadResourceServlet?rid=1234327622796_1227379804_15704&amp;partName=htmltext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/>
        <w:t>No que respeita ao diagnóstico, os problemas mais referidos dizem respeito ao aproveitamento fraco,  ao comportamento disciplinar problemático e à justificação dos problemas detectada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Os professores identificam os factores que comprometem as aprendizagens: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o contexto psicossocial </w:t>
      </w:r>
      <w:r>
        <w:rPr/>
        <w:t>em que o aluno se insere que é pouco favorável à criação de condições para que o aluno aprenda (falta de acompanhamento da família,  problemas de saúde pontuais, aspectos referentes à multiculturalidade e à cultura cívica que não se adequa às exigências previstas no Regulamento da Escola);</w:t>
      </w:r>
    </w:p>
    <w:p>
      <w:pPr>
        <w:pStyle w:val="Normal"/>
        <w:ind w:left="708" w:firstLine="30"/>
        <w:jc w:val="both"/>
        <w:rPr/>
      </w:pPr>
      <w:r>
        <w:rPr/>
      </w:r>
    </w:p>
    <w:p>
      <w:pPr>
        <w:pStyle w:val="Normal"/>
        <w:ind w:left="708" w:firstLine="30"/>
        <w:jc w:val="both"/>
        <w:rPr/>
      </w:pPr>
      <w:r>
        <w:rPr>
          <w:b/>
          <w:sz w:val="24"/>
          <w:szCs w:val="24"/>
        </w:rPr>
        <w:t>. o contexto escolar</w:t>
      </w:r>
      <w:r>
        <w:rPr>
          <w:b/>
        </w:rPr>
        <w:t xml:space="preserve">, </w:t>
      </w:r>
      <w:r>
        <w:rPr/>
        <w:t>no</w:t>
      </w:r>
      <w:r>
        <w:rPr>
          <w:b/>
        </w:rPr>
        <w:t xml:space="preserve"> </w:t>
      </w:r>
      <w:r>
        <w:rPr/>
        <w:t xml:space="preserve">que diz respeito à colocação permanente de alunos estrangeiros nas turmas já constituídas, desenraizados do ponto de vista sociocultural e linguístico; esta medida tem sido geradora de instabilidade nas turmas e cria problemas ao próprio aluno estrangeiro; </w:t>
      </w:r>
    </w:p>
    <w:p>
      <w:pPr>
        <w:pStyle w:val="Normal"/>
        <w:ind w:left="708" w:firstLine="30"/>
        <w:jc w:val="both"/>
        <w:rPr/>
      </w:pPr>
      <w:r>
        <w:rPr/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as lacunas graves na língua portuguesa </w:t>
      </w:r>
      <w:r>
        <w:rPr/>
        <w:t>quer ao nível da expressão oral como escrita  repercute-se negativamente no rendimento escolar;</w:t>
      </w:r>
    </w:p>
    <w:p>
      <w:pPr>
        <w:pStyle w:val="Normal"/>
        <w:ind w:left="708" w:firstLine="3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>
          <w:b/>
        </w:rPr>
        <w:t>. as atitudes face ao trabalho pouco desenvolvidas</w:t>
      </w:r>
      <w:r>
        <w:rPr/>
        <w:t xml:space="preserve">  patentes na irresponsabilidade, no desinteresse e na ausência de trabalho sistemático associado à falta de métodos e à fraca persistência;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  <w:t xml:space="preserve">. </w:t>
      </w:r>
      <w:r>
        <w:rPr>
          <w:b/>
        </w:rPr>
        <w:t>problemas de natureza cognitiva</w:t>
      </w:r>
      <w:r>
        <w:rPr/>
        <w:t xml:space="preserve">, notória na dificuldade em assimilar a complexidade de alguns conteúdos que integram o currículo formal; 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. </w:t>
      </w:r>
      <w:r>
        <w:rPr>
          <w:b/>
        </w:rPr>
        <w:t>o comportamento disciplinar problemático</w:t>
      </w:r>
      <w:r>
        <w:rPr/>
        <w:t xml:space="preserve"> patente em actos de indisciplina - dificuldade em cumprir regras, falta de assiduidade e pontualidade, agitação e conversa permanente perturbam o desenrolar normal da aula com implicações no aproveitamento generalizado da turm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Estes problemas são mais acentuados no 10ºano, verificando-se uma redução de incidentes no 11º e 12º anos, sobretudo no que respeita ao comportamento disciplinar. Detecta-se um aumento da maturidade dos alunos do 10º para o 11º ano e os mais problemáticos acabam por não transitar.  O 10º ano funciona como um ano de charneira em que acaba por ocorrer uma certa  selecção dos alunos.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Nas actas constam também os contactos regulares com os Encarregados de Educação e as Visitas de Estudo / Projectos que estão previstos ou realizados com os alunos, constantes do PAA.</w:t>
      </w:r>
    </w:p>
    <w:p>
      <w:pPr>
        <w:pStyle w:val="Normal"/>
        <w:ind w:left="0" w:hanging="0"/>
        <w:jc w:val="both"/>
        <w:rPr/>
      </w:pPr>
      <w:r>
        <w:rPr/>
        <w:t xml:space="preserve">O plano de acção construído pelo conselho de turma consiste na apresentação de  soluções,  de âmb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sz w:val="24"/>
          <w:szCs w:val="24"/>
        </w:rPr>
        <w:t>curricular</w:t>
      </w:r>
      <w:r>
        <w:rPr/>
        <w:t>,  recurso aos apoios (formal e informal),  à necessidade de avaliação diferenciada e às actividades de complemento curricu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scolar</w:t>
      </w:r>
      <w:r>
        <w:rPr/>
        <w:t>, transferência de cursos e de turmas, assim como, a necessidade de uma reflexão / estratégia com vista à integração do aluno estrang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familiar</w:t>
      </w:r>
      <w:r>
        <w:rPr/>
        <w:t xml:space="preserve">, necessidade de intensificar os contactos regulares com os encarregados de educação e medidas direccionadas para a responsabilização destes no processo de aprendizagem dos seus educand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sz w:val="24"/>
          <w:szCs w:val="24"/>
        </w:rPr>
        <w:t>psicossocial</w:t>
      </w:r>
      <w:r>
        <w:rPr/>
        <w:t xml:space="preserve">, recurso aos gabinetes de apoio ao aluno e SPO, respostas já existentes ao nível da Escola, e às instituições sociais e culturais da Comunidad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Faz sentido analisar em que medida o Projecto Educativo de Escola e os Projectos Curriculares contemplam respectivamente orientações  e actuações no sentido de melhorar os resultados escolares.  Convinha no 3º ciclo cruzar a informação constante do Plano de Recuperação com os resultados conseguidos no final dos Períodos.  Faz sentido que os DT continuem a registar, em acta e no preenchimento dos Relatórios Periódicos, as falhas / os resultados observados,  considerando os plano de recuperação em curso, não esquecendo porém, de referir as actuações também tomadas na relação com a Família / Comunidade com vista à integração do aluno na Escola e as medidas tomadas com vista ao sucesso educativo.  O registo deste tipo de informação cria uma cultura reflexiva no seio da classe docente com reflexos positivos no reajustamento / actualização dos Projectos Curriculares e Educativo e viabiliza a Avaliação Interna da Escola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1040</wp:posOffset>
            </wp:positionH>
            <wp:positionV relativeFrom="paragraph">
              <wp:posOffset>129540</wp:posOffset>
            </wp:positionV>
            <wp:extent cx="4572000" cy="3433445"/>
            <wp:effectExtent l="0" t="0" r="0" b="0"/>
            <wp:wrapSquare wrapText="bothSides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1215</wp:posOffset>
                </wp:positionH>
                <wp:positionV relativeFrom="paragraph">
                  <wp:posOffset>87630</wp:posOffset>
                </wp:positionV>
                <wp:extent cx="500380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6.9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O número de contactos (doc 4) com os encarregados de educação mencionados nas actas não corresponde aos efectuados na realidade,  por omissão de alguns DT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7755</wp:posOffset>
            </wp:positionH>
            <wp:positionV relativeFrom="paragraph">
              <wp:posOffset>62230</wp:posOffset>
            </wp:positionV>
            <wp:extent cx="4572000" cy="3433445"/>
            <wp:effectExtent l="0" t="0" r="0" b="0"/>
            <wp:wrapSquare wrapText="bothSides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Relatórios</w:t>
      </w:r>
    </w:p>
    <w:p>
      <w:pPr>
        <w:pStyle w:val="Normal"/>
        <w:ind w:left="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Periódicos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500380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7.6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os Relatórios Periódicos os professores posicionam-se face à sua planificação, no final de cada período,  respondendo a um formulário próprio. A percentagem de professores que respondeu é superior no ensino secundário (80%) relativamente ao 3º ciclo, que apenas responderam 64%, e aos Cursos de Educação e Formação (46%). O tratamento da informação incide sobre 68% dos questionários previstos (doc 5)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9015</wp:posOffset>
            </wp:positionH>
            <wp:positionV relativeFrom="paragraph">
              <wp:posOffset>103505</wp:posOffset>
            </wp:positionV>
            <wp:extent cx="4572000" cy="3433445"/>
            <wp:effectExtent l="0" t="0" r="0" b="0"/>
            <wp:wrapSquare wrapText="bothSides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8875</wp:posOffset>
                </wp:positionH>
                <wp:positionV relativeFrom="paragraph">
                  <wp:posOffset>55245</wp:posOffset>
                </wp:positionV>
                <wp:extent cx="500380" cy="284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4.3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Os relatórios periódicos analisados correspondem aos professores das disciplinas e anos de escolaridade apresentados no gráfico (doc 6)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4572000" cy="3433445"/>
            <wp:effectExtent l="0" t="0" r="0" b="0"/>
            <wp:wrapSquare wrapText="bothSides"/>
            <wp:docPr id="1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5640</wp:posOffset>
                </wp:positionH>
                <wp:positionV relativeFrom="paragraph">
                  <wp:posOffset>59690</wp:posOffset>
                </wp:positionV>
                <wp:extent cx="500380" cy="284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4.7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nalisando os Relatórios Periódicos,  no que respeita às competências transversais,  a maioria dos professores assume que desenvolveu as competências transversais nos domínios da língua portuguesa, utilização das TIC e educação para a cidadania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2.1 </w:t>
      </w:r>
      <w:r>
        <w:rPr>
          <w:rFonts w:cs="Arial"/>
          <w:b/>
        </w:rPr>
        <w:t>Competências Transversais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Calibri"/>
          <w:b/>
        </w:rPr>
        <w:t xml:space="preserve">     </w:t>
      </w:r>
    </w:p>
    <w:p>
      <w:pPr>
        <w:pStyle w:val="Normal"/>
        <w:ind w:left="0" w:hanging="0"/>
        <w:jc w:val="both"/>
        <w:rPr>
          <w:rFonts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3480</wp:posOffset>
            </wp:positionH>
            <wp:positionV relativeFrom="paragraph">
              <wp:posOffset>22225</wp:posOffset>
            </wp:positionV>
            <wp:extent cx="4572000" cy="3433445"/>
            <wp:effectExtent l="0" t="0" r="0" b="0"/>
            <wp:wrapSquare wrapText="bothSides"/>
            <wp:docPr id="1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</w:rPr>
        <w:t>Língua Portuguesa</w:t>
      </w:r>
    </w:p>
    <w:p>
      <w:pPr>
        <w:pStyle w:val="Normal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9060</wp:posOffset>
                </wp:positionH>
                <wp:positionV relativeFrom="paragraph">
                  <wp:posOffset>42545</wp:posOffset>
                </wp:positionV>
                <wp:extent cx="500380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3.3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Todos os professores que preencheram o questionário consideram privilegiar a </w:t>
      </w:r>
      <w:r>
        <w:rPr>
          <w:rFonts w:cs="Arial"/>
          <w:b/>
        </w:rPr>
        <w:t>Língua Portuguesa</w:t>
      </w:r>
      <w:r>
        <w:rPr>
          <w:rFonts w:cs="Arial"/>
        </w:rPr>
        <w:t xml:space="preserve"> como dimensão transversal do currículo (doc 8). A maioria dos professores (94%) assume desenvolver a compreensão oral e escrita frequentemente na prática curricular, através das estratégias didácticas que adopta na sua disciplina, na escolha das actividades / recursos, no acompanhamento que faz dos trabalhos,  no uso da terminologia científica e no processo de avaliação (instrumentos e critérios adoptados). 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sz w:val="20"/>
          <w:szCs w:val="20"/>
        </w:rPr>
      </w:pPr>
      <w:hyperlink r:id="rId15">
        <w:r>
          <w:rPr>
            <w:rStyle w:val="InternetLink"/>
            <w:rFonts w:cs="Arial"/>
            <w:sz w:val="20"/>
            <w:szCs w:val="20"/>
          </w:rPr>
          <w:t>http://cmapspublic2.ihmc.us/servlet/SBReadResourceServlet?rid=1233765491602_370926953_13143&amp;partName=htmltext</w:t>
        </w:r>
      </w:hyperlink>
    </w:p>
    <w:p>
      <w:pPr>
        <w:pStyle w:val="Normal"/>
        <w:ind w:left="0" w:hanging="0"/>
        <w:jc w:val="both"/>
        <w:rPr>
          <w:rFonts w:cs="Arial"/>
          <w:sz w:val="20"/>
          <w:szCs w:val="20"/>
        </w:rPr>
      </w:pPr>
      <w:hyperlink r:id="rId16">
        <w:r>
          <w:rPr>
            <w:rStyle w:val="InternetLink"/>
            <w:rFonts w:cs="Arial"/>
            <w:sz w:val="20"/>
            <w:szCs w:val="20"/>
          </w:rPr>
          <w:t>http://cmapspublic2.ihmc.us/servlet/SBReadResourceServlet?rid=1234889703687_1646481852_10261&amp;partName=htmltext</w:t>
        </w:r>
      </w:hyperlink>
    </w:p>
    <w:p>
      <w:pPr>
        <w:pStyle w:val="Normal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Consideram também desenvolver a oralidade, na medida  em que solicitam os alunos a apresentar a informação, a debater temas, a interpretar oralmente documentos, a ler e a ouvir textos. No decurso do diálogo estabelecido entre os vários intervenientes, alguns professores admitem proceder à correcção linguística, sempre que  ocorrem erros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4265</wp:posOffset>
            </wp:positionH>
            <wp:positionV relativeFrom="paragraph">
              <wp:posOffset>26035</wp:posOffset>
            </wp:positionV>
            <wp:extent cx="4572000" cy="3433445"/>
            <wp:effectExtent l="0" t="0" r="0" b="0"/>
            <wp:wrapSquare wrapText="bothSides"/>
            <wp:docPr id="1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s Tecnologias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8090</wp:posOffset>
                </wp:positionH>
                <wp:positionV relativeFrom="paragraph">
                  <wp:posOffset>151130</wp:posOffset>
                </wp:positionV>
                <wp:extent cx="500380" cy="284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11.9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As </w:t>
      </w:r>
      <w:r>
        <w:rPr>
          <w:rFonts w:cs="Arial"/>
          <w:b/>
        </w:rPr>
        <w:t>Tecnologias</w:t>
      </w:r>
      <w:r>
        <w:rPr>
          <w:rFonts w:cs="Arial"/>
        </w:rPr>
        <w:t xml:space="preserve"> enquanto dimensão transversal têm sido bastante valorizadas na prática pedagógica (doc 9): 89% dos professores que responderam ao RP admitem a sua utilização; quase todos os departamentos mobilizaram as TIC, sendo menos utilizadas no departamento das Expressões (doc 11); trata-se de uma estratégia transversal a todos os anos de  escolaridade (doc 10).  </w:t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3465</wp:posOffset>
            </wp:positionH>
            <wp:positionV relativeFrom="paragraph">
              <wp:posOffset>126365</wp:posOffset>
            </wp:positionV>
            <wp:extent cx="4572000" cy="3433445"/>
            <wp:effectExtent l="0" t="0" r="0" b="0"/>
            <wp:wrapSquare wrapText="bothSides"/>
            <wp:docPr id="2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500380" cy="2844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1.8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1720</wp:posOffset>
            </wp:positionH>
            <wp:positionV relativeFrom="paragraph">
              <wp:posOffset>-79375</wp:posOffset>
            </wp:positionV>
            <wp:extent cx="4572000" cy="3433445"/>
            <wp:effectExtent l="0" t="0" r="0" b="0"/>
            <wp:wrapSquare wrapText="bothSides"/>
            <wp:docPr id="2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3480</wp:posOffset>
                </wp:positionH>
                <wp:positionV relativeFrom="paragraph">
                  <wp:posOffset>38735</wp:posOffset>
                </wp:positionV>
                <wp:extent cx="500380" cy="284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3.0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A maioria dos professores explicita o uso dos recursos audiovisuais e informáticos, as aplicações e as finalidades que se propõem atingir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sz w:val="20"/>
          <w:szCs w:val="20"/>
        </w:rPr>
      </w:pPr>
      <w:hyperlink r:id="rId20">
        <w:r>
          <w:rPr>
            <w:rStyle w:val="InternetLink"/>
            <w:rFonts w:cs="Arial"/>
            <w:sz w:val="20"/>
            <w:szCs w:val="20"/>
          </w:rPr>
          <w:t>http://cmapspublic2.ihmc.us/servlet/SBReadResourceServlet?rid=1235644808876_1675079218_10521&amp;partName=htmltext</w:t>
        </w:r>
      </w:hyperlink>
    </w:p>
    <w:p>
      <w:pPr>
        <w:pStyle w:val="Normal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cs="Arial"/>
          <w:sz w:val="20"/>
          <w:szCs w:val="20"/>
        </w:rPr>
      </w:pPr>
      <w:hyperlink r:id="rId21">
        <w:r>
          <w:rPr>
            <w:rStyle w:val="InternetLink"/>
            <w:rFonts w:cs="Arial"/>
            <w:sz w:val="20"/>
            <w:szCs w:val="20"/>
          </w:rPr>
          <w:t>http://cmapspublic2.ihmc.us/servlet/SBReadResourceServlet?rid=1234643939484_1394944202_11912&amp;partName=htmltext</w:t>
        </w:r>
      </w:hyperlink>
    </w:p>
    <w:p>
      <w:pPr>
        <w:pStyle w:val="Normal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 Internet, o correio electrónico, as plataformas, os blogues,... ganharam expressão como forma de comunicação professor-aluno. São variados os programas informáticos utilizados. O </w:t>
      </w:r>
      <w:r>
        <w:rPr>
          <w:rFonts w:cs="Arial"/>
          <w:i/>
        </w:rPr>
        <w:t>PowerPoint</w:t>
      </w:r>
      <w:r>
        <w:rPr>
          <w:rFonts w:cs="Arial"/>
        </w:rPr>
        <w:t xml:space="preserve"> é o mais referido dada a sua utilização como suporte didáctico na sala de aula. No entanto, outros têm vindo a ganhar relevância como o </w:t>
      </w:r>
      <w:r>
        <w:rPr>
          <w:rFonts w:cs="Arial"/>
          <w:i/>
        </w:rPr>
        <w:t>excell</w:t>
      </w:r>
      <w:r>
        <w:rPr>
          <w:rFonts w:cs="Arial"/>
        </w:rPr>
        <w:t xml:space="preserve">, o </w:t>
      </w:r>
      <w:r>
        <w:rPr>
          <w:rFonts w:cs="Arial"/>
          <w:i/>
        </w:rPr>
        <w:t>google docs</w:t>
      </w:r>
      <w:r>
        <w:rPr>
          <w:rFonts w:cs="Arial"/>
        </w:rPr>
        <w:t xml:space="preserve">, o </w:t>
      </w:r>
      <w:r>
        <w:rPr>
          <w:rFonts w:cs="Arial"/>
          <w:i/>
        </w:rPr>
        <w:t>google groups</w:t>
      </w:r>
      <w:r>
        <w:rPr>
          <w:rFonts w:cs="Arial"/>
        </w:rPr>
        <w:t>, ...</w:t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84860</wp:posOffset>
            </wp:positionH>
            <wp:positionV relativeFrom="paragraph">
              <wp:posOffset>114935</wp:posOffset>
            </wp:positionV>
            <wp:extent cx="4572000" cy="3433445"/>
            <wp:effectExtent l="0" t="0" r="0" b="0"/>
            <wp:wrapSquare wrapText="bothSides"/>
            <wp:docPr id="2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0</wp:posOffset>
                </wp:positionH>
                <wp:positionV relativeFrom="paragraph">
                  <wp:posOffset>47625</wp:posOffset>
                </wp:positionV>
                <wp:extent cx="500380" cy="2844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3.7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/>
        <w:t>O gráfico (doc 12) mostra que os alunos são envolvidos na utilização das tecnologias, aumentando o grau de utilização do 7º para o 12º an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A utilização da informática tendo vindo a ganhar expressão como  recurso na apresentação de conteúdos de forma sistematizada, na elaboração de fichas / testes, na apresentação de trabalhos pelos alunos, </w:t>
      </w:r>
      <w:r>
        <w:rPr>
          <w:rFonts w:cs="Arial"/>
          <w:i/>
        </w:rPr>
        <w:t>forum</w:t>
      </w:r>
      <w:r>
        <w:rPr>
          <w:rFonts w:cs="Arial"/>
        </w:rPr>
        <w:t xml:space="preserve"> para tirar dúvidas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 plataforma </w:t>
      </w:r>
      <w:r>
        <w:rPr>
          <w:rFonts w:cs="Arial"/>
          <w:i/>
        </w:rPr>
        <w:t>moodle</w:t>
      </w:r>
      <w:r>
        <w:rPr>
          <w:rFonts w:cs="Arial"/>
        </w:rPr>
        <w:t xml:space="preserve"> é muito utilizada pelos professores para divulgar os recursos didácticos utilizados nas aulas, os documentos relacionados com a avaliação e para a elaboração de trabalhos de casa e testes de avaliação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A informação e a comunicação professor/ aluno ganharam relevância através destes meios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3170</wp:posOffset>
            </wp:positionH>
            <wp:positionV relativeFrom="paragraph">
              <wp:posOffset>92075</wp:posOffset>
            </wp:positionV>
            <wp:extent cx="4572000" cy="3433445"/>
            <wp:effectExtent l="0" t="0" r="0" b="0"/>
            <wp:wrapSquare wrapText="bothSides"/>
            <wp:docPr id="2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</w:rPr>
        <w:t>Educação para a cidadania</w:t>
      </w:r>
    </w:p>
    <w:p>
      <w:pPr>
        <w:pStyle w:val="Normal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2705</wp:posOffset>
                </wp:positionH>
                <wp:positionV relativeFrom="paragraph">
                  <wp:posOffset>12700</wp:posOffset>
                </wp:positionV>
                <wp:extent cx="500380" cy="2844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1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325</wp:posOffset>
            </wp:positionH>
            <wp:positionV relativeFrom="paragraph">
              <wp:posOffset>341630</wp:posOffset>
            </wp:positionV>
            <wp:extent cx="4572000" cy="3433445"/>
            <wp:effectExtent l="0" t="0" r="0" b="0"/>
            <wp:wrapSquare wrapText="bothSides"/>
            <wp:docPr id="2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Os professores não são tão consensuais quanto à importância de </w:t>
      </w:r>
      <w:r>
        <w:rPr>
          <w:rFonts w:cs="Arial"/>
          <w:b/>
        </w:rPr>
        <w:t>educar para a cidadania</w:t>
      </w:r>
      <w:r>
        <w:rPr>
          <w:rFonts w:cs="Arial"/>
        </w:rPr>
        <w:t xml:space="preserve"> através do currículo (doc 13): o  respeito pelos outros (98%), a tolerância e solidariedade e respeito pelas diferenças culturais (87 e 81%) são as atitudes que aqueles mais importância dão  na prática docente. 100% dos Professores que preencheu  o formulário dos Relatórios Periódicos valoriza a responsabilidade (95%) e a capacidade de trabalho / empenho (94%) como as atitudes mais importantes que os alunos terão de demonstrar (doc 14). 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935</wp:posOffset>
                </wp:positionH>
                <wp:positionV relativeFrom="paragraph">
                  <wp:posOffset>2665730</wp:posOffset>
                </wp:positionV>
                <wp:extent cx="500380" cy="2844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209.9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5005</wp:posOffset>
                </wp:positionH>
                <wp:positionV relativeFrom="paragraph">
                  <wp:posOffset>50165</wp:posOffset>
                </wp:positionV>
                <wp:extent cx="500380" cy="2844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3.9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6350</wp:posOffset>
            </wp:positionH>
            <wp:positionV relativeFrom="paragraph">
              <wp:posOffset>33020</wp:posOffset>
            </wp:positionV>
            <wp:extent cx="4572000" cy="3433445"/>
            <wp:effectExtent l="0" t="0" r="0" b="0"/>
            <wp:wrapSquare wrapText="bothSides"/>
            <wp:docPr id="3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2.2 Competências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>Nucleares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7955</wp:posOffset>
                </wp:positionH>
                <wp:positionV relativeFrom="paragraph">
                  <wp:posOffset>6350</wp:posOffset>
                </wp:positionV>
                <wp:extent cx="500380" cy="2844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0.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6350</wp:posOffset>
            </wp:positionH>
            <wp:positionV relativeFrom="paragraph">
              <wp:posOffset>140970</wp:posOffset>
            </wp:positionV>
            <wp:extent cx="4572000" cy="3433445"/>
            <wp:effectExtent l="0" t="0" r="0" b="0"/>
            <wp:wrapSquare wrapText="bothSides"/>
            <wp:docPr id="3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7955</wp:posOffset>
                </wp:positionH>
                <wp:positionV relativeFrom="paragraph">
                  <wp:posOffset>158115</wp:posOffset>
                </wp:positionV>
                <wp:extent cx="500380" cy="2844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12.4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Os professores nos RP valorizam as competências nucleares quer na produção de recursos didácticos (99%) quer na concepção de instrumentos de avaliação (doc 15 e 16)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No ensino básico, as competências nucleares foram organizadas em função das disciplinas e das áreas curriculares. O organigrama permite visualizar a complementaridade existente para a formação do aluno. Verificou-se alguma dificuldade por parte dos professores em identificar as competências nucleares  que estão relacionadas com objecto de estudo da sua disciplina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Calibri"/>
        </w:rPr>
        <w:t xml:space="preserve"> </w:t>
      </w:r>
      <w:hyperlink r:id="rId27">
        <w:r>
          <w:rPr>
            <w:rStyle w:val="InternetLink"/>
            <w:rFonts w:cs="Arial"/>
          </w:rPr>
          <w:t>http://cmapspublic2.ihmc.us/servlet/SBReadResourceServlet?rid=1235667957782_1807253730_15986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37895</wp:posOffset>
            </wp:positionH>
            <wp:positionV relativeFrom="paragraph">
              <wp:posOffset>-190500</wp:posOffset>
            </wp:positionV>
            <wp:extent cx="4572000" cy="3433445"/>
            <wp:effectExtent l="0" t="0" r="0" b="0"/>
            <wp:wrapSquare wrapText="bothSides"/>
            <wp:docPr id="3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1405</wp:posOffset>
                </wp:positionH>
                <wp:positionV relativeFrom="paragraph">
                  <wp:posOffset>71120</wp:posOffset>
                </wp:positionV>
                <wp:extent cx="500380" cy="2844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5.6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Nos relatórios periódicos do ensino secundário, a análise das competências nucleares referidas pelos professores foram organizadas em dois domínios, as relacionadas com as disciplinas de formação geral e as relativas à formação específica. </w:t>
      </w:r>
    </w:p>
    <w:p>
      <w:pPr>
        <w:pStyle w:val="Normal"/>
        <w:ind w:left="0" w:hanging="0"/>
        <w:jc w:val="both"/>
        <w:rPr>
          <w:rFonts w:cs="Arial"/>
        </w:rPr>
      </w:pPr>
      <w:hyperlink r:id="rId29">
        <w:r>
          <w:rPr>
            <w:rStyle w:val="InternetLink"/>
            <w:rFonts w:cs="Arial"/>
          </w:rPr>
          <w:t>http://cmapspublic2.ihmc.us/servlet/SBReadResourceServlet?rid=1234199601984_1138116167_21248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s competências nucleares referidas pelos professores das disciplinas da formação geral são estruturantes e, por isso, devem permitir o desenvolvimento de todos os alunos, nomeadamente  os saberes tecnológicos na área da educação física, a utilização de </w:t>
      </w:r>
      <w:r>
        <w:rPr>
          <w:rFonts w:cs="Arial"/>
          <w:i/>
        </w:rPr>
        <w:t>skills</w:t>
      </w:r>
      <w:r>
        <w:rPr>
          <w:rFonts w:cs="Arial"/>
        </w:rPr>
        <w:t xml:space="preserve"> (ouvir, falar, ler, escrever), a comunicação oral, a expressão escrita e o funcionamento da língua, espírito crítico aplicado às ciências, entre outros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Os professores das disciplinas da formação específica apresentaram as competências nucleares privilegiadas pela sua disciplina que, no seu conjunto, contribuem para o desenvolvimento do pensamento e das metodologias científicas, conforme o agrupamento em que se integra o aluno: a geografia privilegia a espacialização, mobiliza a escala na análise dos fenómenos geográficos e procura promover competências de solidariedade espacial; as disciplinas de artes visuais promovem a sensibilidade estética, a biologia salienta as relações homem-ambiente,  a matemática coloca a tónica na análise de problemas e na sua utilização como instrumento na interpretação do mundo real, a Físico-química na interpretação do mundo real a partir de leis e teorias do domínio dessas disciplinas, 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3 Competências Específic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8440</wp:posOffset>
                </wp:positionH>
                <wp:positionV relativeFrom="paragraph">
                  <wp:posOffset>2717800</wp:posOffset>
                </wp:positionV>
                <wp:extent cx="500380" cy="2844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21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Na planificação a maioria dos professores colocou a ênfase nas competências (69%) e nas competências/conteúdos (39%). Ao nível do departamento, Matemática e Ciências Experimentais e Expressões são os que mais valorizam o desenvolvimento de competências. Os conteúdos / competências são mais considerados, na planificação, pelos professores do Departamento das Ciências Sociais e Humanas(doc 18 e em todos os anos de escolaridade (doc 19)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2080</wp:posOffset>
                </wp:positionH>
                <wp:positionV relativeFrom="paragraph">
                  <wp:posOffset>2713990</wp:posOffset>
                </wp:positionV>
                <wp:extent cx="500380" cy="2844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213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Os organigramas mostram a diversidade de recursos, de técnicas e de métodos que o professor usa para veicular os conhecimentos científicos específicos da disciplina que lecciona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hyperlink r:id="rId32">
        <w:r>
          <w:rPr>
            <w:rStyle w:val="InternetLink"/>
            <w:rFonts w:cs="Arial"/>
          </w:rPr>
          <w:t>http://cmapspublic2.ihmc.us/servlet/SBReadResourceServlet?rid=1234085013156_199025788_10125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hyperlink r:id="rId33">
        <w:r>
          <w:rPr>
            <w:rStyle w:val="InternetLink"/>
            <w:rFonts w:cs="Arial"/>
          </w:rPr>
          <w:t>http://cmapspublic2.ihmc.us/servlet/SBReadResourceServlet?rid=1234208126546_118427202_25047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No processo de ensino-aprendizagem os professores desenvolvem as competências específicas nos alunos, tendo subjacente alguns pressupostos metodológicos, implícitos nas concepções e práticas  pedagógicas referidas nas respostas. Neste âmbito, encontrámos indicadores inerentes à perspectiva construtivista da aprendizagem (aprendizagem significativa, a importância dos saberes anteriores na apropriação dos novos conhecimentos, o papel activo do aluno nesse processo) e práticas que valorizam a criação de grupos homogéneos na turma, exercícios direccionados para o desenvolvimento da autonomia, o diálogo professor-aluno, a preocupação com a transmissão organizada dos conteúdos, entre outros. 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s estratégias pedagógico-didácticas são diversificadas como: exposição organizada de conteúdos; análise documental; trabalho experimental; trabalho orientado com guiões; resolução de exercícios; cruzamento de informação proveniente de fontes diversificadas; actividades de consolidação; resolução de problemas; entre outras. As actividades variam muito desde o debate, à ficha, ao esquema conceptual, à elaboração de gráficos e mapas, ao trabalho de pesquisa, entre outros.  Verifica-se a utilização generalizada dos meios informáticos e audiovisuais na apresentação e comunicação da informação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09395</wp:posOffset>
            </wp:positionH>
            <wp:positionV relativeFrom="paragraph">
              <wp:posOffset>160020</wp:posOffset>
            </wp:positionV>
            <wp:extent cx="4572000" cy="3433445"/>
            <wp:effectExtent l="0" t="0" r="0" b="0"/>
            <wp:wrapSquare wrapText="bothSides"/>
            <wp:docPr id="4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3 Avaliação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9580</wp:posOffset>
                </wp:positionH>
                <wp:positionV relativeFrom="paragraph">
                  <wp:posOffset>23495</wp:posOffset>
                </wp:positionV>
                <wp:extent cx="500380" cy="2844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1.8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No que respeita à avaliação, 83% dos professores considera os resultados obtidos satisfatórios. O grau de satisfação é maior no departamento das Expressões e menor no das Matemática e Ciências Humanas (doc 20)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Quando confrontados com os factores que contribuiram para o  sucesso, os aspectos mais apontadas organizaram-se em quatro categorias: instrumentos de avaliação; metodologias de ensino-aprendizagem; clima de aula; medidas ao nível da gestão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hyperlink r:id="rId35">
        <w:r>
          <w:rPr>
            <w:rStyle w:val="InternetLink"/>
            <w:rFonts w:cs="Arial"/>
          </w:rPr>
          <w:t>http://cmapspublic2.ihmc.us/servlet/SBReadResourceServlet?rid=1234117848859_1418460740_25244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hyperlink r:id="rId36">
        <w:r>
          <w:rPr>
            <w:rStyle w:val="InternetLink"/>
            <w:rFonts w:cs="Arial"/>
          </w:rPr>
          <w:t>http://cmapspublic2.ihmc.us/servlet/SBReadResourceServlet?rid=1234220455375_1585135068_32955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Os professores consideram que é importante diversificar os instrumentos e apresentar antecipadamente a matriz dos testes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As estratégias mobilizadas que contribuiram para o sucesso foram: o acompanhamento regular dos trabalhos, a sistematização dos conteúdos essenciais, o carácter prático das actividades, a clareza na apresentação da informação e a exigência na língua materna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O clima de aula, na opinião destes professores, também contribuiu para os resultados positivos, nomeadamente a promoção de atitudes positivas face ao trabalho, o cuidado a ter na relação pedagógica, a valorização das potencialidades dos alunos e o apoio individualizado, sempre que é possível. 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Algumas medidas tomadas ao nível da gestão contribuíram para a melhoria dos resultados, nomeadamente a formação de turmas mais homogéneas e a atribuição de mais um bloco semanal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4572000" cy="3433445"/>
            <wp:effectExtent l="0" t="0" r="0" b="0"/>
            <wp:wrapSquare wrapText="bothSides"/>
            <wp:docPr id="4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4530</wp:posOffset>
                </wp:positionH>
                <wp:positionV relativeFrom="paragraph">
                  <wp:posOffset>78740</wp:posOffset>
                </wp:positionV>
                <wp:extent cx="500380" cy="2844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6.2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Os anos de escolaridade em que se verificar maior grau de satisfação por parte dos professores, superior a 80%, foram: 11º ano; CEF T2 e CEF T3 (doc 21)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Os professores do Ensino Básico consideram três categorias de factores que impedem o sucesso dos alunos: problemas disciplinares, o  nível de desenvolvimento dos alunos e aspectos relativos à gestão escolar (carga horária reduzida; duração da aula de 90m)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Calibri"/>
        </w:rPr>
        <w:t xml:space="preserve"> </w:t>
      </w:r>
      <w:hyperlink r:id="rId38">
        <w:r>
          <w:rPr>
            <w:rStyle w:val="InternetLink"/>
            <w:rFonts w:cs="Arial"/>
          </w:rPr>
          <w:t>http://cmapspublic2.ihmc.us/servlet/SBReadResourceServlet?rid=1234123573781_1987813398_28932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Por sua vez, os professores do ensino secundário quando interrogados sobre o que falhou na aprendizagem colocam a tónica ao nível da educação para a cidadania - nas atitudes  pouco consentâneas com a exigência dos Programas; na posição do aluno face ao trabalho - nas competências que não foram desenvolvidas - e  que são necessárias na aquisição de novos conhecimentos, no não domínio da língua portuguesa e na falta de pré-requisitos. Admitem também que os contextos escolares são pouco favoráveis assim como o currículo formal bastante exigente relativamente ao ciclo anterior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hyperlink r:id="rId39">
        <w:r>
          <w:rPr>
            <w:rStyle w:val="InternetLink"/>
            <w:rFonts w:cs="Arial"/>
          </w:rPr>
          <w:t>http://cmapspublic2.ihmc.us/servlet/SBReadResourceServlet?rid=1234264217578_813455615_9926&amp;partName=htmltext</w:t>
        </w:r>
      </w:hyperlink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Ao nível das atitudes,  o perfil apresentado pela maioria do alunos – absentista, pouco responsável, não cumpridor do dever e das obrigações, que não comparece ao apoio, com comportamento cívico reprovável,  que rejeita à partida a disciplina – não contribui para resultados positivos. Do ponto de vista das competências, os professores reclamam o fraco domínio da língua materna, a não apropriação de competências nucleares na maioria das disciplinas e dos pré-requisitos necessários às novas aquisições como factores inibidores do sucesso educativo. O contexto escolar, nomeadamente o elevado número de alunos por turma, a desfasamento de conhecimentos dentro da mesma turma, a colocação permanente de alunos estrangeiros completamente  desintegrados, sem bases para poderem acompanhar o ritmo desejável, considerando o currículo formal e a avaliação externa no ciclo frequentado. Os professores referem também o desfasamento que existe entre o grau de exigência no ensino secundário e aquele a que os alunos estão habituados nos ciclos anteriores. A complexidade dos conteúdos programáticos, para os quais o aluno não está preparado,  associado à falta de uma cultura de trabalho compromete, em definitivo, os resultados da aprendizagem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No que respeita às medidas, os professores do ensino básico valorizam a diversificação de estratégias direccionadas para o desenvolvimento de atitudes face ao trabalho e de procedimentos - técnicas e métodos de trabalho. Do ponto de vista conceptual, referem a importância da sistematização dos conteúdos, entre outros. Consideram também a necessidade de apoio aos alunos, melhorar o grau de empatia professor/aluno e o reforço da carga horária nalgumas disciplinas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Os professores do ensino secundário sugerem a necessidade de actualização permanente do professor e a consequente divulgação da informação, o desenvolvimento de propostas de actividades que conduzam à auto-formação dos alunos associado a estratégias que privilegiam:  diálogo e exigência,  apoio aos alunos mais individualizado,  diferenciação pedagógica,  aulas mais práticas,  mobilização das TIC com estratégias inovadoras,  propostas de trabalho centradas na estruturação dos conteúdos, na sua simplificação, na revisão e insistência sobre as matérias científicas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Os problemas apresentados pelos professores nos RP colocam-se no domínio das atitudes e  dos procedimentos. As medidas apresentadas estão focalizadas nos conteúdos, objecto da aprendizagem. Os apoios, a diferenciação pedagógica, as aulas práticas, os conteúdos científicos relevantes e sistematizados são subcategorias que mostram a preocupação dos professores com o conteúdo, com a forma como este pode será ser mais bem assimilado pelo aluno. Acontece que a aprendizagem depende muito do próprio aluno estar predisposto para aprender, de ter vontade de ultrapassar as suas limitações e de aderir às propostas de trabalho apresentadas. Todos nós sabemos que uma percentagem significativa de alunos não está interessada e desiste à primeira dificuldade, faltando o apoio familiar  e  o enquadramento da comunidade, no sentido  de impedir a desistência e a repetência que os leva, mais tarde ou mais cedo,  ao abandono escolar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Desenvolver a autonomia dos alunos, aumentar a sua capacidade de trabalho, o grau de responsabilização, o rigor na realização das tarefas, entre outros, passarão por outro tipo de medidas que estão  para além da sala de aula e do papel exclusivo do professor / director de turma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. Plano Anual de Actividades</w:t>
      </w:r>
    </w:p>
    <w:p>
      <w:pPr>
        <w:pStyle w:val="Normal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 Plano Anual de Actividades para 2008/2009 contempla um conjunto de propostas de actividades que foram organizadas nas categorias que constam do gráfico (doc 22). As visitas de estudo constituem a modalidade mais escolhida (48%), seguida dos </w:t>
      </w:r>
      <w:r>
        <w:rPr>
          <w:i/>
          <w:lang w:val="en-US" w:eastAsia="en-US"/>
        </w:rPr>
        <w:t>Workshops</w:t>
      </w:r>
      <w:r>
        <w:rPr>
          <w:lang w:val="en-US" w:eastAsia="en-US"/>
        </w:rPr>
        <w:t xml:space="preserve"> (16%)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5755</wp:posOffset>
            </wp:positionH>
            <wp:positionV relativeFrom="paragraph">
              <wp:posOffset>58420</wp:posOffset>
            </wp:positionV>
            <wp:extent cx="4572000" cy="3433445"/>
            <wp:effectExtent l="0" t="0" r="0" b="0"/>
            <wp:wrapSquare wrapText="bothSides"/>
            <wp:docPr id="45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1 Actividades Previst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9110</wp:posOffset>
                </wp:positionH>
                <wp:positionV relativeFrom="paragraph">
                  <wp:posOffset>33020</wp:posOffset>
                </wp:positionV>
                <wp:extent cx="500380" cy="2844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2.6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5755</wp:posOffset>
            </wp:positionH>
            <wp:positionV relativeFrom="paragraph">
              <wp:posOffset>87630</wp:posOffset>
            </wp:positionV>
            <wp:extent cx="4572000" cy="3433445"/>
            <wp:effectExtent l="0" t="0" r="0" b="0"/>
            <wp:wrapSquare wrapText="bothSides"/>
            <wp:docPr id="4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9110</wp:posOffset>
                </wp:positionH>
                <wp:positionV relativeFrom="paragraph">
                  <wp:posOffset>42545</wp:posOffset>
                </wp:positionV>
                <wp:extent cx="500380" cy="2844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3.3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615</wp:posOffset>
            </wp:positionH>
            <wp:positionV relativeFrom="paragraph">
              <wp:posOffset>130175</wp:posOffset>
            </wp:positionV>
            <wp:extent cx="4572000" cy="3433445"/>
            <wp:effectExtent l="0" t="0" r="0" b="0"/>
            <wp:wrapSquare wrapText="bothSides"/>
            <wp:docPr id="49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85495</wp:posOffset>
                </wp:positionH>
                <wp:positionV relativeFrom="paragraph">
                  <wp:posOffset>111760</wp:posOffset>
                </wp:positionV>
                <wp:extent cx="500380" cy="2844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8.8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Existe uma distribuição equitativa das actividades pelos 3 períodos, com maior incidência no segund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615</wp:posOffset>
            </wp:positionH>
            <wp:positionV relativeFrom="paragraph">
              <wp:posOffset>14605</wp:posOffset>
            </wp:positionV>
            <wp:extent cx="4572000" cy="3433445"/>
            <wp:effectExtent l="0" t="0" r="0" b="0"/>
            <wp:wrapSquare wrapText="bothSides"/>
            <wp:docPr id="5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5495</wp:posOffset>
                </wp:positionH>
                <wp:positionV relativeFrom="paragraph">
                  <wp:posOffset>137795</wp:posOffset>
                </wp:positionV>
                <wp:extent cx="500380" cy="2844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10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 facto de existir o evento “Escola Viva Escola Comunidade” não determinou maior concentração de acções nesse período (doc 25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-200025</wp:posOffset>
            </wp:positionV>
            <wp:extent cx="4572000" cy="3433445"/>
            <wp:effectExtent l="0" t="0" r="0" b="0"/>
            <wp:wrapTight wrapText="bothSides">
              <wp:wrapPolygon edited="0">
                <wp:start x="-43" y="0"/>
                <wp:lineTo x="-43" y="21538"/>
                <wp:lineTo x="21598" y="21538"/>
                <wp:lineTo x="21598" y="0"/>
                <wp:lineTo x="-43" y="0"/>
              </wp:wrapPolygon>
            </wp:wrapTight>
            <wp:docPr id="5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2 Actividades    </w:t>
      </w:r>
    </w:p>
    <w:p>
      <w:pPr>
        <w:pStyle w:val="Normal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ealizad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8775</wp:posOffset>
                </wp:positionH>
                <wp:positionV relativeFrom="paragraph">
                  <wp:posOffset>2540</wp:posOffset>
                </wp:positionV>
                <wp:extent cx="576580" cy="2844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2.4pt;mso-wrap-distance-left:9.05pt;mso-wrap-distance-right:9.05pt;mso-wrap-distance-top:0pt;mso-wrap-distance-bottom:0pt;margin-top:0.2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s actividades previstas no I período, foram realizadas 18 actividades o que corresponde a 60% (doc 26)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97255</wp:posOffset>
            </wp:positionH>
            <wp:positionV relativeFrom="paragraph">
              <wp:posOffset>411480</wp:posOffset>
            </wp:positionV>
            <wp:extent cx="4572000" cy="3433445"/>
            <wp:effectExtent l="0" t="0" r="0" b="0"/>
            <wp:wrapSquare wrapText="bothSides"/>
            <wp:docPr id="5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s grupos de alunos que já participaram nas iniciativas constam do quadro que se segue (doc 27). 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2601595</wp:posOffset>
                </wp:positionV>
                <wp:extent cx="500380" cy="2844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20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320</wp:posOffset>
                </wp:positionH>
                <wp:positionV relativeFrom="paragraph">
                  <wp:posOffset>80010</wp:posOffset>
                </wp:positionV>
                <wp:extent cx="500380" cy="2844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4pt;mso-wrap-distance-left:9.05pt;mso-wrap-distance-right:9.05pt;mso-wrap-distance-top:0pt;mso-wrap-distance-bottom:0pt;margin-top:6.3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3.3 Avaliação das Actividades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 maioria dos professores avalia positivamente as visitas de estudo, considerando existirem muito mais aspectos positivos do que negativos. São valorizados aspectos do domínio tecnicocientífico, sociolaboral, metodológico e atitudinal. As falhas encontradas no desenvolvimento deste tipo de actividade são essencialmente do domínio das atitudes – irresponsabilidade; incumprimento dos horários e de regras; falta de autonom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hyperlink r:id="rId46">
        <w:r>
          <w:rPr>
            <w:rStyle w:val="InternetLink"/>
          </w:rPr>
          <w:t>http://cmapspublic2.ihmc.us/servlet/SBReadResourceServlet?rid=1236018091968_1839942155_9628&amp;partName=htmltext</w:t>
        </w:r>
      </w:hyperlink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Observação: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O grupo responsável pela Avaliação Interna da Escola tem sentido dificuldade em tratar toda a informação disponível que tem sido apresentada em formatos diversificados. Para melhorar o sistema de obtenção dos dados está a proceder à criação de formulários próprios para preenchimento, passíveis de serem preenchidos </w:t>
      </w:r>
      <w:r>
        <w:rPr>
          <w:i/>
        </w:rPr>
        <w:t>on line</w:t>
      </w:r>
      <w:r>
        <w:rPr/>
        <w:t xml:space="preserve">, e de mais fácil tratamento. Neste contexto, está a criar uma estrutura comum para todas as actas e um formulário direccionado para a apresentação de propostas a integrar o PAA.  Ao nível da direcção de turma,  alguns formulários precisam de ser actualizados e colocados na página </w:t>
      </w:r>
      <w:r>
        <w:rPr>
          <w:i/>
        </w:rPr>
        <w:t>moodle</w:t>
      </w:r>
      <w:r>
        <w:rPr/>
        <w:t xml:space="preserve"> da Escola, tal como já acontece com os das Visitas de Estudo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ara que este Grupo de Trabalho possa avaliar se as metas do PEE foram ou não atingidas, recorrendo-se da informação disponibilizada na Escola, tem de agilizar o sistema de recolha de dados e de tratamento da informação, no sentido de produzir resultados em tempo útil - a avaliação pressupõe a tomada de medidas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11" w:hanging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mapspublic2.ihmc.us/servlet/SBReadResourceServlet?rid=1234194536521_834024865_9575&amp;partName=htmltext" TargetMode="External"/><Relationship Id="rId7" Type="http://schemas.openxmlformats.org/officeDocument/2006/relationships/hyperlink" Target="http://cmapspublic2.ihmc.us/servlet/SBReadResourceServlet?rid=1234203691474_185994973_12818&amp;partName=htmltext" TargetMode="External"/><Relationship Id="rId8" Type="http://schemas.openxmlformats.org/officeDocument/2006/relationships/hyperlink" Target="http://cmapspublic2.ihmc.us/servlet/SBReadResourceServlet?rid=1234285640859_737723566_12709&amp;partName=htmltext" TargetMode="External"/><Relationship Id="rId9" Type="http://schemas.openxmlformats.org/officeDocument/2006/relationships/hyperlink" Target="http://cmapspublic2.ihmc.us/servlet/SBReadResourceServlet?rid=1234327622796_1227379804_15704&amp;partName=htmltex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cmapspublic2.ihmc.us/servlet/SBReadResourceServlet?rid=1233765491602_370926953_13143&amp;partName=htmltext" TargetMode="External"/><Relationship Id="rId16" Type="http://schemas.openxmlformats.org/officeDocument/2006/relationships/hyperlink" Target="http://cmapspublic2.ihmc.us/servlet/SBReadResourceServlet?rid=1234889703687_1646481852_10261&amp;partName=htmltext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cmapspublic2.ihmc.us/servlet/SBReadResourceServlet?rid=1235644808876_1675079218_10521&amp;partName=htmltext" TargetMode="External"/><Relationship Id="rId21" Type="http://schemas.openxmlformats.org/officeDocument/2006/relationships/hyperlink" Target="http://cmapspublic2.ihmc.us/servlet/SBReadResourceServlet?rid=1234643939484_1394944202_11912&amp;partName=htmltext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cmapspublic2.ihmc.us/servlet/SBReadResourceServlet?rid=1235667957782_1807253730_15986&amp;partName=htmltext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cmapspublic2.ihmc.us/servlet/SBReadResourceServlet?rid=1234199601984_1138116167_21248&amp;partName=htmltext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yperlink" Target="http://cmapspublic2.ihmc.us/servlet/SBReadResourceServlet?rid=1234085013156_199025788_10125&amp;partName=htmltext" TargetMode="External"/><Relationship Id="rId33" Type="http://schemas.openxmlformats.org/officeDocument/2006/relationships/hyperlink" Target="http://cmapspublic2.ihmc.us/servlet/SBReadResourceServlet?rid=1234208126546_118427202_25047&amp;partName=htmltext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cmapspublic2.ihmc.us/servlet/SBReadResourceServlet?rid=1234117848859_1418460740_25244&amp;partName=htmltext" TargetMode="External"/><Relationship Id="rId36" Type="http://schemas.openxmlformats.org/officeDocument/2006/relationships/hyperlink" Target="http://cmapspublic2.ihmc.us/servlet/SBReadResourceServlet?rid=1234220455375_1585135068_32955&amp;partName=htmltext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cmapspublic2.ihmc.us/servlet/SBReadResourceServlet?rid=1234123573781_1987813398_28932&amp;partName=htmltext" TargetMode="External"/><Relationship Id="rId39" Type="http://schemas.openxmlformats.org/officeDocument/2006/relationships/hyperlink" Target="http://cmapspublic2.ihmc.us/servlet/SBReadResourceServlet?rid=1234264217578_813455615_9926&amp;partName=htmltext" TargetMode="External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hyperlink" Target="http://cmapspublic2.ihmc.us/servlet/SBReadResourceServlet?rid=1236018091968_1839942155_9628&amp;partName=htmltext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58:00Z</dcterms:created>
  <dc:creator>Maria Mimoso</dc:creator>
  <dc:description/>
  <cp:keywords/>
  <dc:language>en-US</dc:language>
  <cp:lastModifiedBy>Jose Paisana</cp:lastModifiedBy>
  <dcterms:modified xsi:type="dcterms:W3CDTF">2009-03-08T16:22:00Z</dcterms:modified>
  <cp:revision>3</cp:revision>
  <dc:subject/>
  <dc:title/>
</cp:coreProperties>
</file>