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Trebuchet MS" w:hAnsi="Trebuchet MS"/>
        </w:rPr>
        <w:t>Avaliação - Estratégias utilizadas que contribuíram para o sucess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s referências apontadas pelos professores organizaram-se em três âmbitos: Instrumentos de avaliação; estratégias de ensino-aprendizagem e o clima de aula. </w:t>
      </w:r>
    </w:p>
    <w:p>
      <w:pPr>
        <w:pStyle w:val="Normal"/>
        <w:spacing w:before="0" w:after="200"/>
        <w:jc w:val="both"/>
        <w:rPr/>
      </w:pPr>
      <w:r>
        <w:rPr>
          <w:rFonts w:cs="Arial" w:ascii="Trebuchet MS" w:hAnsi="Trebuchet MS"/>
        </w:rPr>
        <w:t xml:space="preserve">Os professores consideram que é importante diversificar os instrumentos e apresentar antecipadamente a matriz dos testes. As estratégias mobilizadas que contribuiram para o sucesso foram: o acompanhamento regular dos trabalhos, a sistematização dos conteúdos essenciais, o carácter prático das actividades, a clareza na apresentação da informação e a exigência na língua materna. O clima de aula, na opinião destes professores, também contribuiu para os resultados positivos, nomeadamente, as atitudes positivas face ao trabalho, cuidado na relação pedagógica e a valorização das potencialidades dos aluno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19:00Z</dcterms:created>
  <dc:creator>Jose Paisana</dc:creator>
  <dc:description/>
  <cp:keywords/>
  <dc:language>en-US</dc:language>
  <cp:lastModifiedBy>CE</cp:lastModifiedBy>
  <dcterms:modified xsi:type="dcterms:W3CDTF">2008-03-03T15:19:00Z</dcterms:modified>
  <cp:revision>2</cp:revision>
  <dc:subject/>
  <dc:title>Avaliação - Estratégias utilizadas que contribuíram para o sucesso</dc:title>
</cp:coreProperties>
</file>