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 respostas dadas valorizam os programas informáticos mais utilizados, as diferentes aplicações no processo de aprendizagem e os objectivos pretendid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Internet, o correio electrónico, as plataformas, os blogues,... ganham expressão como forma de comunicação professor-alun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i/>
        </w:rPr>
        <w:t>PowerPoint</w:t>
      </w:r>
      <w:r>
        <w:rPr>
          <w:rFonts w:cs="Arial" w:ascii="Trebuchet MS" w:hAnsi="Trebuchet MS"/>
        </w:rPr>
        <w:t xml:space="preserve"> é o programa mais referido dada a sua utilização na apresentação da inform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utilização da informática é cada vez mais um recurso didáctico potencial que permite apresentar sequências de conteúdos, fichas de trabalho, sistematizações, entre outro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informação e a comunicação ganham relevância através destes me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8:00Z</dcterms:created>
  <dc:creator>CE</dc:creator>
  <dc:description/>
  <cp:keywords/>
  <dc:language>en-US</dc:language>
  <cp:lastModifiedBy>CE</cp:lastModifiedBy>
  <dcterms:modified xsi:type="dcterms:W3CDTF">2008-02-21T15:30:00Z</dcterms:modified>
  <cp:revision>4</cp:revision>
  <dc:subject/>
  <dc:title>As respostas dadas valorizam os programas informáticos mais utilizados, as diferentes aplicações no processo de aprendizagem e os objectivos pretendidos</dc:title>
</cp:coreProperties>
</file>