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iculdades Sentidas e Medidas a To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s situações de insucesso foram justificadas pelos professores. A maioria considera que os problemas fundamentais residem no domínio das competências transversais e nuclea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nível das transversais emergem as atitudes face ao trabalho, as que mais penalizam o rendimento do aluno, os problemas de desenvolvimento psicossocial (imaturidade) e cognitivo (dificuldade de relacionar conceitos) são apontados como inibidores das aprendizagens. O fraco domínio da língua portuguesa e das competências nucleares - falta de pré-requisitos -, associados  à complexidade dos conteúdos programáticos constituem outro conjunto de factores que justifica as fracas  aprendizage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às medidas apontadas, os professores sugerem a necessidade de actualização permanente do professor e consequente divulgação da informação, o desenvolvimento de estratégias que conduzam à auto-formação dos alunos e metodologias centradas na estruturação dos conteúdos, na sua simplificação, na revisão e insistência sobre as matérias científicas, no apoio ao aluno mais individualizado e na diversificação de tarefas, privilegiando os diferentes estilos cogni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problemas apresentados residem essencialmente no domínio das atitudes face ao trabalho. As medidas estão focalizadas nos conteúdos, que são objecto da aprendizag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envolver a autonomia dos alunos, aumentar a sua capacidade de trabalho, o grau de responsabilização, o rigor na realização das tarefas, entre outros, não passarão também por outro tipo de medidas que estão para além da sala de aula e do papel exclusivo do professor / director de turma??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0:00Z</dcterms:created>
  <dc:creator>CE</dc:creator>
  <dc:description/>
  <cp:keywords/>
  <dc:language>en-US</dc:language>
  <cp:lastModifiedBy>CE</cp:lastModifiedBy>
  <dcterms:modified xsi:type="dcterms:W3CDTF">2008-05-05T14:40:00Z</dcterms:modified>
  <cp:revision>2</cp:revision>
  <dc:subject/>
  <dc:title>Foram muito poucas as respostas a esta questão</dc:title>
</cp:coreProperties>
</file>