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40"/>
          <w:szCs w:val="40"/>
        </w:rPr>
        <w:t>II - Competências Nucleares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Trebuchet MS" w:ascii="Trebuchet MS" w:hAnsi="Trebuchet MS"/>
        </w:rPr>
        <w:t>1. Quais as competências nucleares constantes na planificação que mais valorizou na sua pratica?</w:t>
      </w:r>
    </w:p>
    <w:p>
      <w:pPr>
        <w:pStyle w:val="Normal"/>
        <w:widowControl w:val="false"/>
        <w:autoSpaceDE w:val="false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Como as implementou na sua pratica lectiv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800000"/>
          <w:sz w:val="40"/>
          <w:szCs w:val="40"/>
        </w:rPr>
      </w:pPr>
      <w:r>
        <w:rPr>
          <w:rFonts w:cs="Trebuchet MS" w:ascii="Trebuchet MS" w:hAnsi="Trebuchet MS"/>
        </w:rPr>
        <w:t>3.Outr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7041" w:leader="none"/>
          <w:tab w:val="left" w:pos="7653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o/Ní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I-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I-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o trabalho prático. Saber fazer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trodução de novas técnicas no desenvolvimento de trabalh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s quatro skil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são e expressão oral e escrita; Leitura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ncionamento da líng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er a espacialização dos fenómenos geográfic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jecto " A. Humboldt: Itinerários"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alisar os fenómenos geográficos a escalas diferentes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tabelecer relações entre os diferentes fenómenos geográfic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acionar a História  europeia  e mundial com a História d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acionar os conteúdos programáticos com a realidade </w:t>
      </w:r>
    </w:p>
    <w:p>
      <w:pPr>
        <w:pStyle w:val="Normal"/>
        <w:widowControl w:val="false"/>
        <w:tabs>
          <w:tab w:val="clear" w:pos="720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rtug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stórica que eles conhecem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ifestar abertura à dimensão intercultural das socieda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tilizaçaõ da terminologia  científica correcta; análise 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tícias dos media; interpretação dos dados estatísticos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a capacidade de: usar a matemática como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strumento de interpretação do real; resolver problemas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unicar e usar de espírito crítico; promover as atitudes 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tonomia e solidarieda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der o objecto artístico como documento/ testemunho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 seu tempo histórico;Usar adequadamente linguagens d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ferentes áreas do saber, pesquisar, seleccionar e organizar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formação diversa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a capacidade de usar as competências matemátic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 todas as situaçõ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der conceitos e sua interligação; Desenvolver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pmpetências sobre métodos e processos da Ciência;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competências experimentais; Valorizar a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versidade biológia; Interdepedência entreHomem-Ambi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reensão e Expressão esc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abalhos diversificados solicitados aos alu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der conceitos e sua interligação, leis e teorias.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der fenómenos naturais com base no conhecimento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quirido. Diferenciar explicação científica de não científic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terpretar a produção artistica nos seus conteúdos ideológicos,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mover a aquisição de um conhecimento específico na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irmação artística da Humanidade; desenvolver a sensibilida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stética e espírito crtiti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ber pensar o espaç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s orientações concretas para a realização de trabalhos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reender as relações entre o homem e a nature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alorização do conhecimento biológico e sua relação com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áticas saudáveis de saúde no dia-a-dia.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der a diversidade de processos biológicos qu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tegram o corpo huma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nteúdos com aplicação técnic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alorização da diversidade biológica e geológica, assim como,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interdependência Homem-Ambiente; compreender conceitos e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sua interligação; desenvolver competências sobre processos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étodos da Ciência, incluindo a aquisição de competênci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xperiment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a capacidade dos alunos de pensar, de discorr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diálogo dentro e fora da sala de aula.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 coerência e de argumentar, sem trair os princípios e regr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ógic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a capacidade dos alunos de pensar, de discorr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diálogo dentro e fora da sala de aula.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 coerência e de argumentar, sem trair os princípios e regr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ógic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7041" w:leader="none"/>
          <w:tab w:val="left" w:pos="7653" w:leader="none"/>
          <w:tab w:val="left" w:pos="8265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7041" w:leader="none"/>
          <w:tab w:val="left" w:pos="7653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entido analítico . Sentido crítico. Espírito de observação.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acidade de resolver proble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rensão da Psicologia como uma ciência estruturadora a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ível teórico e de interven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etências para a comprrensaõ científica do mundo e do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nómenos huma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 relacionamento  da História de Portugal  com a Histór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utilização da plataforma Moodle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uropeia e mundial e a mobilização de conhecimentos 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alidades históricas para fundamentar as suas opiniõ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tro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utilização da língua portuguesa, nas suas vertentes escrita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ral, bem como a utilização das TIC.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11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codificação e utilização da terminologia económica ; anális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s fenómenos de dimensão económica; interpretação 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dros,gráfic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preensão e Expressão oral e escrita; Leitura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ncionamento da Líng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reensão e utilização da terminologia correcta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mover a aquisição de conhecimentos específicos sobre as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duções artísticas incluidas na planificação anual; interpretar a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bra de Arte nos seus conteúdos ideológic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8265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tendimento das relações dos materiais na produção d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presentação dos trabalhos pelos alunos à turma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obiliário e no factor de não colidir com a Natureza /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bi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técnicas e conhecimento dos materi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senvolvimento de competências Técnic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  <w:tab w:val="left" w:pos="7041" w:leader="none"/>
          <w:tab w:val="left" w:pos="7653" w:leader="none"/>
          <w:tab w:val="left" w:pos="8265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envolver a capacidade de: usar a matemática como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strumento de interpretação do real; resolver problemas 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unicar e usar de espírito crítico; promover as atitudes de 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autoSpaceDE w:val="false"/>
        <w:spacing w:before="1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tonomia e solidariedad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4:00Z</dcterms:created>
  <dc:creator>teresa</dc:creator>
  <dc:description/>
  <cp:keywords/>
  <dc:language>en-US</dc:language>
  <cp:lastModifiedBy>Jose Paisana</cp:lastModifiedBy>
  <cp:lastPrinted>2008-04-28T17:39:00Z</cp:lastPrinted>
  <dcterms:modified xsi:type="dcterms:W3CDTF">2008-04-28T16:56:00Z</dcterms:modified>
  <cp:revision>4</cp:revision>
  <dc:subject/>
  <dc:title/>
</cp:coreProperties>
</file>