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Valorização das Competências Nuclear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s disciplinas de formação geral como, por exemplo, a Filosofia e o Português promovem o desenvolvimento de competências nucleares que são estruturantes para as diferentes disciplinas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Cada disciplina privilegia as suas competências nucleares específicas. A Filosofia coloca a tónica na problematização e reflexão crítica e na capacidade argumentativa, enquanto a disciplina de Português aprofunda as competências transversais relacionadas com a expressão escrita, oralidade e funcionamento da língua. A Geografia privilegia a espacialização dos fenómenos geográficos e a solidariedade espacial e a História a compreensão do objecto histórico enquadrado no tempo histórico... As Ciências Naturais privilegiam as competências laboratoriais, a compreensão científica do mundo, ... a Matemática põe a tónica na formulação e resolução de problemas, na utilização da disciplina na interpretação do mundo real enquanto as artes valorizam as técnicas de representação e a capacidade de interpretação da produção artística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Cada professor apontou as competências nucleares mais significativas para o desenvolvimento do processo de ensino-aprendizagem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Não estão todas as discplinas referidas porque nem todas corresponderam ao preenchimento dos Relatórios Periódicos. </w:t>
      </w:r>
    </w:p>
    <w:p>
      <w:pPr>
        <w:pStyle w:val="Normal"/>
        <w:spacing w:before="0" w:after="20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1:00Z</dcterms:created>
  <dc:creator>CE</dc:creator>
  <dc:description/>
  <cp:keywords/>
  <dc:language>en-US</dc:language>
  <cp:lastModifiedBy>CE</cp:lastModifiedBy>
  <dcterms:modified xsi:type="dcterms:W3CDTF">2008-05-05T14:21:00Z</dcterms:modified>
  <cp:revision>2</cp:revision>
  <dc:subject/>
  <dc:title>Cada disciplina privilegia as suas competências nucleares</dc:title>
</cp:coreProperties>
</file>