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1"/>
        <w:gridCol w:w="2253"/>
        <w:gridCol w:w="322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PT"/>
              </w:rPr>
              <w:t>Relatórios Periód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PT"/>
              </w:rPr>
              <w:t>Avaliação - Estratégias Conducentes ao Sucesso IV.1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lang w:eastAsia="pt-PT"/>
              </w:rPr>
              <w:t>Field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lang w:eastAsia="pt-PT"/>
              </w:rPr>
              <w:t>Field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lang w:eastAsia="pt-PT"/>
              </w:rPr>
              <w:t>Field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lang w:eastAsia="pt-PT"/>
              </w:rPr>
              <w:t>Field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valiação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 xml:space="preserve">Estratégias para o sucesso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Instrumentos de Avaliaçã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presentação da Matriz do Tes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presentação da Matriz do Teste com antecedência / Esclarecimento das dúvidas suscitada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Diversificação dos Instrumentos de Avaliaç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Realização de Minitestes; Trabalhos de pesquisa; Fichas; apresentações orais ..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Estratégias de Ensino-aprendizag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Diversificação de Actividades Didáctica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Trabalho de Grupo; Pesquisas; Fichas de Trabalho; Fichas Informativas para desenvovlimento das tarefa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istematização dos Conteúdos Essenciai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Realização de Esquemas e de Sínteses com a participação ou não dos alun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Tónica colocada na práti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ctividades de Consolidação /Actividades prática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presentação de Regras Clara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Clareza na definição de critérios de avaliação e orientação dos trabalhos e tarefas</w:t>
            </w:r>
          </w:p>
        </w:tc>
      </w:tr>
      <w:tr>
        <w:trPr>
          <w:trHeight w:val="9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Exigência na utilização da língua Matern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Cuidado com expressão escrita e a comunicação oral / Exigência na terminologia científica</w:t>
            </w:r>
          </w:p>
        </w:tc>
      </w:tr>
      <w:tr>
        <w:trPr>
          <w:trHeight w:val="9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companhamento regular dos trabalho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eguir as tarefas desenvolvidas pelos alunos em contexto de sala de aul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Clima da Aul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Cuidado na Relação pedagógi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Criação de um clima de empatia e de trabalho junto dos alunos; Interacção com os alun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Promoção de Atitudes Positivas face ao Trabalh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Responsabilização dos alunos perante o saber /Envolvimento dos alunos nas temáticas das aulas / Participação activa nas tarefas</w:t>
            </w:r>
          </w:p>
        </w:tc>
      </w:tr>
      <w:tr>
        <w:trPr>
          <w:trHeight w:val="9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Valorização das Potencialidades dos Aluno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Enfatizar as capacidades demonstradas pelos alunos / Transmitir a confiança nas potencialidades dos alu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valiação - Estratégias utilizadas que contribuíram para o sucess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s referências apontadas pelos professores organizaram-se em três âmbitos: Instrumentos de avaliação; estratégias de ensino-aprendizagem e o clima de aula. </w:t>
      </w:r>
    </w:p>
    <w:p>
      <w:pPr>
        <w:pStyle w:val="Normal"/>
        <w:spacing w:before="0" w:after="200"/>
        <w:jc w:val="both"/>
        <w:rPr/>
      </w:pPr>
      <w:r>
        <w:rPr>
          <w:rFonts w:cs="Arial" w:ascii="Trebuchet MS" w:hAnsi="Trebuchet MS"/>
        </w:rPr>
        <w:t xml:space="preserve">Os professores consideram que é importante diversificar os instrumentos e apresentar antecipadamente a matriz dos testes. As estratégias mobilizadas que contribuiram para o sucesso foram: o acompanhamento regular dos trabalhos, a sistematização dos conteúdos essenciais, o carácter prático das actividades, a clareza na apresentação da informação e a exigência na língua materna. O clima de aula, na opinião destes professores, também contribuiu para os resultados positivos, nomeadamente, as atitudes positivas face ao trabalho, cuidado na relação pedagógica e a valorização das potencialidades dos aluno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32:00Z</dcterms:created>
  <dc:creator>Jose Paisana</dc:creator>
  <dc:description/>
  <cp:keywords/>
  <dc:language>en-US</dc:language>
  <cp:lastModifiedBy>Jose Paisana</cp:lastModifiedBy>
  <dcterms:modified xsi:type="dcterms:W3CDTF">2008-02-15T12:32:00Z</dcterms:modified>
  <cp:revision>2</cp:revision>
  <dc:subject/>
  <dc:title/>
</cp:coreProperties>
</file>