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106"/>
        <w:gridCol w:w="2361"/>
        <w:gridCol w:w="4015"/>
      </w:tblGrid>
      <w:tr>
        <w:trPr>
          <w:tblHeader w:val="true"/>
        </w:trPr>
        <w:tc>
          <w:tcPr>
            <w:tcW w:w="853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PT"/>
              </w:rPr>
              <w:t>Relatórios Periódicos - 1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PT"/>
              </w:rPr>
              <w:t>Avaliação – Medidas a Tomar IV.3</w:t>
            </w:r>
          </w:p>
        </w:tc>
      </w:tr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valiação IV.3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Medidas a Toma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ctualização dos Conteúdos - Professor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Divulgar a informação recentemente produzida em vários contextos (políticos, sociais, científicos,...)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Tarefas conducentes à auto-formação dos alu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Envolvimento dos alunos em tarefas que conduzam à auto-formação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Incentivar à descoberta de metodologias pessoais de trabalho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liar o esforço do estudo ao prazer da descob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didas que tenciona tomar para ultrapassar as dificuldades sentidas.</w:t>
      </w:r>
    </w:p>
    <w:p>
      <w:pPr>
        <w:pStyle w:val="Normal"/>
        <w:spacing w:before="0" w:after="200"/>
        <w:jc w:val="both"/>
        <w:rPr/>
      </w:pPr>
      <w:r>
        <w:rPr/>
        <w:t xml:space="preserve">Foram muito poucas as respostas a esta questão.  Consideraram a actualização permanente do professor e consequente divulgação da informação e o desenvolvimento de tarefas  que conduzam à auto-formação dos alun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32:00Z</dcterms:created>
  <dc:creator>Jose Paisana</dc:creator>
  <dc:description/>
  <cp:keywords/>
  <dc:language>en-US</dc:language>
  <cp:lastModifiedBy>Jose Paisana</cp:lastModifiedBy>
  <dcterms:modified xsi:type="dcterms:W3CDTF">2008-03-02T10:40:00Z</dcterms:modified>
  <cp:revision>4</cp:revision>
  <dc:subject/>
  <dc:title/>
</cp:coreProperties>
</file>