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da disciplina privilegia as suas competências nucleares. A filosofia coloca a tónica na problematização e reflexão crítica e na capacidade argumentativa, enquanto a Geografia privilegia a espacialização dos fenómenos geográficos e a solidariedade espacial. As disciplinas naturais optam pelas competências laboratoriais, a Matemática pela formulação e resolução de problemas e as Artes valorizam as técnicas de representação e a capacidade de interpretação da produção artística. A disciplina de Português aprofunda as competências transversais relacionadas com a expressão escrita, oralidade e funcionamento da Língua. </w:t>
      </w:r>
    </w:p>
    <w:p>
      <w:pPr>
        <w:pStyle w:val="Normal"/>
        <w:spacing w:before="0" w:after="20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7:00Z</dcterms:created>
  <dc:creator>CE</dc:creator>
  <dc:description/>
  <cp:keywords/>
  <dc:language>en-US</dc:language>
  <cp:lastModifiedBy>CE</cp:lastModifiedBy>
  <dcterms:modified xsi:type="dcterms:W3CDTF">2008-02-28T15:48:00Z</dcterms:modified>
  <cp:revision>1</cp:revision>
  <dc:subject/>
  <dc:title>Cada disciplina privilegia as suas competências nucleares</dc:title>
</cp:coreProperties>
</file>