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I - Competências Transversa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. Língua Portugues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Trebuchet MS" w:hAnsi="Trebuchet MS"/>
        </w:rPr>
        <w:t xml:space="preserve">1.1 Desenvolveu a </w:t>
      </w:r>
      <w:r>
        <w:rPr>
          <w:rFonts w:cs="Arial" w:ascii="Trebuchet MS" w:hAnsi="Trebuchet MS"/>
          <w:iCs/>
        </w:rPr>
        <w:t>compreensão/</w:t>
      </w:r>
      <w:r>
        <w:rPr>
          <w:rFonts w:cs="Arial" w:ascii="Trebuchet MS" w:hAnsi="Trebuchet MS"/>
        </w:rPr>
        <w:t>expressão oral e escrita na prática curricular?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3240" w:leader="none"/>
        </w:tabs>
        <w:autoSpaceDE w:val="false"/>
        <w:spacing w:lineRule="atLeast" w:line="460"/>
        <w:jc w:val="both"/>
        <w:rPr>
          <w:rFonts w:ascii="Trebuchet MS" w:hAnsi="Trebuchet MS" w:cs="Arial"/>
        </w:rPr>
      </w:pPr>
      <w:r>
        <w:rPr/>
        <w:tab/>
      </w:r>
      <w:r>
        <w:rPr>
          <w:rFonts w:cs="Arial" w:ascii="Trebuchet MS" w:hAnsi="Trebuchet MS"/>
        </w:rPr>
        <w:t xml:space="preserve">Frequentemente </w:t>
      </w:r>
      <w:r>
        <w:rPr>
          <w:rFonts w:cs="Arial" w:ascii="Trebuchet MS" w:hAnsi="Trebuchet MS"/>
          <w:sz w:val="48"/>
          <w:szCs w:val="48"/>
        </w:rPr>
        <w:t>□</w:t>
      </w:r>
      <w:r>
        <w:rPr>
          <w:rFonts w:cs="Arial" w:ascii="Trebuchet MS" w:hAnsi="Trebuchet MS"/>
        </w:rPr>
        <w:tab/>
        <w:t xml:space="preserve">Raramente </w:t>
      </w:r>
      <w:r>
        <w:rPr>
          <w:rFonts w:cs="Arial" w:ascii="Trebuchet MS" w:hAnsi="Trebuchet MS"/>
          <w:sz w:val="48"/>
          <w:szCs w:val="48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2 De que form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39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/Ní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-1-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-1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abalhos de investigação, relatórios; V de Gowin; Debates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rientados sobre várias temáticas CT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93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laboração de relatórios de actividades experimentais,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terpretação oral e escrita de gráficos, figuras e experiências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93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a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dução de textos,explicitação de conteúdos gramaticai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a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dicações de ordem pedagóg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/Ní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-1-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-1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s fichas de trabalho; testes, apresentações expositivas,,,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alização de fichas, análise de documentos, man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dução de documentos (relatórios, guiões de trabalho, …);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ralida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93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movendo a paticipação oral dos alunos na discussão d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questões, promovendo a interpretação de enunciados escritos 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elaboração de textos e relatóri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73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itura e análise de textos e documentos; elaboração d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abalhos escritos em grupo, pares e individuais; apresentação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ral de alguns d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e conteúd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olicitando a justificação de questões (tanto orais como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scritas); propondo exercícios que englobem a elaboração d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ma composição; promovendo a participação oral e a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scussão; propondo actividades que envolvem a leitura do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ual e resum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31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a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dução de vocabulá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terpretando documentos escritos, promovendo a discussão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 conteúdos, estimulando a capacidade de aquisição d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wrminologia específica e sua aplicação estética, técnica 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xpressiva da Obra de ar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3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 acordo com as estratégias e os procedimentos que constam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 planificação da discipl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curando que os alunos se expressem correctament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mpregando a terminologia cientíica adequada tanto na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ralidade como no preenchimento de fichas e relatóri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73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rrigindo as falhas /erros quer nos textos escritos quer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ralmente e todos os textos utilizados sáo primeiro lidos, 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terpret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73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laboração de relatórios das actividades experimentais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alizadas, interpretação oral e escrita de gráficos, imagens 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xperiências, resolução oral de questões proble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73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laboração de sínteses, fichas de trabalho, interpretação oral  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r escrito de esquemas, gráficos e figuras, realização d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xercícios do man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73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través da realização de fichas, relatórios, interpretação d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xtos e de testes formativos e somativ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am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am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fectuação de relatórios,comentários,análise escritas e orais d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dos estatísticos e artig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93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través da apresentação de trabalhos orais e escritos, e de um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logue de tur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93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entários a afirmações. Justificação de resultados.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osiçõ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e conteúd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stimulando as capacidades de análise e leitura da obra de arte,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pelando à participação activa na discussão dos assuntos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bordados, realizando fichas formativas/sínte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73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laboração de trabalhos escritos e or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bates,comentários ,reflexões escritas e orais sobre os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nómenos soci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s actividades da disciplina em g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e Conteúd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e Conteúd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olicitando a justificação de determinadas questões (oralmente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 por escrito); propondo exercícios que englobem elaboração de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omposição; promovendo a participação oral e a discussão;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alizando actividades que envolvem a leitura do man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3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endo a capacidade de análise e leitura da obra de arte;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pelando à participação na discussão dos assuntos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presentados; realizando fichas formativas-síntes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balhos escritos e orais. Actividades p+rát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equent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balhos escritos. Apresentações orai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15:00Z</dcterms:created>
  <dc:creator>teresa</dc:creator>
  <dc:description/>
  <cp:keywords/>
  <dc:language>en-US</dc:language>
  <cp:lastModifiedBy>teresa</cp:lastModifiedBy>
  <dcterms:modified xsi:type="dcterms:W3CDTF">2008-04-26T10:15:00Z</dcterms:modified>
  <cp:revision>2</cp:revision>
  <dc:subject/>
  <dc:title>I - Competências Transversais</dc:title>
</cp:coreProperties>
</file>