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ompetências Transversais  Valorizadas através da Língua Portuguesa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Todos os professores que preencheram o questionário consideram privilegiar as dimensões transversais do currículo, através da expressão escrita e da oralidade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A maioria dos professores considera desenvolver a expressão escrita através das estratégias didácticas que adopta na sua disciplina, na escolha das actividades, no acompanhamento que faz dos trabalhos e no uso da terminologia científica. </w:t>
      </w:r>
    </w:p>
    <w:p>
      <w:pPr>
        <w:pStyle w:val="Normal"/>
        <w:spacing w:before="0" w:after="20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onsideram também desenvolver a oralidade, na medida em que solicitam os alunos a apresentar a informação, a debater temas, a interpretar oralmente documentos, a ler e a ouvir textos. Encontram-se referências a técnicas aplicadas à oralidade – método discurs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8:00Z</dcterms:created>
  <dc:creator>CE</dc:creator>
  <dc:description/>
  <cp:keywords/>
  <dc:language>en-US</dc:language>
  <cp:lastModifiedBy>Jose Paisana</cp:lastModifiedBy>
  <dcterms:modified xsi:type="dcterms:W3CDTF">2008-04-29T17:58:00Z</dcterms:modified>
  <cp:revision>2</cp:revision>
  <dc:subject/>
  <dc:title>Todos os professores que preencheram o questionário consideram privilegiar as dimensões transversais do currículo, através da expressão escrita e da oralidade</dc:title>
</cp:coreProperties>
</file>