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sz w:val="32"/>
          <w:szCs w:val="32"/>
        </w:rPr>
        <w:t>Asignatura:</w:t>
        <w:tab/>
      </w:r>
      <w:r>
        <w:rPr>
          <w:rFonts w:cs="Tahoma" w:ascii="Tahoma" w:hAnsi="Tahoma"/>
          <w:b/>
          <w:sz w:val="32"/>
          <w:szCs w:val="32"/>
          <w:lang w:val="es-AR"/>
        </w:rPr>
        <w:t>Introducción a la Informática 1° Año B</w:t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or: Ignacio Cer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bajo Prác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elva los siguientes ejercici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Cuantos </w:t>
      </w:r>
      <w:r>
        <w:rPr>
          <w:b/>
        </w:rPr>
        <w:t>bits</w:t>
      </w:r>
      <w:r>
        <w:rPr/>
        <w:t xml:space="preserve"> se necesitan para representar la siguiente oración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“</w:t>
      </w:r>
      <w:r>
        <w:rPr/>
        <w:t>Reunión a realizar el día 15/07/2009.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Cuantos </w:t>
      </w:r>
      <w:r>
        <w:rPr>
          <w:b/>
        </w:rPr>
        <w:t>Bytes</w:t>
      </w:r>
      <w:r>
        <w:rPr/>
        <w:t xml:space="preserve"> se necesitan para representar la siguiente oración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“</w:t>
      </w:r>
      <w:r>
        <w:rPr/>
        <w:t>Tenemos que sumar: 2343 + 5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uantos discos de 3½(Capacidad 1.44 MB) necesito para guardar un archivo de 5 M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tengo una película guardada en un archivo y ocupa 8.5 GByte, ¿cuantos CD de 700 MB necesito para guardarl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Cuántos Bites puedo almacenar en un archivo que tiene 512 KB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3:28:00Z</dcterms:created>
  <dc:creator>icerrato</dc:creator>
  <dc:description/>
  <cp:keywords/>
  <dc:language>en-US</dc:language>
  <cp:lastModifiedBy>Colossus User</cp:lastModifiedBy>
  <dcterms:modified xsi:type="dcterms:W3CDTF">2009-07-11T03:28:00Z</dcterms:modified>
  <cp:revision>2</cp:revision>
  <dc:subject/>
  <dc:title>Asignatura:</dc:title>
</cp:coreProperties>
</file>