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S Nª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IVIDAD RECESO JULIO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º AÑO “A, B, C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El trabajo se encuadra dentro del período de consolidación del Estado-Nación argentino (1862-1880). Los alumnos deberán investigar cualquiera de los movimientos liderados por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ngel Vicente Peñalo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ardo López Jordá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ipe Var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ejes a trabajar s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ificado y características de los movimientos sociales denominados Montone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bicación temporal y espacial de la Montonera eleg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álisis de la Proclama del líder de la Monton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nculo de la Montonera con el Gobierno Naci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uesta o reacción del Gobierno Nacional para con la Monton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Cualquier duda para la confección comunicarse 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hyperlink r:id="rId2">
        <w:r>
          <w:rPr>
            <w:rStyle w:val="InternetLink"/>
          </w:rPr>
          <w:t>rexdiego101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xdiego101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8:15:00Z</dcterms:created>
  <dc:creator> </dc:creator>
  <dc:description/>
  <cp:keywords/>
  <dc:language>en-US</dc:language>
  <cp:lastModifiedBy>Colossus User</cp:lastModifiedBy>
  <cp:lastPrinted>2009-07-02T12:55:00Z</cp:lastPrinted>
  <dcterms:modified xsi:type="dcterms:W3CDTF">2009-07-18T18:15:00Z</dcterms:modified>
  <cp:revision>2</cp:revision>
  <dc:subject/>
  <dc:title>CENS Nª 35</dc:title>
</cp:coreProperties>
</file>