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JERCICIOS DE SOLU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álculos de concentr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n un recipiente de 600 ml. de capacidad se vierten 150 ml. de tinta y se llena con agua, ¿cuál será la concentración %(v/v) de tinta?   R:  25 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 una botella de agua de 3 litros se le disuelven 60 gr. de azúcar, calcular la concentración de la misma en gr/l.     R:  20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un balde de 12 litros se vierten 600 ml.  de detergente y se llena con agua, calcular la concentración %(v/v) del detergente. R:  5 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un recipiente de 4 litros de agua se disuelven 800 gr. de sal. Calcular la concentración de la misma en gr/l. R:  200 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en un recipiente de 800 ml. de capacidad se vierten 2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alcohol y se llena con agua, ¿cuál será la concentración %(v/v) de alcohol?   R:  25 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 un vaso de agua de 6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e le disuelven 15 gr. de azúcar, calcular la concentración de la misma en gr/l.   R:  25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mezclan 50 ml. de colorante, 45 gr de saborizante en polvo y 850 ml. de agua. Calcular la concentración de colorante en % (v/v) y de saborizante en gr/l.  R: col: 5,56 %(v/v) -  sab: 45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para una mezcla con 120 gr de sal, 400 ml de vinagre y 2,6 litros de agua. Calcular la concentración de sal en gr/l y de vinagre en %(v/v). R: vin: 13,33 %(v/v) -  sal: 40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para una bebida con 50 ml de jugo de fruta, 30 ml de edulcorante y 820 ml de agua. Calcular las concentraciones de jugo y edulcorante en %(v/v). R: jugo: 5,56 %(v/v) ed: 3,33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mezclan 100 ml. de tinta, 50 ml de fijador y 650 ml. de agua. Calcular las concentraciones </w:t>
      </w:r>
    </w:p>
    <w:p>
      <w:pPr>
        <w:pStyle w:val="Normal"/>
        <w:rPr>
          <w:sz w:val="24"/>
        </w:rPr>
      </w:pPr>
      <w:r>
        <w:rPr>
          <w:sz w:val="24"/>
        </w:rPr>
        <w:t>de tinta y fijador en %(v/v).  R: tinta: 12,5 %(v/v) – fij: 6,25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prepara una mezcla con 150 gr de azúcar, 600 ml de jugo y 2,4 litros de agua. Calcular la concentración de azúcar en gr/l y de jugo en %(v/v). R: jugo: 20 %(v/v) -  azuc: 50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para una bebida con 60 ml de jugo de naranja, 40 ml de edulcorante y 500 ml de agua. Calcular las concentraciones de naranja y de edulcorante en %(v/v). R: jugo: 10 %(v/v) -  ed: 6,67 %(v/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álculos de cant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toman 400 ml. de una bebida conteniendo 60 gr/l de azúcar, calcular cuánto azucar se tomó.</w:t>
      </w:r>
    </w:p>
    <w:p>
      <w:pPr>
        <w:pStyle w:val="Normal"/>
        <w:rPr>
          <w:sz w:val="24"/>
        </w:rPr>
      </w:pPr>
      <w:r>
        <w:rPr>
          <w:sz w:val="24"/>
        </w:rPr>
        <w:t>R: 24 g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de un balde conteniendo agua con lavandina al 25 %(v/v) se separan 3 litros de la mezcla, ¿cuánta lavandina habrá en la cantidad separada?  R: 750 m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tiene una bebida con 50 gr/l de azúcar. ¿Cuánto azúcar se ingiere con un vaso de 400 ml.?</w:t>
      </w:r>
    </w:p>
    <w:p>
      <w:pPr>
        <w:pStyle w:val="Normal"/>
        <w:rPr>
          <w:sz w:val="24"/>
        </w:rPr>
      </w:pPr>
      <w:r>
        <w:rPr>
          <w:sz w:val="24"/>
        </w:rPr>
        <w:t>R: 20 g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de una solución con 40 %(v/v) de alcohol se toman 200 ml. ¿Cuánto alcohol se ingiere?</w:t>
      </w:r>
    </w:p>
    <w:p>
      <w:pPr>
        <w:pStyle w:val="Normal"/>
        <w:rPr>
          <w:sz w:val="24"/>
        </w:rPr>
      </w:pPr>
      <w:r>
        <w:rPr>
          <w:sz w:val="24"/>
        </w:rPr>
        <w:t>R: 80 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tiene una bebida con 30 gr/l de azúcar. ¿Cuánto azúcar se ingiere con un vaso de 300 cm</w:t>
      </w:r>
      <w:r>
        <w:rPr>
          <w:sz w:val="24"/>
          <w:vertAlign w:val="superscript"/>
        </w:rPr>
        <w:t>3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R: 9 g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tiene una bebida con 40 gr/l de azúcar. ¿Cuánto azúcar se ingiere con un vaso de 200 ml.?</w:t>
      </w:r>
    </w:p>
    <w:p>
      <w:pPr>
        <w:pStyle w:val="Normal"/>
        <w:rPr>
          <w:sz w:val="24"/>
        </w:rPr>
      </w:pPr>
      <w:r>
        <w:rPr>
          <w:sz w:val="24"/>
        </w:rPr>
        <w:t>R: 8 g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jercicios combina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 3 litros de una solución que contiene 20 %(v/v) de vinagre se le agregan 400 ml. de vinagre y  3 litros de agua, ¿cuál será la nueva concentración (medida también en %(v/v)?</w:t>
      </w:r>
    </w:p>
    <w:p>
      <w:pPr>
        <w:pStyle w:val="Normal"/>
        <w:rPr>
          <w:sz w:val="24"/>
        </w:rPr>
      </w:pPr>
      <w:r>
        <w:rPr>
          <w:sz w:val="24"/>
        </w:rPr>
        <w:t>R: 15,625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 a 3 litros de una salmuera que contiene 200 gr/l de sal se le agregan 400 gr de sal y 5 litros de agua, ¿cuál será la nueva concentración en gr/l?</w:t>
      </w:r>
    </w:p>
    <w:p>
      <w:pPr>
        <w:pStyle w:val="Normal"/>
        <w:rPr>
          <w:sz w:val="24"/>
        </w:rPr>
      </w:pPr>
      <w:r>
        <w:rPr>
          <w:sz w:val="24"/>
        </w:rPr>
        <w:t>R: 125 gr/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tienen 4 litros de una mezcla conteniendo 5 %(v/v) de lavandina. Si se agregan 200 ml. de lavandina y 4 litros de agua, ¿cuál será la nueva concentracón del lavandina?</w:t>
      </w:r>
    </w:p>
    <w:p>
      <w:pPr>
        <w:pStyle w:val="Normal"/>
        <w:rPr>
          <w:sz w:val="24"/>
        </w:rPr>
      </w:pPr>
      <w:r>
        <w:rPr>
          <w:sz w:val="24"/>
        </w:rPr>
        <w:t>R: 4,88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tienen 2 litros de una mezcla conteniendo 15 %(v/v) de detergente. Si se agregan 200 ml. de detergente y 1,8 litros de agua, ¿cuál será la nueva concentracón del detergente?</w:t>
      </w:r>
    </w:p>
    <w:p>
      <w:pPr>
        <w:pStyle w:val="Normal"/>
        <w:rPr>
          <w:sz w:val="24"/>
        </w:rPr>
      </w:pPr>
      <w:r>
        <w:rPr>
          <w:sz w:val="24"/>
        </w:rPr>
        <w:t>R: 12,5 %(v/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 en un recipiente conteniendo 8 litros de una solución con 50 gr/l de sal se agregan 300 gr. de sal y 2 litros de agua, calcular la nueva concentración de sal en la solución.</w:t>
      </w:r>
    </w:p>
    <w:p>
      <w:pPr>
        <w:pStyle w:val="Normal"/>
        <w:rPr>
          <w:sz w:val="24"/>
        </w:rPr>
      </w:pPr>
      <w:r>
        <w:rPr>
          <w:sz w:val="24"/>
        </w:rPr>
        <w:t>R: 70 gr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Si en un recipiente conteniendo 6 litros de una solución con 100 gr/l de sal se agregan 200 gr. de sal y 10 litros de agua, calcular la nueva concentración de sal en la solución. </w:t>
      </w:r>
    </w:p>
    <w:p>
      <w:pPr>
        <w:pStyle w:val="Normal"/>
        <w:rPr>
          <w:sz w:val="24"/>
        </w:rPr>
      </w:pPr>
      <w:r>
        <w:rPr>
          <w:sz w:val="24"/>
        </w:rPr>
        <w:t>R: 50 gr/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077" w:right="902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3:00Z</dcterms:created>
  <dc:creator>-o-</dc:creator>
  <dc:description/>
  <cp:keywords/>
  <dc:language>en-US</dc:language>
  <cp:lastModifiedBy>Colossus User</cp:lastModifiedBy>
  <cp:lastPrinted>2005-08-29T15:27:00Z</cp:lastPrinted>
  <dcterms:modified xsi:type="dcterms:W3CDTF">2009-07-14T21:43:00Z</dcterms:modified>
  <cp:revision>2</cp:revision>
  <dc:subject/>
  <dc:title>FÍSICA</dc:title>
</cp:coreProperties>
</file>