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2 de juli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UELA: CENS Nº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BEATRIZ ALICIA RODRÍ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: Laboratorio de Computación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DE HTM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iseñe una página web en lenguaje HTML con las siguientes caracterís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Defina como color de fondo de la página el color verde, como title el apellido del alumno y como título de la página: Influenza porcina – Diferencias entre los síntomas de la gripe común y la influenza porcina (con mayúsculas), y a continuación realizar una pequeña introducción del tema (con minúsculas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Inserte una tabla teniendo en cuenta los siguientes atribut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rgo mínimo de las celdas igual a 1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aciado entre las celdas de  1 pix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leno de las celdas igual a 2 pix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de de la tabla con 2 pix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neación centraliz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ar 10 filas y 3 columnas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gregar a la tabla la información de la pág. 2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uardar el archivo como influenza_apel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viar este  archivo al email de la profesora: </w:t>
      </w:r>
      <w:hyperlink r:id="rId2">
        <w:r>
          <w:rPr>
            <w:rStyle w:val="InternetLink"/>
            <w:rFonts w:cs="Arial" w:ascii="Arial" w:hAnsi="Arial"/>
          </w:rPr>
          <w:t>bealrodri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 Realizar la autoevaluación del capítulo 5, pág. 65 del libro “Haga su sitio en Internet, HTML 4.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28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lrodr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00:00Z</dcterms:created>
  <dc:creator>Asus</dc:creator>
  <dc:description/>
  <cp:keywords/>
  <dc:language>en-US</dc:language>
  <cp:lastModifiedBy>Colossus User</cp:lastModifiedBy>
  <dcterms:modified xsi:type="dcterms:W3CDTF">2009-07-13T01:00:00Z</dcterms:modified>
  <cp:revision>2</cp:revision>
  <dc:subject/>
  <dc:title>                                                                                                        2 de julio de 2009</dc:title>
</cp:coreProperties>
</file>