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S Nª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RECESO JUL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º AÑO “C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n base a lo visto durante las últimas clases desarrollar como tema de investigación alguno de los imperios del primer milenio en el Cercano Orien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 alumno debe optar entre: Imperio Asirio, Imperio Noebabilónico o Imperio Pe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ara el desarrollo del mismo el alumno tomará como ej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ón polí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ón económ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ión Soc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ig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presentación del mismo será en la primera semana tras las vacaciones de invierno y el mismo deberá confeccionarse EN FORMA MANUSCRITA, e incorporando imágenes y m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ualquier duda para la confección comunicarse 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xdiego101  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S Nª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RECESO JUL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º AÑO “A,B,C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El trabajo se encuadra dentro del período de consolidación del Estado-Nación argentino (1862-1880). Los alumnos deberán investigar cualquiera de los movimientos liderados po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ngel Vicente Peñalo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do López Jord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ipe Var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ejes a trabajar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ificado y características de los movimientos sociales denominados Monton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ción temporal y espacial de la Montonera eleg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is de la Proclama del líder de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ulo de la Montonera con el Gobierno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uesta o reacción del Gobierno Nacional para con la Mont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ualquier duda para la confección comunicarse 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xdiego101  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5:00Z</dcterms:created>
  <dc:creator> </dc:creator>
  <dc:description/>
  <cp:keywords/>
  <dc:language>en-US</dc:language>
  <cp:lastModifiedBy>Colossus User</cp:lastModifiedBy>
  <cp:lastPrinted>2009-07-02T12:55:00Z</cp:lastPrinted>
  <dcterms:modified xsi:type="dcterms:W3CDTF">2009-07-15T18:55:00Z</dcterms:modified>
  <cp:revision>2</cp:revision>
  <dc:subject/>
  <dc:title>CENS Nª 35</dc:title>
</cp:coreProperties>
</file>