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4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s-ES_tradnl"/>
        </w:rPr>
      </w:r>
    </w:p>
    <w:p>
      <w:pPr>
        <w:pStyle w:val="Normal"/>
        <w:shd w:fill="FFFFFF" w:val="clear"/>
        <w:ind w:left="2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.8pt;width:269.15pt;height:30.7pt;mso-wrap-style:none;v-text-anchor:middle;mso-position-vertical:top" type="_x0000_t172">
            <v:path textpathok="t"/>
            <v:textpath on="t" fitshape="t" string="IMPERIO INCA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2054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s-ES_tradnl"/>
        </w:rPr>
      </w:r>
    </w:p>
    <w:p>
      <w:pPr>
        <w:pStyle w:val="Normal"/>
        <w:shd w:fill="FFFFFF" w:val="clear"/>
        <w:ind w:left="2054" w:hanging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s-ES_tradnl"/>
        </w:rPr>
        <w:t>¿Cuáles eran las principales actividades económicas?</w:t>
      </w:r>
    </w:p>
    <w:p>
      <w:pPr>
        <w:pStyle w:val="Normal"/>
        <w:shd w:fill="FFFFFF" w:val="clear"/>
        <w:spacing w:lineRule="exact" w:line="269" w:before="269" w:after="0"/>
        <w:ind w:left="2054" w:right="336" w:firstLine="230"/>
        <w:jc w:val="both"/>
        <w:rPr/>
      </w:pPr>
      <w:r>
        <w:rPr>
          <w:color w:val="000000"/>
          <w:spacing w:val="1"/>
          <w:sz w:val="21"/>
          <w:szCs w:val="21"/>
          <w:lang w:val="es-ES_tradnl"/>
        </w:rPr>
        <w:t>En la sociedad inca, la tierra pertenec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>a a toda la comunidad y se distri</w:t>
        <w:softHyphen/>
      </w:r>
      <w:r>
        <w:rPr>
          <w:color w:val="000000"/>
          <w:sz w:val="21"/>
          <w:szCs w:val="21"/>
          <w:lang w:val="es-ES_tradnl"/>
        </w:rPr>
        <w:t>bu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 entre los ayllus, para su explot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. El Inca otorgaba a cada ayllu el derecho de usar en su beneficio una parte de la tierra. Cada 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>o, los cu acas la repar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</w:t>
      </w:r>
      <w:r>
        <w:rPr>
          <w:color w:val="000000"/>
          <w:sz w:val="21"/>
          <w:szCs w:val="21"/>
          <w:vertAlign w:val="superscript"/>
          <w:lang w:val="es-ES_tradnl"/>
        </w:rPr>
        <w:t>1</w:t>
      </w:r>
      <w:r>
        <w:rPr>
          <w:color w:val="000000"/>
          <w:sz w:val="21"/>
          <w:szCs w:val="21"/>
          <w:lang w:val="es-ES_tradnl"/>
        </w:rPr>
        <w:t xml:space="preserve"> entre las diferentes familias, en parcelas cuyo tam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>o de</w:t>
        <w:softHyphen/>
        <w:t>pend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 de la cantidad de miembros, asegurando una aliment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 suficien</w:t>
        <w:softHyphen/>
      </w:r>
      <w:r>
        <w:rPr>
          <w:color w:val="000000"/>
          <w:spacing w:val="2"/>
          <w:sz w:val="21"/>
          <w:szCs w:val="21"/>
          <w:lang w:val="es-ES_tradnl"/>
        </w:rPr>
        <w:t>te para todos.</w:t>
      </w:r>
    </w:p>
    <w:p>
      <w:pPr>
        <w:pStyle w:val="Normal"/>
        <w:shd w:fill="FFFFFF" w:val="clear"/>
        <w:spacing w:lineRule="exact" w:line="269"/>
        <w:ind w:left="2059" w:right="307" w:firstLine="230"/>
        <w:jc w:val="both"/>
        <w:rPr/>
      </w:pPr>
      <w:r>
        <w:rPr>
          <w:color w:val="000000"/>
          <w:sz w:val="21"/>
          <w:szCs w:val="21"/>
          <w:lang w:val="es-ES_tradnl"/>
        </w:rPr>
        <w:t>Las tierras reservadas para los nobles tambi</w:t>
      </w:r>
      <w:r>
        <w:rPr>
          <w:rFonts w:cs="Times New Roman"/>
          <w:color w:val="000000"/>
          <w:sz w:val="21"/>
          <w:szCs w:val="21"/>
          <w:lang w:val="es-ES_tradnl"/>
        </w:rPr>
        <w:t>é</w:t>
      </w:r>
      <w:r>
        <w:rPr>
          <w:color w:val="000000"/>
          <w:sz w:val="21"/>
          <w:szCs w:val="21"/>
          <w:lang w:val="es-ES_tradnl"/>
        </w:rPr>
        <w:t>n deb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 xml:space="preserve">an ser trabajadas por </w:t>
      </w:r>
      <w:r>
        <w:rPr>
          <w:color w:val="000000"/>
          <w:spacing w:val="2"/>
          <w:sz w:val="21"/>
          <w:szCs w:val="21"/>
          <w:lang w:val="es-ES_tradnl"/>
        </w:rPr>
        <w:t>el resto de la poblaci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>n, pero, en este caso, ten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í</w:t>
      </w:r>
      <w:r>
        <w:rPr>
          <w:color w:val="000000"/>
          <w:spacing w:val="2"/>
          <w:sz w:val="21"/>
          <w:szCs w:val="21"/>
          <w:lang w:val="es-ES_tradnl"/>
        </w:rPr>
        <w:t>an la obligaci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 xml:space="preserve">n de entre </w:t>
      </w:r>
      <w:r>
        <w:rPr>
          <w:color w:val="000000"/>
          <w:spacing w:val="1"/>
          <w:sz w:val="21"/>
          <w:szCs w:val="21"/>
          <w:lang w:val="es-ES_tradnl"/>
        </w:rPr>
        <w:t xml:space="preserve">gar la cosecha a los funcionarios del imperio, quienes la almacenaban en </w:t>
      </w:r>
      <w:r>
        <w:rPr>
          <w:color w:val="000000"/>
          <w:sz w:val="21"/>
          <w:szCs w:val="21"/>
          <w:lang w:val="es-ES_tradnl"/>
        </w:rPr>
        <w:t>graneros o colcas. Con esos granos se alimentaba a los nobles y a sus ser</w:t>
        <w:softHyphen/>
      </w:r>
      <w:r>
        <w:rPr>
          <w:color w:val="000000"/>
          <w:spacing w:val="-1"/>
          <w:sz w:val="21"/>
          <w:szCs w:val="21"/>
          <w:lang w:val="es-ES_tradnl"/>
        </w:rPr>
        <w:t>vidores. Adem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á</w:t>
      </w:r>
      <w:r>
        <w:rPr>
          <w:color w:val="000000"/>
          <w:spacing w:val="-1"/>
          <w:sz w:val="21"/>
          <w:szCs w:val="21"/>
          <w:lang w:val="es-ES_tradnl"/>
        </w:rPr>
        <w:t>s, si en una regi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ó</w:t>
      </w:r>
      <w:r>
        <w:rPr>
          <w:color w:val="000000"/>
          <w:spacing w:val="-1"/>
          <w:sz w:val="21"/>
          <w:szCs w:val="21"/>
          <w:lang w:val="es-ES_tradnl"/>
        </w:rPr>
        <w:t>n hab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 sequ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, plagas de insectos u otros problemas, y se perd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 una cosecha, al a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ñ</w:t>
      </w:r>
      <w:r>
        <w:rPr>
          <w:color w:val="000000"/>
          <w:spacing w:val="-1"/>
          <w:sz w:val="21"/>
          <w:szCs w:val="21"/>
          <w:lang w:val="es-ES_tradnl"/>
        </w:rPr>
        <w:t>o siguiente las autoridadesTepar-</w:t>
      </w:r>
      <w:r>
        <w:rPr>
          <w:color w:val="000000"/>
          <w:sz w:val="21"/>
          <w:szCs w:val="21"/>
          <w:lang w:val="es-ES_tradnl"/>
        </w:rPr>
        <w:t>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 parte de esas semillas a los ayllus para que pudieran realizar una nue</w:t>
        <w:softHyphen/>
        <w:t>va siembra.</w:t>
      </w:r>
    </w:p>
    <w:p>
      <w:pPr>
        <w:pStyle w:val="Normal"/>
        <w:shd w:fill="FFFFFF" w:val="clear"/>
        <w:spacing w:lineRule="exact" w:line="269" w:before="0" w:after="605"/>
        <w:ind w:left="2069" w:right="307" w:firstLine="226"/>
        <w:jc w:val="both"/>
        <w:rPr/>
      </w:pPr>
      <w:r>
        <w:rPr>
          <w:color w:val="000000"/>
          <w:sz w:val="21"/>
          <w:szCs w:val="21"/>
          <w:lang w:val="es-ES_tradnl"/>
        </w:rPr>
        <w:t>Aunque la agricultura era la actividad m</w:t>
      </w:r>
      <w:r>
        <w:rPr>
          <w:rFonts w:cs="Times New Roman"/>
          <w:color w:val="000000"/>
          <w:sz w:val="21"/>
          <w:szCs w:val="21"/>
          <w:lang w:val="es-ES_tradnl"/>
        </w:rPr>
        <w:t>á</w:t>
      </w:r>
      <w:r>
        <w:rPr>
          <w:color w:val="000000"/>
          <w:sz w:val="21"/>
          <w:szCs w:val="21"/>
          <w:lang w:val="es-ES_tradnl"/>
        </w:rPr>
        <w:t>s importante, exis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 tambi</w:t>
      </w:r>
      <w:r>
        <w:rPr>
          <w:rFonts w:cs="Times New Roman"/>
          <w:color w:val="000000"/>
          <w:sz w:val="21"/>
          <w:szCs w:val="21"/>
          <w:lang w:val="es-ES_tradnl"/>
        </w:rPr>
        <w:t>é</w:t>
      </w:r>
      <w:r>
        <w:rPr>
          <w:color w:val="000000"/>
          <w:sz w:val="21"/>
          <w:szCs w:val="21"/>
          <w:lang w:val="es-ES_tradnl"/>
        </w:rPr>
        <w:t xml:space="preserve">n </w:t>
      </w:r>
      <w:r>
        <w:rPr>
          <w:color w:val="000000"/>
          <w:spacing w:val="2"/>
          <w:sz w:val="21"/>
          <w:szCs w:val="21"/>
          <w:lang w:val="es-ES_tradnl"/>
        </w:rPr>
        <w:t>trabajos especializados, como la fabricaci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>n de ollas de barro, objetos de metal, joyas o tejidos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355" w:h="18965"/>
          <w:pgMar w:left="1440" w:right="14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REDISTRIBUCI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>Ó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N DE BIENES EN EL IMPERIO INCA</w:t>
      </w:r>
    </w:p>
    <w:p>
      <w:pPr>
        <w:pStyle w:val="Normal"/>
        <w:shd w:fill="FFFFFF" w:val="clear"/>
        <w:spacing w:lineRule="exact" w:line="211" w:before="62" w:after="0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s-ES_tradnl"/>
        </w:rPr>
        <w:t>El imperio riel Taw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tnlinsuyu </w:t>
      </w:r>
      <w:r>
        <w:rPr>
          <w:color w:val="000000"/>
          <w:spacing w:val="-4"/>
          <w:sz w:val="18"/>
          <w:szCs w:val="18"/>
          <w:lang w:val="es-ES_tradnl"/>
        </w:rPr>
        <w:t xml:space="preserve">se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extendi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ó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 en una regi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ó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n monta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ñ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osa: los Andes. En esta zona existen tierras al</w:t>
        <w:softHyphen/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tas y bajas, tierras en la costa y en las sierras. En ca</w:t>
        <w:softHyphen/>
        <w:t>da una de ellas se pod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an obtener s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es-ES_tradnl"/>
        </w:rPr>
        <w:t>ó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lo algunos pro</w:t>
        <w:softHyphen/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ductos. En las zonas altas se criaban llamas y se sem</w:t>
        <w:softHyphen/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braba papa: en las zonas bajas se cultivaba ma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z y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aj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es. En las tierras de la costa se pod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a pescar. Ante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de la conquista de los Incas, cada comunidad contro</w:t>
        <w:softHyphen/>
        <w:t>laba tierras en las diferentes zonas para que todos tu-</w:t>
      </w:r>
    </w:p>
    <w:p>
      <w:pPr>
        <w:pStyle w:val="Normal"/>
        <w:shd w:fill="FFFFFF" w:val="clear"/>
        <w:spacing w:lineRule="exact" w:line="211" w:before="288" w:after="0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vieran acceso a los diferentes productos de la tierra y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a lo que pod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an hacer con ellos: tejidos, cueros para </w:t>
      </w:r>
      <w:r>
        <w:rPr>
          <w:b/>
          <w:bCs/>
          <w:i/>
          <w:iCs/>
          <w:color w:val="000000"/>
          <w:spacing w:val="-1"/>
          <w:sz w:val="16"/>
          <w:szCs w:val="16"/>
          <w:lang w:val="es-ES_tradnl"/>
        </w:rPr>
        <w:t>sandalias, etc. Una vez que estos grupos quedaron so</w:t>
        <w:softHyphen/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>metidos por los Incas, las autoridades del imperio fue</w:t>
        <w:softHyphen/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ron quienes distribu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an los diferentes productos. De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este modo imped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an la autosubsistencia de cada co</w:t>
        <w:softHyphen/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>munidad y el jefe supremo aparec</w:t>
      </w:r>
      <w:r>
        <w:rPr>
          <w:rFonts w:cs="Times New Roman"/>
          <w:b/>
          <w:bCs/>
          <w:i/>
          <w:iCs/>
          <w:color w:val="000000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 xml:space="preserve">a ante sus subditos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como el gran dador de bienes.</w:t>
      </w:r>
    </w:p>
    <w:p>
      <w:pPr>
        <w:sectPr>
          <w:type w:val="nextPage"/>
          <w:pgSz w:w="12355" w:h="18965"/>
          <w:pgMar w:left="1929" w:right="1704" w:gutter="0" w:header="0" w:top="1440" w:footer="0" w:bottom="360"/>
          <w:pgNumType w:fmt="decimal"/>
          <w:cols w:num="2" w:equalWidth="false" w:sep="false">
            <w:col w:w="4243" w:space="254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355" w:h="189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055370</wp:posOffset>
                </wp:positionH>
                <wp:positionV relativeFrom="paragraph">
                  <wp:posOffset>37465</wp:posOffset>
                </wp:positionV>
                <wp:extent cx="4962525" cy="5078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5077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99.85pt;mso-wrap-distance-left:504pt;mso-wrap-distance-right:504pt;mso-wrap-distance-top:2.9pt;mso-wrap-distance-bottom:2.9pt;margin-top:2.9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5077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085850</wp:posOffset>
                </wp:positionH>
                <wp:positionV relativeFrom="paragraph">
                  <wp:posOffset>3597275</wp:posOffset>
                </wp:positionV>
                <wp:extent cx="749935" cy="7378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737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8.1pt;mso-wrap-distance-left:504pt;mso-wrap-distance-right:504pt;mso-wrap-distance-top:2.9pt;mso-wrap-distance-bottom:2.9pt;margin-top:283.2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737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37795</wp:posOffset>
                </wp:positionV>
                <wp:extent cx="4812665" cy="44894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  <w:t>El sistema de traba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74" w:after="0"/>
                              <w:ind w:left="10" w:right="5"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Formar parte del Tawantinsuyu, y no ser del grupo noble, implicaba la obli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g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 xml:space="preserve">n de pagar tributos, que no eran en especie (es decir, en productos) sino </w:t>
                            </w: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  <w:t>en [trabajo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22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La oblig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n de trabajar para los nobles po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a ser per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 xml:space="preserve">dica o permanente.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 xml:space="preserve">Las tareas que s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 xml:space="preserve">realizaban por tumos se llamaban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mitas. La mita t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 xml:space="preserve">a una 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du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 xml:space="preserve">variable (el tiempo que duraba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a cosecha o la construc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 xml:space="preserve">n de un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puente, palacio, fortaleza, carretera empedrada b canales de riego) y la cum</w:t>
                              <w:softHyphen/>
                              <w:t>p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an los hombres casados mayores de 18 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os y menores de 50. Estas obli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 xml:space="preserve">gaciones laborales eran controladas por los curacas. Cuando los trabajadores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que cump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an con la mita (los "mitayos") terminaban su turno, vol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 xml:space="preserve">an a sus 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  <w:t xml:space="preserve">casas y se dedicaban a sus propias actividades, hasta que les tocara el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siguiente turno. Por su parte, el servicio militar era cumplido ,por hom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  <w:t>bres de todos los pueblos del imperio, que enviaban, por turno, una cantidad de  soldados para las guerras de conquista o para la de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>fensa de las fronter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right="3091" w:firstLine="211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 xml:space="preserve">En las tierras de los nobles y en sus palacios 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>trabajaban familias t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 xml:space="preserve">das por el inca desde 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>distintos lugares del imperio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vertAlign w:val="subscript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 xml:space="preserve">A diferencia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de los mitayos, se queda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>ban  para  siem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es-ES_tradnl"/>
                              </w:rPr>
                              <w:t xml:space="preserve">pre en las tierras </w:t>
                            </w:r>
                            <w:r>
                              <w:rPr>
                                <w:color w:val="000000"/>
                                <w:spacing w:val="11"/>
                                <w:sz w:val="21"/>
                                <w:szCs w:val="21"/>
                                <w:lang w:val="es-ES_tradnl"/>
                              </w:rPr>
                              <w:t xml:space="preserve">del inca y se  los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  <w:lang w:val="es-ES_tradnl"/>
                              </w:rPr>
                              <w:t xml:space="preserve">llamaba  yanas   o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s-ES_tradnl"/>
                              </w:rPr>
                              <w:t>yanac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53.5pt;mso-wrap-distance-left:504pt;mso-wrap-distance-right:504pt;mso-wrap-distance-top:2.9pt;mso-wrap-distance-bottom:2.9pt;margin-top:1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  <w:t>El sistema de trabaj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74" w:after="0"/>
                        <w:ind w:left="10" w:right="5" w:firstLine="20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s-ES_tradnl"/>
                        </w:rPr>
                        <w:t>Formar parte del Tawantinsuyu, y no ser del grupo noble, implicaba la obli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>gaci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 xml:space="preserve">n de pagar tributos, que no eran en especie (es decir, en productos) sino </w:t>
                      </w: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  <w:t>en [trabajo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226"/>
                        <w:rPr/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La obligac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n de trabajar para los nobles pod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a ser per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 xml:space="preserve">dica o permanente.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 xml:space="preserve">Las tareas que se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 xml:space="preserve">realizaban por tumos se llamaban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mitas. La mita ten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 xml:space="preserve">a una 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duraci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 xml:space="preserve">variable (el tiempo que duraba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a cosecha o la construcci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 xml:space="preserve">n de un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puente, palacio, fortaleza, carretera empedrada b canales de riego) y la cum</w:t>
                        <w:softHyphen/>
                        <w:t>pl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an los hombres casados mayores de 18 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os y menores de 50. Estas obli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 xml:space="preserve">gaciones laborales eran controladas por los curacas. Cuando los trabajadores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que cump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an con la mita (los "mitayos") terminaban su turno, volv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 xml:space="preserve">an a sus 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  <w:t xml:space="preserve">casas y se dedicaban a sus propias actividades, hasta que les tocara el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siguiente turno. Por su parte, el servicio militar era cumplido ,por hom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  <w:t>bres de todos los pueblos del imperio, que enviaban, por turno, una cantidad de  soldados para las guerras de conquista o para la de</w:t>
                        <w:softHyphen/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>fensa de las frontera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right="3091" w:firstLine="211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 xml:space="preserve">En las tierras de los nobles y en sus palacios </w:t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>trabajaban familias tr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 xml:space="preserve">das por el inca desde 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>distintos lugares del imperio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vertAlign w:val="subscript"/>
                          <w:lang w:val="es-ES_tradnl"/>
                        </w:rPr>
                        <w:t>n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 xml:space="preserve">A diferencia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de los mitayos, se queda</w:t>
                        <w:softHyphen/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>ban  para  siem</w:t>
                        <w:softHyphen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es-ES_tradnl"/>
                        </w:rPr>
                        <w:t xml:space="preserve">pre en las tierras </w:t>
                      </w:r>
                      <w:r>
                        <w:rPr>
                          <w:color w:val="000000"/>
                          <w:spacing w:val="11"/>
                          <w:sz w:val="21"/>
                          <w:szCs w:val="21"/>
                          <w:lang w:val="es-ES_tradnl"/>
                        </w:rPr>
                        <w:t xml:space="preserve">del inca y se  los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  <w:lang w:val="es-ES_tradnl"/>
                        </w:rPr>
                        <w:t xml:space="preserve">llamaba  yanas   o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lang w:val="es-ES_tradnl"/>
                        </w:rPr>
                        <w:t>yanacon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355" w:h="18965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20:00Z</dcterms:created>
  <dc:creator>Colossus User</dc:creator>
  <dc:description/>
  <cp:keywords/>
  <dc:language>en-US</dc:language>
  <cp:lastModifiedBy>Colossus User</cp:lastModifiedBy>
  <dcterms:modified xsi:type="dcterms:W3CDTF">2009-07-19T02:20:00Z</dcterms:modified>
  <cp:revision>2</cp:revision>
  <dc:subject/>
  <dc:title/>
</cp:coreProperties>
</file>