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UIA DE ACTIVIDADES DE BIOLOGIA PARA EL RECESO</w:t>
      </w:r>
      <w:r>
        <w:rPr/>
        <w:t xml:space="preserve"> POR LA PANDEMIA DE GRIPE A  YA LA DICTÉ EL JUEVES 2 DE JULIO A LOS ALUMNOS QUE ESTABAN PRESENTES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UTILIZANDO EXCLUSIVAMENTE EL APUNTE QUE TIENEN LOS ALUMNOS Y SIN NECESIDAD DE RECURRIR A INTERNET NI BIBLIOTECAS RESPONDER LO SIGUIENTE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QUE ALIMENTOS Y SUSTANCIAS NOS BRINDAN MATERIA Y ENERGIA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QUE FUNCIONES SE PRODUCEN MEDIANTE LA RESPIRACIO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EXPLICAR EL PROCESO DE OXIDACIO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CONCEPTO DE METABOLISMO ANABOLISMOCATABOLISMOAUTOTROFO Y HETEROTROFO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FUNCIONES DEL ATP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DIFERENCIAS ENTRE RESPIRACION Y FOTOSINTESIS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SUGERENCIAS DE RESOLUCIO0N DE ESTA GUIA: RED CONCEPTUAL, RESUMEN, AUTOCUESTIONARIO.-AUTORESUME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/>
        <w:t xml:space="preserve">PROF.GREGORIO JORGE KREINER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jc w:val="center"/>
        <w:rPr/>
      </w:pPr>
      <w:r>
        <w:rPr/>
        <w:t>CONSULTAS VIA MAIL grego800@yahoo.com.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44:00Z</dcterms:created>
  <dc:creator>Colossus User</dc:creator>
  <dc:description/>
  <cp:keywords/>
  <dc:language>en-US</dc:language>
  <cp:lastModifiedBy>Colossus User</cp:lastModifiedBy>
  <dcterms:modified xsi:type="dcterms:W3CDTF">2009-07-15T13:54:00Z</dcterms:modified>
  <cp:revision>2</cp:revision>
  <dc:subject/>
  <dc:title/>
</cp:coreProperties>
</file>