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AR" w:eastAsia="en-US"/>
        </w:rPr>
      </w:pPr>
      <w:r>
        <w:rPr>
          <w:b/>
          <w:sz w:val="32"/>
          <w:szCs w:val="3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7590</wp:posOffset>
                </wp:positionH>
                <wp:positionV relativeFrom="paragraph">
                  <wp:posOffset>-349885</wp:posOffset>
                </wp:positionV>
                <wp:extent cx="838200" cy="97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971640"/>
                          <a:chOff x="0" y="0"/>
                          <a:chExt cx="838080" cy="97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80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0" y="69120"/>
                            <a:ext cx="670680" cy="846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pt;margin-top:-27.55pt;width:66pt;height:76.5pt" coordorigin="3634,-551" coordsize="1320,1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34;top:-551;width:1319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3736;top:-442;width:1055;height:133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Centro Educativo de Nivel Secundario N° 35 (C.E.N.S.)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Dirección de Educación del Adulto y del Adolescente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Ministerio de Educación del Gobierno de la Ciudad de Buenos Aires</w:t>
      </w:r>
    </w:p>
    <w:p>
      <w:pPr>
        <w:pStyle w:val="Normal"/>
        <w:jc w:val="center"/>
        <w:rPr/>
      </w:pPr>
      <w:r>
        <w:rPr>
          <w:b/>
          <w:lang w:val="es-AR"/>
        </w:rPr>
        <w:t>“</w:t>
      </w:r>
      <w:r>
        <w:rPr>
          <w:b/>
          <w:lang w:val="es-AR"/>
        </w:rPr>
        <w:t>2009 Año de los Derechos Políticos de la Mujer”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Rawson 42 7° piso – G.C.B.A.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Tel.: 4982-6454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Cens035@hotmail.com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ab/>
        <w:tab/>
        <w:tab/>
        <w:tab/>
      </w:r>
    </w:p>
    <w:p>
      <w:pPr>
        <w:pStyle w:val="Normal"/>
        <w:jc w:val="center"/>
        <w:rPr>
          <w:b/>
          <w:b/>
          <w:color w:val="FFC000"/>
          <w:sz w:val="32"/>
          <w:szCs w:val="32"/>
          <w:lang w:val="es-AR"/>
        </w:rPr>
      </w:pPr>
      <w:r>
        <w:rPr>
          <w:b/>
          <w:color w:val="FFC000"/>
          <w:sz w:val="32"/>
          <w:szCs w:val="32"/>
          <w:highlight w:val="darkRed"/>
          <w:lang w:val="es-AR"/>
        </w:rPr>
        <w:t>REGLAMENTO DE BIBLIOTECA</w:t>
      </w:r>
      <w:r>
        <w:rPr>
          <w:b/>
          <w:color w:val="FFC000"/>
          <w:sz w:val="32"/>
          <w:szCs w:val="32"/>
          <w:lang w:val="es-AR"/>
        </w:rPr>
        <w:t xml:space="preserve"> </w:t>
      </w:r>
    </w:p>
    <w:p>
      <w:pPr>
        <w:pStyle w:val="Normal"/>
        <w:rPr>
          <w:b/>
          <w:b/>
          <w:color w:val="FFC000"/>
          <w:sz w:val="32"/>
          <w:szCs w:val="32"/>
          <w:u w:val="single"/>
          <w:lang w:val="es-AR"/>
        </w:rPr>
      </w:pPr>
      <w:r>
        <w:rPr>
          <w:b/>
          <w:color w:val="FFC000"/>
          <w:sz w:val="32"/>
          <w:szCs w:val="32"/>
          <w:u w:val="single"/>
          <w:lang w:val="es-A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>Los usuarios de la biblioteca “El Ángel Gris” son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a) las alumnas y alumnos, sus familiares, las profesoras y profesores del CENS N° 35</w:t>
      </w:r>
    </w:p>
    <w:p>
      <w:pPr>
        <w:pStyle w:val="Normal"/>
        <w:rPr/>
      </w:pPr>
      <w:r>
        <w:rPr>
          <w:lang w:val="es-AR"/>
        </w:rPr>
        <w:t xml:space="preserve">b) las alumnas y alumnos, sus familiares, las profesoras y profesores del CFP 17 </w:t>
      </w:r>
    </w:p>
    <w:p>
      <w:pPr>
        <w:pStyle w:val="Normal"/>
        <w:rPr>
          <w:lang w:val="es-AR"/>
        </w:rPr>
      </w:pPr>
      <w:r>
        <w:rPr>
          <w:lang w:val="es-AR"/>
        </w:rPr>
        <w:t>c) el personal que se desempeña en el edificio de UOCRA (Rawson)</w:t>
      </w:r>
    </w:p>
    <w:p>
      <w:pPr>
        <w:pStyle w:val="Normal"/>
        <w:rPr/>
      </w:pPr>
      <w:r>
        <w:rPr>
          <w:lang w:val="es-AR"/>
        </w:rPr>
        <w:t>d) los CENS de la zona que cumplan la acreditación correspondiente.</w:t>
      </w:r>
    </w:p>
    <w:p>
      <w:pPr>
        <w:pStyle w:val="Normal"/>
        <w:rPr>
          <w:lang w:val="es-AR"/>
        </w:rPr>
      </w:pPr>
      <w:r>
        <w:rPr>
          <w:lang w:val="es-AR"/>
        </w:rPr>
        <w:t>e) las alumnas y alumnos, sus familiares, las profesoras y profesores del CENS ° 37 (anexo Rawson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n el caso de uso de material por los familiares, los responsables serán los alumnos y las alumnas del establecimient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El material destinado a préstamo domiciliario será prestado por un máximo de 7 días y podrá ser renovado por un período igual, de no mediar otra solicitud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 xml:space="preserve">Se restringirá la cantidad de días de préstamo para aquellos materiales solicitados que tengan una alta demanda a fin de optimizar el uso por parte de las y los solicitantes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Las obras de Referencia (diccionarios, enciclopedias) y aquellos libros que se estimare necesario, serán sólo de consulta en la institución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Todo usuario que extraviara el material solicitado en préstamo, debe reponerlo inmediatamente por otro igual o del mismo tenor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 xml:space="preserve">Las alumnas y los alumnos no podrán estar en mora pues formarán parte de una lista de morosos y les será requerida la devolución del material prestado frente a cualquier trámite administrativo realizado ante el establecimiento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Toda destrucción parcial o total del material deberá comunicarse cuando se devuelva el mismo a la Bibliotec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>La alumna o alumno en mora no podrá hacer uso del préstamo a domicilio durante siete dí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Se aconseja a las y los profesores avisar con antelación el pedido de uso de la sala de lectura para sus clases.</w:t>
      </w:r>
    </w:p>
    <w:sectPr>
      <w:type w:val="nextPage"/>
      <w:pgSz w:w="11906" w:h="16838"/>
      <w:pgMar w:left="1701" w:right="849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4:01:00Z</dcterms:created>
  <dc:creator>Teorías de la Información</dc:creator>
  <dc:description/>
  <cp:keywords/>
  <dc:language>en-US</dc:language>
  <cp:lastModifiedBy>Colossus User</cp:lastModifiedBy>
  <dcterms:modified xsi:type="dcterms:W3CDTF">2009-08-23T14:03:00Z</dcterms:modified>
  <cp:revision>3</cp:revision>
  <dc:subject/>
  <dc:title>REGLAMENTO</dc:title>
</cp:coreProperties>
</file>