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Protocolo</w:t>
      </w:r>
    </w:p>
    <w:p>
      <w:pPr>
        <w:pStyle w:val="NormalWeb"/>
        <w:rPr/>
      </w:pPr>
      <w:r>
        <w:rPr/>
        <w:t>Para actos protocolarios se han dispuesto ciertas normativas que deben ser cumplidas al momento de izar o arriar la bandera: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Bandera_de_Colombia" \l "cite_note-12%23cite_note-12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13</w:t>
      </w:r>
      <w:r>
        <w:rPr>
          <w:rStyle w:val="InternetLink"/>
          <w:vanish/>
          <w:color w:val="0000FF"/>
          <w:vertAlign w:val="superscript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s banderas se ubican a la derecha de quien preside el act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das van al mismo nive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ando el pabellón nacional ice junto a otro, quedará siempre a la derech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ando está con un grupo de banderas de otros países, al centro va Colombia y luego las demás en orden alfabético de derecha a izquierd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nca las banderas tocan el suel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nguna bandera puede tener los colores desteñidos o estar rot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ólo llevan el </w:t>
      </w:r>
      <w:hyperlink r:id="rId2">
        <w:r>
          <w:rPr>
            <w:rStyle w:val="InternetLink"/>
          </w:rPr>
          <w:t>escudo de Colombia</w:t>
        </w:r>
      </w:hyperlink>
      <w:r>
        <w:rPr/>
        <w:t xml:space="preserve"> aquellas que están en el despacho del Presidente de la República y en las guarniciones militar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 asta de la bandera siempre termina de manera plana o en esfera. Solo los militares deben utilizar el asta de las banderas en punta de lanz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decisión de poner la bandera de Colombia a media asta, solo puede ser dada por el Ministerio de Defens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bandera de Colombia debe ser izada en las fachadas de las casas, desde las 8:00 a.m. hasta las 6:00 p.m. los siguientes días: 20 de julio, 7 de agosto, 12 de octubre, 11 de noviembre, en la fecha de creación del departamento y en la fecha de fundación de la ciuda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l izar las banderas la primera será la de Colombia junto con el himno nacional, luego todas las demás al tiempo. Al arriar las banderas, la última será la de Colomb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cudo_de_Colomb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43:00Z</dcterms:created>
  <dc:creator>jmañana</dc:creator>
  <dc:description/>
  <cp:keywords/>
  <dc:language>en-US</dc:language>
  <cp:lastModifiedBy>jmañana</cp:lastModifiedBy>
  <dcterms:modified xsi:type="dcterms:W3CDTF">2009-10-03T19:45:00Z</dcterms:modified>
  <cp:revision>1</cp:revision>
  <dc:subject/>
  <dc:title>Protocolo</dc:title>
</cp:coreProperties>
</file>