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Variantes</w:t>
      </w:r>
    </w:p>
    <w:p>
      <w:pPr>
        <w:pStyle w:val="NormalWeb"/>
        <w:rPr/>
      </w:pPr>
      <w:r>
        <w:rPr/>
        <w:t xml:space="preserve">Si la bandera lleva en su centro el Escudo Nacional, señala la existencia de un estado de guerra o la pertenencia a una institución militar. El </w:t>
      </w:r>
      <w:hyperlink r:id="rId2">
        <w:r>
          <w:rPr>
            <w:rStyle w:val="InternetLink"/>
          </w:rPr>
          <w:t>Presidente de la República</w:t>
        </w:r>
      </w:hyperlink>
      <w:r>
        <w:rPr/>
        <w:t>, como comandante en jefe de las Fuerzas Armadas, habría de ser el único civil que en tiempos de paz señalare en su bandera al Escudo Nacional.</w:t>
      </w:r>
    </w:p>
    <w:p>
      <w:pPr>
        <w:pStyle w:val="NormalWeb"/>
        <w:rPr/>
      </w:pPr>
      <w:r>
        <w:rPr/>
        <w:t>Por costumbre, sin embargo, las banderas izadas en astas en tierra no portan el escudo, aun si pertenecen a las fuerzas militares, reservándose la bandera con escudo para ser portada en desfiles.</w:t>
      </w:r>
    </w:p>
    <w:p>
      <w:pPr>
        <w:pStyle w:val="NormalWeb"/>
        <w:rPr/>
      </w:pPr>
      <w:r>
        <w:rPr/>
        <w:t>Si los civiles quieren usar un emblema, la insignia civil tiene en su centro una estrella blanca de 8 puntas sobre fondo azul en óvalo.</w:t>
      </w:r>
    </w:p>
    <w:p>
      <w:pPr>
        <w:pStyle w:val="NormalWeb"/>
        <w:rPr/>
      </w:pPr>
      <w:r>
        <w:rPr/>
        <w:t>Curiosamente, en Colombia es común que cualquier institución civil le cosa a su bandera el Escudo Nacional, aun en tiempos de paz. Además de los barcos mercantes y las aeronaves es difícil ver la insignia civil, con la posible excepción de algunos consulados, donde de todas formas los funcionarios desconocen por lo general la naturaleza de la insignia.</w:t>
      </w:r>
    </w:p>
    <w:p>
      <w:pPr>
        <w:pStyle w:val="NormalWeb"/>
        <w:rPr/>
      </w:pPr>
      <w:r>
        <w:rPr/>
        <w:t>La casi totalidad de las banderas para ser utilizadas en interiores (junto a podios o sobre escritorios) llevan un escudo.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088"/>
        <w:gridCol w:w="2736"/>
      </w:tblGrid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7620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ndera presidencial Proporción: 2:3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7620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Bandera de la </w:t>
            </w:r>
            <w:hyperlink r:id="rId11">
              <w:r>
                <w:rPr>
                  <w:rStyle w:val="InternetLink"/>
                </w:rPr>
                <w:t>marina mercante</w:t>
              </w:r>
            </w:hyperlink>
            <w:r>
              <w:rPr/>
              <w:t xml:space="preserve"> Proporción: 2: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76200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Bandera de la </w:t>
            </w:r>
            <w:hyperlink r:id="rId16">
              <w:r>
                <w:rPr>
                  <w:rStyle w:val="InternetLink"/>
                </w:rPr>
                <w:t>Armada</w:t>
              </w:r>
            </w:hyperlink>
            <w:r>
              <w:rPr/>
              <w:t xml:space="preserve"> Proporción: 2: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2973"/>
        <w:gridCol w:w="2815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762000"/>
                  <wp:effectExtent l="0" t="0" r="0" b="0"/>
                  <wp:docPr id="7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</w:rPr>
                <w:t>Pabellón de Proa</w:t>
              </w:r>
            </w:hyperlink>
            <w:r>
              <w:rPr/>
              <w:t xml:space="preserve"> Proporción: 2:3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762000"/>
                  <wp:effectExtent l="0" t="0" r="0" b="0"/>
                  <wp:docPr id="9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Bandera de la </w:t>
            </w:r>
            <w:hyperlink r:id="rId24">
              <w:r>
                <w:rPr>
                  <w:rStyle w:val="InternetLink"/>
                </w:rPr>
                <w:t>Fuerza Aérea de Colombia</w:t>
              </w:r>
            </w:hyperlink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762000"/>
                  <wp:effectExtent l="0" t="0" r="0" b="0"/>
                  <wp:docPr id="10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Estandarte para los aviones de la F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esidente_de_Colombi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s.wikipedia.org/wiki/Archivo:Flag_of_the_President_of_Colombia.sv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s.wikipedia.org/wiki/Archivo:FIAV_010000.sv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es.wikipedia.org/wiki/Archivo:Civil_Ensign_of_Colombia.sv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es.wikipedia.org/wiki/Archivo:FIAV_000100.svg" TargetMode="External"/><Relationship Id="rId11" Type="http://schemas.openxmlformats.org/officeDocument/2006/relationships/hyperlink" Target="http://es.wikipedia.org/wiki/Marina_mercante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es.wikipedia.org/wiki/Archivo:Naval_Ensign_of_Colombia.sv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es.wikipedia.org/wiki/Archivo:FIAV_000001.svg" TargetMode="External"/><Relationship Id="rId16" Type="http://schemas.openxmlformats.org/officeDocument/2006/relationships/hyperlink" Target="http://es.wikipedia.org/wiki/Armada_de_Colombia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es.wikipedia.org/wiki/Archivo:Naval_Jack_of_Colombia.svg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es.wikipedia.org/wiki/Archivo:FIAV_000010.svg" TargetMode="External"/><Relationship Id="rId21" Type="http://schemas.openxmlformats.org/officeDocument/2006/relationships/hyperlink" Target="http://es.wikipedia.org/wiki/Pabell&#243;n_de_Proa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es.wikipedia.org/wiki/Archivo:Flag_of_the_Air_Force_of_Colombia.png" TargetMode="External"/><Relationship Id="rId24" Type="http://schemas.openxmlformats.org/officeDocument/2006/relationships/hyperlink" Target="http://es.wikipedia.org/wiki/Fuerza_A&#233;rea_de_Colombia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es.wikipedia.org/wiki/Archivo:Ensign_of_the_Colombian_Air_Force.sv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9:42:00Z</dcterms:created>
  <dc:creator>jmañana</dc:creator>
  <dc:description/>
  <cp:keywords/>
  <dc:language>en-US</dc:language>
  <cp:lastModifiedBy>jmañana</cp:lastModifiedBy>
  <dcterms:modified xsi:type="dcterms:W3CDTF">2009-10-03T19:43:00Z</dcterms:modified>
  <cp:revision>1</cp:revision>
  <dc:subject/>
  <dc:title>Variantes</dc:title>
</cp:coreProperties>
</file>