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ISIÓN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 el 2010 la Institución Educativa Alcaldía de Medellín será líder en la educación de personas con espíritu investigativo y altos niveles de desarrollo en habilidades de pensamiento, capaces de reconocerse como protagonistas de su propio progreso y de su entorno, que reconocen sus derechos y deberes, de comunicarse y aplicar sus saberes en la comunidad . Para identificar situaciones problemáticas y soluciones creativas con respeto por los seres humanos y el medio ambi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9:00Z</dcterms:created>
  <dc:creator>ALEX Y CATA</dc:creator>
  <dc:description/>
  <cp:keywords/>
  <dc:language>en-US</dc:language>
  <cp:lastModifiedBy>ALEX Y CATA</cp:lastModifiedBy>
  <dcterms:modified xsi:type="dcterms:W3CDTF">2009-10-06T01:33:00Z</dcterms:modified>
  <cp:revision>3</cp:revision>
  <dc:subject/>
  <dc:title>En el 2010 la Institución Educativa Alcaldía de Medellín será líder en la educación de personas con espíritu investigativo y altos niveles de desarrollo en habilidades de pensamiento, capaces de reconocerse como protagonistas de su propio progreso y de s</dc:title>
</cp:coreProperties>
</file>